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re ouverte à mes camarades militants du CCI du Parti des Travailleurs</w:t>
      </w:r>
    </w:p>
    <w:p>
      <w:pPr>
        <w:pStyle w:val="Normal"/>
        <w:rPr/>
      </w:pPr>
      <w:r>
        <w:rPr/>
      </w:r>
    </w:p>
    <w:p>
      <w:pPr>
        <w:pStyle w:val="Normal"/>
        <w:ind w:firstLine="708"/>
        <w:rPr/>
      </w:pPr>
      <w:r>
        <w:rPr/>
        <w:t xml:space="preserve">Camarades, </w:t>
      </w:r>
    </w:p>
    <w:p>
      <w:pPr>
        <w:pStyle w:val="Normal"/>
        <w:rPr/>
      </w:pPr>
      <w:r>
        <w:rPr/>
      </w:r>
    </w:p>
    <w:p>
      <w:pPr>
        <w:pStyle w:val="TextBody"/>
        <w:rPr/>
      </w:pPr>
      <w:r>
        <w:rPr/>
        <w:t xml:space="preserve">Ces derniers mois, j’ai eu l’occasion à plusieurs reprises de mettre en question l’orientation du CCI, du PT. Je l’ai fait dans ma cellule, mais aussi par écrit, à plusieurs reprises. </w:t>
      </w:r>
    </w:p>
    <w:p>
      <w:pPr>
        <w:pStyle w:val="TextBody"/>
        <w:rPr/>
      </w:pPr>
      <w:r>
        <w:rPr/>
        <w:t xml:space="preserve">- D’abord au moment de l’intervention de l’armée française contre les masses en Côte d’Ivoire, pour que le CCI (le PT) la condamne et appelle au retrait des troupes françaises. </w:t>
      </w:r>
    </w:p>
    <w:p>
      <w:pPr>
        <w:pStyle w:val="TextBody"/>
        <w:rPr/>
      </w:pPr>
      <w:r>
        <w:rPr/>
        <w:t xml:space="preserve">- Ensuite après le référendum du 29 mai 2005, en produisant une contribution sur l’orientation, erronée, de la déclaration du Bureau National du PT du 29 mai au soir, pour proposer que le parti s’oriente résolument sur la ligne du combat contre le gouvernement UMP, sa « majorité », sa politique, réactionnaire, et être ainsi fidèles au verdict du « non » à la constitution européenne du 29 mai: A bas Chirac ! </w:t>
      </w:r>
    </w:p>
    <w:p>
      <w:pPr>
        <w:pStyle w:val="TextBody"/>
        <w:rPr/>
      </w:pPr>
      <w:r>
        <w:rPr/>
        <w:t xml:space="preserve">- Enfin dans une contribution que j’ai soumise au Bulletin Intérieur pour le dernier congrès du CCI. Or cette contribution n’a pas été publiée au BI, sans qu’aucune explication ne soit donnée. Mes droits élémentaires de militants, la liberté de discussion, n’ont pas été respectés. </w:t>
      </w:r>
    </w:p>
    <w:p>
      <w:pPr>
        <w:pStyle w:val="TextBody"/>
        <w:rPr/>
      </w:pPr>
      <w:r>
        <w:rPr/>
      </w:r>
    </w:p>
    <w:p>
      <w:pPr>
        <w:pStyle w:val="TextBody"/>
        <w:rPr/>
      </w:pPr>
      <w:r>
        <w:rPr/>
        <w:t xml:space="preserve">Depuis, j’ai été mis de fait en dehors du CCI, en dehors du PT.  </w:t>
      </w:r>
    </w:p>
    <w:p>
      <w:pPr>
        <w:pStyle w:val="TextBody"/>
        <w:rPr/>
      </w:pPr>
      <w:r>
        <w:rPr/>
      </w:r>
    </w:p>
    <w:p>
      <w:pPr>
        <w:pStyle w:val="TextBody"/>
        <w:rPr/>
      </w:pPr>
      <w:r>
        <w:rPr/>
        <w:t xml:space="preserve">C’est pourquoi c’est sous cette forme que je suis contraint de m’adresser à vous. Vous trouverez ci après les textes en question, car j’estime qu’ils gardent tout leur actualité. </w:t>
      </w:r>
    </w:p>
    <w:p>
      <w:pPr>
        <w:pStyle w:val="TextBody"/>
        <w:rPr/>
      </w:pPr>
      <w:r>
        <w:rPr/>
        <w:t xml:space="preserve">Je pose la question : me serais-je mis « de moi-même hors du parti » pour avoir posé ces questions fondamentales? </w:t>
      </w:r>
    </w:p>
    <w:p>
      <w:pPr>
        <w:pStyle w:val="TextBody"/>
        <w:rPr/>
      </w:pPr>
      <w:r>
        <w:rPr/>
      </w:r>
    </w:p>
    <w:p>
      <w:pPr>
        <w:pStyle w:val="TextBody"/>
        <w:rPr/>
      </w:pPr>
      <w:r>
        <w:rPr/>
        <w:t xml:space="preserve">C’est à la lumière de l’expérience que les positions politiques s’affinent, se corrigent. </w:t>
      </w:r>
    </w:p>
    <w:p>
      <w:pPr>
        <w:pStyle w:val="TextBody"/>
        <w:rPr/>
      </w:pPr>
      <w:r>
        <w:rPr/>
        <w:t xml:space="preserve">Or, nous venons de vivre une expérience d’une grande importance : la première défaite subie sur le terrain direct de la lutte de classe par le gouvernement UMP-UDF au pouvoir sous différentes formes depuis 2002, avec l’abrogation du CPE. </w:t>
      </w:r>
    </w:p>
    <w:p>
      <w:pPr>
        <w:pStyle w:val="TextBody"/>
        <w:rPr/>
      </w:pPr>
      <w:r>
        <w:rPr/>
      </w:r>
    </w:p>
    <w:p>
      <w:pPr>
        <w:pStyle w:val="TextBody"/>
        <w:rPr/>
      </w:pPr>
      <w:r>
        <w:rPr/>
        <w:t xml:space="preserve">C’est à la lumière de ce mouvement, de ses leçons fondamentales, que la validité des désaccords que j’ai essayé de soulever, ou, inversement, la validité de la ligne du PT, peuvent être vérifiés. C’est ce que je vous propose. </w:t>
      </w:r>
    </w:p>
    <w:p>
      <w:pPr>
        <w:pStyle w:val="TextBody"/>
        <w:rPr/>
      </w:pPr>
      <w:r>
        <w:rPr/>
      </w:r>
    </w:p>
    <w:p>
      <w:pPr>
        <w:pStyle w:val="TextBody"/>
        <w:rPr>
          <w:b/>
          <w:b/>
        </w:rPr>
      </w:pPr>
      <w:r>
        <w:rPr>
          <w:b/>
          <w:u w:val="single"/>
        </w:rPr>
        <w:t xml:space="preserve">Le combat contre le C.P.E : d’abord un combat contre le  gouvernement Chirac-Villepin </w:t>
      </w:r>
    </w:p>
    <w:p>
      <w:pPr>
        <w:pStyle w:val="TextBody"/>
        <w:rPr>
          <w:b/>
          <w:b/>
        </w:rPr>
      </w:pPr>
      <w:r>
        <w:rPr>
          <w:b/>
        </w:rPr>
      </w:r>
    </w:p>
    <w:p>
      <w:pPr>
        <w:pStyle w:val="TextBody"/>
        <w:rPr/>
      </w:pPr>
      <w:r>
        <w:rPr/>
        <w:t xml:space="preserve">Quand le CPE a été sorti , à l’improviste comme la presse l’a souligné à l’envi, sans passer par le préalable du dialogue social, </w:t>
      </w:r>
      <w:r>
        <w:rPr>
          <w:i/>
          <w:iCs/>
        </w:rPr>
        <w:t>Informations</w:t>
      </w:r>
      <w:r>
        <w:rPr/>
        <w:t xml:space="preserve"> </w:t>
      </w:r>
      <w:r>
        <w:rPr>
          <w:i/>
          <w:iCs/>
        </w:rPr>
        <w:t>Ouvrières</w:t>
      </w:r>
      <w:r>
        <w:rPr/>
        <w:t xml:space="preserve"> n°726, citant des </w:t>
      </w:r>
      <w:r>
        <w:rPr>
          <w:i/>
          <w:iCs/>
        </w:rPr>
        <w:t>Lignes directrices</w:t>
      </w:r>
      <w:r>
        <w:rPr/>
        <w:t xml:space="preserve"> de la commission de Bruxelles, affirmait </w:t>
      </w:r>
    </w:p>
    <w:p>
      <w:pPr>
        <w:pStyle w:val="TextBody"/>
        <w:rPr>
          <w:i/>
          <w:i/>
          <w:sz w:val="22"/>
          <w:szCs w:val="22"/>
        </w:rPr>
      </w:pPr>
      <w:r>
        <w:rPr>
          <w:i/>
          <w:sz w:val="22"/>
          <w:szCs w:val="22"/>
        </w:rPr>
        <w:t xml:space="preserve">« C’est donc bien aux ordres du FMI et du traité de Maastricht-Amsterdam qu’obéit le gouvernement en instaurant son « contrat première embauche », qui dynamite le contrat de travail et le Code du travail. » </w:t>
      </w:r>
    </w:p>
    <w:p>
      <w:pPr>
        <w:pStyle w:val="TextBody"/>
        <w:rPr>
          <w:i/>
          <w:i/>
          <w:sz w:val="22"/>
          <w:szCs w:val="22"/>
        </w:rPr>
      </w:pPr>
      <w:r>
        <w:rPr>
          <w:i/>
          <w:sz w:val="22"/>
          <w:szCs w:val="22"/>
        </w:rPr>
        <w:t xml:space="preserve"> </w:t>
      </w:r>
      <w:r>
        <w:rPr>
          <w:sz w:val="22"/>
          <w:szCs w:val="22"/>
        </w:rPr>
        <w:t xml:space="preserve">Le  FMI ? </w:t>
      </w:r>
      <w:r>
        <w:rPr>
          <w:i/>
          <w:iCs/>
          <w:sz w:val="22"/>
          <w:szCs w:val="22"/>
        </w:rPr>
        <w:t>IO</w:t>
      </w:r>
      <w:r>
        <w:rPr>
          <w:sz w:val="22"/>
          <w:szCs w:val="22"/>
        </w:rPr>
        <w:t xml:space="preserve"> précisait ce qu’il fallait entendre : «</w:t>
      </w:r>
      <w:r>
        <w:rPr>
          <w:i/>
          <w:iCs/>
          <w:sz w:val="22"/>
          <w:szCs w:val="22"/>
        </w:rPr>
        <w:t>c’est-à-dire les capitalistes de Washington</w:t>
      </w:r>
      <w:r>
        <w:rPr>
          <w:sz w:val="22"/>
          <w:szCs w:val="22"/>
        </w:rPr>
        <w:t> »</w:t>
      </w:r>
    </w:p>
    <w:p>
      <w:pPr>
        <w:pStyle w:val="TextBody"/>
        <w:rPr>
          <w:i/>
          <w:i/>
          <w:sz w:val="22"/>
          <w:szCs w:val="22"/>
        </w:rPr>
      </w:pPr>
      <w:r>
        <w:rPr>
          <w:i/>
          <w:sz w:val="22"/>
          <w:szCs w:val="22"/>
        </w:rPr>
      </w:r>
    </w:p>
    <w:p>
      <w:pPr>
        <w:pStyle w:val="TextBody"/>
        <w:rPr/>
      </w:pPr>
      <w:r>
        <w:rPr/>
        <w:t>S’il s’agit d’aller à la racine des choses, alors que, par exemple, en Corée, un projet de loi vidant d’une certaine manière à étendre la période de précarité avant embauche en CDI à deux ans, il faut appeler un chat un chat. Ce ne sont pas « </w:t>
      </w:r>
      <w:r>
        <w:rPr>
          <w:i/>
        </w:rPr>
        <w:t>les capitalistes de Washington </w:t>
      </w:r>
      <w:r>
        <w:rPr/>
        <w:t>», c’est le capitalisme qui est en cause, mode de production qui ne peut survivre qu’en tentant de détruire les acquis historiques arrachés par la lutte de classe. A cet égard, on ne peut que s’indigner de voir que dans le tract du 7 avril destiné à la jeunesse « </w:t>
      </w:r>
      <w:r>
        <w:rPr>
          <w:i/>
          <w:iCs/>
        </w:rPr>
        <w:t>premières questions, premières réponses »</w:t>
      </w:r>
      <w:r>
        <w:rPr/>
        <w:t xml:space="preserve"> le capitalisme ne soit même pas mentionné.</w:t>
      </w:r>
    </w:p>
    <w:p>
      <w:pPr>
        <w:pStyle w:val="TextBody"/>
        <w:rPr/>
      </w:pPr>
      <w:r>
        <w:rPr/>
      </w:r>
    </w:p>
    <w:p>
      <w:pPr>
        <w:pStyle w:val="TextBody"/>
        <w:rPr/>
      </w:pPr>
      <w:r>
        <w:rPr/>
        <w:t xml:space="preserve">Mais les rapports politiques concrets qui ont présidé à la décision du gouvernement de sortir le CPE en janvier ne peuvent être évacués. C’est suite à des défaites significatives de la classe ouvrière (SNCM, puis « état d’urgence » d’où vient la loi « égalité des chances « ) c’est fondamentalement suite au fait que le « non » au référendum ait été surmonté par le gouvernement UMP-UDF qui a rapidement repris le cours de son offensive anti ouvrière. Et ce que Villepin a tenté de faire, c’est non seulement de faire passer une mesure de destruction du droit du travail existant, mais aussi de le faire « à la hussarde », ou pour le dire autrement, à la bonapartiste. Donc, en se passant du « dialogue social » préalable obligé depuis 2002 et avant à toutes les mesures réactionnaires prises au compte des capitalistes français. </w:t>
      </w:r>
    </w:p>
    <w:p>
      <w:pPr>
        <w:pStyle w:val="TextBody"/>
        <w:rPr/>
      </w:pPr>
      <w:r>
        <w:rPr/>
      </w:r>
    </w:p>
    <w:p>
      <w:pPr>
        <w:pStyle w:val="TextBody"/>
        <w:rPr/>
      </w:pPr>
      <w:r>
        <w:rPr/>
        <w:t>En réaction à cela, le gouvernement a favorisé la constitution d’un front syndical uni réclamant le retrait du CPE, tandis que, lentement, les universités entraient en mouvement. Dès le début, mais ce fut manifeste pour quiconque a entendu les slogans des manifestants visant explicitement Chirac, Villepin et Sarkozy, la question du gouvernement a été centrale.</w:t>
      </w:r>
    </w:p>
    <w:p>
      <w:pPr>
        <w:pStyle w:val="TextBody"/>
        <w:rPr/>
      </w:pPr>
      <w:r>
        <w:rPr/>
      </w:r>
    </w:p>
    <w:p>
      <w:pPr>
        <w:pStyle w:val="TextBody"/>
        <w:rPr/>
      </w:pPr>
      <w:r>
        <w:rPr/>
        <w:t>D’ailleurs IO en a pris acte à sa manière, dans l’éditorial du numéro 736 du 29 mars :</w:t>
      </w:r>
    </w:p>
    <w:p>
      <w:pPr>
        <w:pStyle w:val="TextBody"/>
        <w:rPr>
          <w:i/>
          <w:i/>
          <w:iCs/>
          <w:sz w:val="22"/>
        </w:rPr>
      </w:pPr>
      <w:r>
        <w:rPr>
          <w:i/>
          <w:iCs/>
          <w:sz w:val="22"/>
        </w:rPr>
      </w:r>
    </w:p>
    <w:p>
      <w:pPr>
        <w:pStyle w:val="TextBody"/>
        <w:rPr>
          <w:i/>
          <w:i/>
          <w:iCs/>
          <w:u w:val="single"/>
        </w:rPr>
      </w:pPr>
      <w:r>
        <w:rPr>
          <w:i/>
          <w:iCs/>
          <w:u w:val="single"/>
        </w:rPr>
        <w:t>« </w:t>
      </w:r>
      <w:r>
        <w:rPr>
          <w:rStyle w:val="StrongEmphasis"/>
          <w:i/>
          <w:iCs/>
          <w:color w:val="000000"/>
          <w:u w:val="single"/>
        </w:rPr>
        <w:t xml:space="preserve">Nous sommes partisans de la rupture avec l’Union européenne (…) de l’élection d’une Assemblée constituante souveraine (…)  Mais cela n’est  pas l’ordre du jour immédiat. » </w:t>
      </w:r>
    </w:p>
    <w:p>
      <w:pPr>
        <w:pStyle w:val="TextBody"/>
        <w:rPr>
          <w:i/>
          <w:i/>
          <w:iCs/>
          <w:u w:val="single"/>
        </w:rPr>
      </w:pPr>
      <w:r>
        <w:rPr>
          <w:i/>
          <w:iCs/>
          <w:u w:val="single"/>
        </w:rPr>
      </w:r>
    </w:p>
    <w:p>
      <w:pPr>
        <w:pStyle w:val="TextBody"/>
        <w:rPr/>
      </w:pPr>
      <w:r>
        <w:rPr/>
        <w:t xml:space="preserve">En février encore, reproduisant un tract « jeunesse révolution », Informations Ouvrières n°727 posait des questions qui sont des réponses (je souligne) : </w:t>
      </w:r>
    </w:p>
    <w:p>
      <w:pPr>
        <w:pStyle w:val="TextBody"/>
        <w:rPr/>
      </w:pPr>
      <w:r>
        <w:rPr>
          <w:i/>
          <w:iCs/>
          <w:sz w:val="22"/>
          <w:szCs w:val="22"/>
        </w:rPr>
        <w:t xml:space="preserve">« Peut-on poser sérieusement la question du combat contre le « contrat première embauche » sans le lier étroitement à </w:t>
      </w:r>
      <w:r>
        <w:rPr>
          <w:i/>
          <w:iCs/>
          <w:sz w:val="22"/>
          <w:szCs w:val="22"/>
          <w:u w:val="single"/>
        </w:rPr>
        <w:t xml:space="preserve">l’exigence de rupture avec l’application par le gouvernement français </w:t>
      </w:r>
      <w:r>
        <w:rPr>
          <w:i/>
          <w:iCs/>
          <w:sz w:val="22"/>
          <w:szCs w:val="22"/>
        </w:rPr>
        <w:t>de toutes ces lignes directrices, de toutes ces décisions de la Commission européenne ?</w:t>
      </w:r>
    </w:p>
    <w:p>
      <w:pPr>
        <w:pStyle w:val="TextBody"/>
        <w:rPr>
          <w:i/>
          <w:i/>
          <w:iCs/>
          <w:sz w:val="22"/>
          <w:szCs w:val="22"/>
        </w:rPr>
      </w:pPr>
      <w:r>
        <w:rPr>
          <w:i/>
          <w:iCs/>
          <w:sz w:val="22"/>
          <w:szCs w:val="22"/>
        </w:rPr>
        <w:t>Est-il possible de prétendre combattre pour donner réellement un coup d’arrêt à l’extension du travail précaire sans exiger cette rupture ? »</w:t>
      </w:r>
    </w:p>
    <w:p>
      <w:pPr>
        <w:pStyle w:val="TextBody"/>
        <w:rPr>
          <w:i/>
          <w:i/>
          <w:iCs/>
          <w:sz w:val="22"/>
          <w:szCs w:val="22"/>
        </w:rPr>
      </w:pPr>
      <w:r>
        <w:rPr>
          <w:i/>
          <w:iCs/>
          <w:sz w:val="22"/>
          <w:szCs w:val="22"/>
        </w:rPr>
      </w:r>
    </w:p>
    <w:p>
      <w:pPr>
        <w:pStyle w:val="TextBody"/>
        <w:rPr/>
      </w:pPr>
      <w:r>
        <w:rPr/>
        <w:t>A propos de « </w:t>
      </w:r>
      <w:r>
        <w:rPr>
          <w:i/>
        </w:rPr>
        <w:t>questions sérieuses </w:t>
      </w:r>
      <w:r>
        <w:rPr/>
        <w:t xml:space="preserve">», en voici une. Peut on exiger que le gouvernement français cesse d’appliquer les directives européennes ou quoi que ce soit d’autre d’ailleurs ? </w:t>
      </w:r>
    </w:p>
    <w:p>
      <w:pPr>
        <w:pStyle w:val="TextBody"/>
        <w:rPr/>
      </w:pPr>
      <w:r>
        <w:rPr/>
        <w:t xml:space="preserve">Certainement pas ! Gouvernement au compte du capital, il est inenvisageable qu’il puisse prendre quelque mesure que ce soit en faveur des travailleurs, et donc rejeter les textes pondus par la commission de Bruxelles en la matière. </w:t>
      </w:r>
    </w:p>
    <w:p>
      <w:pPr>
        <w:pStyle w:val="TextBody"/>
        <w:rPr/>
      </w:pPr>
      <w:r>
        <w:rPr/>
      </w:r>
    </w:p>
    <w:p>
      <w:pPr>
        <w:pStyle w:val="TextBody"/>
        <w:rPr/>
      </w:pPr>
      <w:r>
        <w:rPr/>
        <w:t xml:space="preserve">Plus tard, courant mars, Informations Ouvrières s’en est pris, et à juste titre, aux appels répétés à Chirac que faisait le collectif rassemblant la « gauche » jusqu’à la LCR – mais aussi sur son propre plan pourquoi ne pas le dire, tout autant la confédération Force Ouvrière. </w:t>
      </w:r>
    </w:p>
    <w:p>
      <w:pPr>
        <w:pStyle w:val="TextBody"/>
        <w:rPr/>
      </w:pPr>
      <w:r>
        <w:rPr/>
        <w:t xml:space="preserve">Mais le 9  mars, que disait l’éditorial d’Informations Ouvrières écrit par D.Gluckstein? </w:t>
      </w:r>
    </w:p>
    <w:p>
      <w:pPr>
        <w:pStyle w:val="Normal"/>
        <w:jc w:val="both"/>
        <w:rPr>
          <w:i/>
          <w:i/>
          <w:iCs/>
          <w:sz w:val="22"/>
          <w:szCs w:val="22"/>
        </w:rPr>
      </w:pPr>
      <w:r>
        <w:rPr>
          <w:i/>
          <w:iCs/>
          <w:sz w:val="22"/>
          <w:szCs w:val="22"/>
        </w:rPr>
        <w:t>« </w:t>
      </w:r>
      <w:r>
        <w:rPr>
          <w:rStyle w:val="StrongEmphasis"/>
          <w:b w:val="false"/>
          <w:bCs w:val="false"/>
          <w:i/>
          <w:iCs/>
          <w:sz w:val="22"/>
          <w:szCs w:val="22"/>
        </w:rPr>
        <w:t>A poursuivre dans cette voie, ceux qui nous gouvernent ne laisseraient pas d’autre choix aux travailleurs et à la jeunesse, unis, que la grève, la grève générale, interprofessionnelle, dans l’unité travailleurs-étudiants-lycéens et organisations pour la satisfaction des revendications.</w:t>
      </w:r>
    </w:p>
    <w:p>
      <w:pPr>
        <w:pStyle w:val="Normal"/>
        <w:jc w:val="both"/>
        <w:rPr>
          <w:i/>
          <w:i/>
          <w:iCs/>
          <w:sz w:val="22"/>
          <w:szCs w:val="22"/>
        </w:rPr>
      </w:pPr>
      <w:r>
        <w:rPr>
          <w:rStyle w:val="StrongEmphasis"/>
          <w:b w:val="false"/>
          <w:bCs w:val="false"/>
          <w:i/>
          <w:iCs/>
          <w:sz w:val="22"/>
          <w:szCs w:val="22"/>
        </w:rPr>
        <w:t xml:space="preserve">A moins que… le CPE ne soit purement et simplement retiré, maintenant, sans délai. </w:t>
      </w:r>
    </w:p>
    <w:p>
      <w:pPr>
        <w:pStyle w:val="Normal"/>
        <w:rPr>
          <w:sz w:val="22"/>
          <w:szCs w:val="22"/>
        </w:rPr>
      </w:pPr>
      <w:r>
        <w:rPr>
          <w:rStyle w:val="StrongEmphasis"/>
          <w:b w:val="false"/>
          <w:bCs w:val="false"/>
          <w:i/>
          <w:iCs/>
          <w:sz w:val="22"/>
          <w:szCs w:val="22"/>
        </w:rPr>
        <w:t>Qui peut nier que ce serait la solution la plus simple ? Qui peut nier que ce serait là le respect de la démocratie ? Saura-t-on le comprendre en haut lieu ? »</w:t>
      </w:r>
    </w:p>
    <w:p>
      <w:pPr>
        <w:pStyle w:val="Citation"/>
        <w:jc w:val="both"/>
        <w:rPr/>
      </w:pPr>
      <w:r>
        <w:rPr/>
        <w:t>Aussi incroyable que cela puisse paraître, la grève générale est ici présentée comme une menace … qu’il faudrait éviter ! Et pour cela, la direction du PT s’adresse au « </w:t>
      </w:r>
      <w:r>
        <w:rPr>
          <w:i/>
        </w:rPr>
        <w:t>haut lieu </w:t>
      </w:r>
      <w:r>
        <w:rPr/>
        <w:t>» qui aurait le pouvoir de retirer le CPE. Qui est donc ce « </w:t>
      </w:r>
      <w:r>
        <w:rPr>
          <w:i/>
        </w:rPr>
        <w:t>haut lieu </w:t>
      </w:r>
      <w:r>
        <w:rPr/>
        <w:t xml:space="preserve">» innommable, sinon le sommet de l’Etat, sinon Chirac? Coïncidence, le lendemain, l’éditorial de FO Hebdo se concluait ainsi : </w:t>
      </w:r>
      <w:r>
        <w:rPr>
          <w:i/>
          <w:iCs/>
        </w:rPr>
        <w:t>«</w:t>
      </w:r>
      <w:r>
        <w:rPr>
          <w:i/>
          <w:iCs/>
          <w:sz w:val="22"/>
          <w:szCs w:val="22"/>
        </w:rPr>
        <w:t> S'ils sont effectivement et sincèrement soucieux d'écoute, de démocratie et d'apaisement, il est nécessaire qu'ils renoncent à la mise en place du CPE. (…)</w:t>
      </w:r>
      <w:r>
        <w:rPr/>
        <w:t xml:space="preserve"> </w:t>
      </w:r>
      <w:r>
        <w:rPr>
          <w:i/>
          <w:iCs/>
          <w:sz w:val="22"/>
          <w:szCs w:val="22"/>
        </w:rPr>
        <w:t xml:space="preserve">C'est pourquoi le Bureau Confédéral de Force Ouvrière en appelle solennellement non seulement au gouvernement mais aussi </w:t>
      </w:r>
      <w:r>
        <w:rPr>
          <w:rStyle w:val="Grame"/>
          <w:i/>
          <w:iCs/>
          <w:sz w:val="22"/>
          <w:szCs w:val="22"/>
        </w:rPr>
        <w:t>à la</w:t>
      </w:r>
      <w:r>
        <w:rPr>
          <w:i/>
          <w:iCs/>
          <w:sz w:val="22"/>
          <w:szCs w:val="22"/>
        </w:rPr>
        <w:t xml:space="preserve"> plus haute autorité de l'Etat, le Président de la République, pour que la sagesse et la raison l'emportent. »</w:t>
      </w:r>
    </w:p>
    <w:p>
      <w:pPr>
        <w:pStyle w:val="TextBody"/>
        <w:rPr/>
      </w:pPr>
      <w:r>
        <w:rPr/>
        <w:t>Demander au « </w:t>
      </w:r>
      <w:r>
        <w:rPr>
          <w:i/>
        </w:rPr>
        <w:t>haut lieu </w:t>
      </w:r>
      <w:r>
        <w:rPr/>
        <w:t xml:space="preserve">», au nom de la « démocratie », de retirer le CPE, où est la différence avec les adresses à Chirac du PS et de la LCR que IO condamne par ailleurs avec raison ? </w:t>
      </w:r>
    </w:p>
    <w:p>
      <w:pPr>
        <w:pStyle w:val="TextBody"/>
        <w:rPr/>
      </w:pPr>
      <w:r>
        <w:rPr/>
      </w:r>
    </w:p>
    <w:p>
      <w:pPr>
        <w:pStyle w:val="TextBody"/>
        <w:rPr/>
      </w:pPr>
      <w:r>
        <w:rPr/>
        <w:t>Mais reprenons ce que disait le Parti : ne sont donc pas « </w:t>
      </w:r>
      <w:r>
        <w:rPr>
          <w:i/>
        </w:rPr>
        <w:t>à l’ordre du jour immédiat </w:t>
      </w:r>
      <w:r>
        <w:rPr/>
        <w:t xml:space="preserve">» ni la rupture avec l’union européenne, ni la convocation d’une assemblée constituante.  </w:t>
      </w:r>
    </w:p>
    <w:p>
      <w:pPr>
        <w:pStyle w:val="TextBody"/>
        <w:rPr/>
      </w:pPr>
      <w:r>
        <w:rPr/>
        <w:t>Mais alors qu’est-ce qui est à « </w:t>
      </w:r>
      <w:r>
        <w:rPr>
          <w:i/>
        </w:rPr>
        <w:t>l’ordre du jour immédiat </w:t>
      </w:r>
      <w:r>
        <w:rPr/>
        <w:t xml:space="preserve">» ? Demander à Chirac de retirer le CPE, ou appeler au combat dans l’unité contre lui et son gouvernement pour leur infliger une défaite ? </w:t>
      </w:r>
    </w:p>
    <w:p>
      <w:pPr>
        <w:pStyle w:val="TextBody"/>
        <w:rPr/>
      </w:pPr>
      <w:r>
        <w:rPr/>
      </w:r>
    </w:p>
    <w:p>
      <w:pPr>
        <w:pStyle w:val="TextBody"/>
        <w:rPr/>
      </w:pPr>
      <w:r>
        <w:rPr/>
        <w:t xml:space="preserve">Camarades, constatez qu’on est là au cœur des problèmes que posait ma contribution que la direction du Courant a refusé de faire paraître au bulletin intérieur ! </w:t>
      </w:r>
    </w:p>
    <w:p>
      <w:pPr>
        <w:pStyle w:val="TextBody"/>
        <w:rPr/>
      </w:pPr>
      <w:r>
        <w:rPr/>
      </w:r>
    </w:p>
    <w:p>
      <w:pPr>
        <w:pStyle w:val="TextBody"/>
        <w:rPr/>
      </w:pPr>
      <w:r>
        <w:rPr/>
        <w:t xml:space="preserve">Seule peut ouvrir une issue le combat contre le gouvernement, sur la ligne du front unique des organisations du mouvement ouvrier, pour le défaire et ainsi réunir les conditions de la venue au pouvoir d’un autre gouvernement, sans représentants des capitalistes, qui mènerait une politique favorable aux travailleurs, ce qui inclut la mise à bas des institutions de la cinquième république, la rupture avec l’Union européenne. </w:t>
      </w:r>
    </w:p>
    <w:p>
      <w:pPr>
        <w:pStyle w:val="TextBody"/>
        <w:rPr/>
      </w:pPr>
      <w:r>
        <w:rPr/>
      </w:r>
    </w:p>
    <w:p>
      <w:pPr>
        <w:pStyle w:val="TextBody"/>
        <w:rPr/>
      </w:pPr>
      <w:r>
        <w:rPr/>
        <w:t xml:space="preserve">Or c’est à l’opposé de cette orientation que s’est située la direction du PT. </w:t>
      </w:r>
    </w:p>
    <w:p>
      <w:pPr>
        <w:pStyle w:val="TextBody"/>
        <w:rPr/>
      </w:pPr>
      <w:r>
        <w:rPr/>
      </w:r>
    </w:p>
    <w:p>
      <w:pPr>
        <w:pStyle w:val="TextBody"/>
        <w:rPr/>
      </w:pPr>
      <w:r>
        <w:rPr/>
        <w:t xml:space="preserve">Vérifions le. Tout d’abord, dans la jeunesse étudiante, l’orientation défendue en février par nos camarades a dû être abandonnée. </w:t>
      </w:r>
    </w:p>
    <w:p>
      <w:pPr>
        <w:pStyle w:val="TextBody"/>
        <w:rPr/>
      </w:pPr>
      <w:r>
        <w:rPr/>
      </w:r>
    </w:p>
    <w:p>
      <w:pPr>
        <w:pStyle w:val="TextBody"/>
        <w:rPr/>
      </w:pPr>
      <w:r>
        <w:rPr>
          <w:b/>
          <w:u w:val="single"/>
        </w:rPr>
        <w:t>« </w:t>
      </w:r>
      <w:r>
        <w:rPr>
          <w:b/>
          <w:i/>
          <w:u w:val="single"/>
        </w:rPr>
        <w:t>L’unité s’est réalisée sur le retrait du CPE </w:t>
      </w:r>
      <w:r>
        <w:rPr>
          <w:b/>
          <w:u w:val="single"/>
        </w:rPr>
        <w:t>»</w:t>
      </w:r>
    </w:p>
    <w:p>
      <w:pPr>
        <w:pStyle w:val="TextBody"/>
        <w:rPr>
          <w:b/>
          <w:b/>
          <w:u w:val="single"/>
        </w:rPr>
      </w:pPr>
      <w:r>
        <w:rPr>
          <w:b/>
          <w:u w:val="single"/>
        </w:rPr>
      </w:r>
    </w:p>
    <w:p>
      <w:pPr>
        <w:pStyle w:val="TextBody"/>
        <w:rPr/>
      </w:pPr>
      <w:r>
        <w:rPr/>
        <w:t xml:space="preserve">Ce constat, c’est IO n°733 déjà cité qui le fait dans l’éditorial.  On pourrait dire : c’est le mot d’ordre de retrait du CPE qui a permis de souder l’unité. </w:t>
      </w:r>
    </w:p>
    <w:p>
      <w:pPr>
        <w:pStyle w:val="NormalWeb"/>
        <w:jc w:val="both"/>
        <w:rPr/>
      </w:pPr>
      <w:r>
        <w:rPr/>
        <w:t>Or, notamment par le biais du CVSE, c’est contre cela, explicitement, que la fraction étudiante a été disposée. Ainsi, le 16 février, le communiqué national du Comité pour un vrai syndicat étudiant met en avant, sur le même plan, trois revendications : « </w:t>
      </w:r>
      <w:r>
        <w:rPr>
          <w:i/>
        </w:rPr>
        <w:t>retrait du CPE, retrait de LMD, rétablissement des postes supprimés aux concours </w:t>
      </w:r>
      <w:r>
        <w:rPr/>
        <w:t>», motions de Nantes et Jussieu à l’initiative de camarades du CVSE à l’appui. La conclusion du tract le revendique ouvertement : « </w:t>
      </w:r>
      <w:r>
        <w:rPr>
          <w:i/>
        </w:rPr>
        <w:t>le combat des étudiants doit-il se limiter au seul retrait du CPE ou alors doit-il faire le lien avec les revendications des étudiants, toutes les revendications ? </w:t>
      </w:r>
      <w:r>
        <w:rPr/>
        <w:t>». La réponse du tract est explicite : il ne faut pas se centrer sur le CPE. Il se conclut sur une orientation qui défie d’ailleurs toute logique : « </w:t>
      </w:r>
      <w:r>
        <w:rPr>
          <w:i/>
        </w:rPr>
        <w:t xml:space="preserve">aller porter ces revendications au CA </w:t>
      </w:r>
      <w:r>
        <w:rPr>
          <w:i/>
          <w:u w:val="single"/>
        </w:rPr>
        <w:t xml:space="preserve">puisque </w:t>
      </w:r>
      <w:r>
        <w:rPr>
          <w:i/>
        </w:rPr>
        <w:t>c’est l’organe de décision de l’université, puisque c’est l’organe qui a mis et met en place le LMD, cassant nos diplômes; adressons-nous à lui pour qu’ils prennent position tout de suite sur ces revendications </w:t>
      </w:r>
      <w:r>
        <w:rPr/>
        <w:t>».</w:t>
      </w:r>
    </w:p>
    <w:p>
      <w:pPr>
        <w:pStyle w:val="TextBody"/>
        <w:rPr/>
      </w:pPr>
      <w:r>
        <w:rPr/>
        <w:t xml:space="preserve">Demander à l’organe de destruction des diplômes de se « prononcer » sur les revendications étudiantes ? Voilà une orientation bien singulière. Mais qu’y a-t-il entre, d’un côté, l’Union Européenne, et de l’autre, les conseils de gestion des universités ? Le gouvernement. Or, du gouvernement il n’est même pas question dans ce tract CVSE. </w:t>
      </w:r>
    </w:p>
    <w:p>
      <w:pPr>
        <w:pStyle w:val="TextBody"/>
        <w:rPr/>
      </w:pPr>
      <w:r>
        <w:rPr/>
        <w:t>Or c’est lui qui a engagé cette agression qu’est le CPE, c’est lui l’ennemi qu’il faut combattre et vaincre, et c’est cela « l’ordre du jour ». C’est pour cela que mettre sur le même plan la revendication du retrait du CPE qui permet de réaliser l’unité, et donc le combat en masse pour vaincre le gouvernement, et les autres, est une erreur politique incontestable. Sa racine, c’est de ne pas centrer sur la question du gouvernement, du pouvoir.</w:t>
      </w:r>
    </w:p>
    <w:p>
      <w:pPr>
        <w:pStyle w:val="TextBody"/>
        <w:rPr/>
      </w:pPr>
      <w:r>
        <w:rPr/>
      </w:r>
    </w:p>
    <w:p>
      <w:pPr>
        <w:pStyle w:val="TextBody"/>
        <w:rPr>
          <w:b/>
          <w:b/>
          <w:u w:val="single"/>
        </w:rPr>
      </w:pPr>
      <w:r>
        <w:rPr>
          <w:b/>
          <w:u w:val="single"/>
        </w:rPr>
        <w:t>Une question restée sans réponse : la responsabilité des dirigeants syndicaux</w:t>
      </w:r>
    </w:p>
    <w:p>
      <w:pPr>
        <w:pStyle w:val="TextBody"/>
        <w:rPr>
          <w:b/>
          <w:b/>
          <w:u w:val="single"/>
        </w:rPr>
      </w:pPr>
      <w:r>
        <w:rPr>
          <w:b/>
          <w:u w:val="single"/>
        </w:rPr>
      </w:r>
    </w:p>
    <w:p>
      <w:pPr>
        <w:pStyle w:val="TextBody"/>
        <w:rPr/>
      </w:pPr>
      <w:r>
        <w:rPr/>
        <w:t xml:space="preserve">Or, combattre et vaincre le gouvernement signifie à un moment donné: l’appel à la grève générale par les dirigeants confédéraux, l’appel à la manifestation centrale ainsi que le demandera la coordination étudiante – et il est à noter que, se faisant l’écho de la dite coordination, le CVSE passe cet appel à la manifestation centrale à l’Assemblée nationale totalement sous silence. </w:t>
      </w:r>
    </w:p>
    <w:p>
      <w:pPr>
        <w:pStyle w:val="TextBody"/>
        <w:rPr/>
      </w:pPr>
      <w:r>
        <w:rPr/>
      </w:r>
    </w:p>
    <w:p>
      <w:pPr>
        <w:pStyle w:val="TextBody"/>
        <w:rPr/>
      </w:pPr>
      <w:r>
        <w:rPr/>
        <w:t xml:space="preserve">L’édito d’IO tirant un premier bilan du combat pour le retrait du CPE pose une question : </w:t>
      </w:r>
    </w:p>
    <w:p>
      <w:pPr>
        <w:pStyle w:val="TextBody"/>
        <w:rPr>
          <w:i/>
          <w:i/>
        </w:rPr>
      </w:pPr>
      <w:r>
        <w:rPr>
          <w:i/>
        </w:rPr>
        <w:t>« Et là se pose la question : pour quelles raisons les responsables ont-ils estimé ne pas devoir appeler à la grève générale, alors que celle-ci apparaissait comme le seul moyen d’obtenir satisfaction de toutes les revendications ? »</w:t>
      </w:r>
    </w:p>
    <w:p>
      <w:pPr>
        <w:pStyle w:val="TextBody"/>
        <w:rPr>
          <w:i/>
          <w:i/>
        </w:rPr>
      </w:pPr>
      <w:r>
        <w:rPr>
          <w:i/>
        </w:rPr>
      </w:r>
    </w:p>
    <w:p>
      <w:pPr>
        <w:pStyle w:val="TextBody"/>
        <w:rPr/>
      </w:pPr>
      <w:r>
        <w:rPr/>
        <w:t xml:space="preserve">Le lecteur ignorera la réponse. Elle coule pourtant de source : c’est le refus des Thibault et Mailly de remettre en question Chirac, son gouvernement, sa « majorité » parlementaire, les institutions de la cinquième république. Car tel est le contenu de la grève générale, de l’appel uni à la grève générale : un appel au combat contre le gouvernement. Voilà pourquoi les bureaucraties syndicales s’y opposent. </w:t>
      </w:r>
    </w:p>
    <w:p>
      <w:pPr>
        <w:pStyle w:val="TextBody"/>
        <w:rPr/>
      </w:pPr>
      <w:r>
        <w:rPr/>
      </w:r>
    </w:p>
    <w:p>
      <w:pPr>
        <w:pStyle w:val="TextBody"/>
        <w:rPr/>
      </w:pPr>
      <w:r>
        <w:rPr/>
        <w:t xml:space="preserve">Répondre à cette question amènerait logiquement à une autre. </w:t>
      </w:r>
    </w:p>
    <w:p>
      <w:pPr>
        <w:pStyle w:val="TextBody"/>
        <w:rPr/>
      </w:pPr>
      <w:r>
        <w:rPr/>
      </w:r>
    </w:p>
    <w:p>
      <w:pPr>
        <w:pStyle w:val="TextBody"/>
        <w:rPr/>
      </w:pPr>
      <w:r>
        <w:rPr/>
        <w:t xml:space="preserve">C’est un fait que le gouvernement a cru pouvoir se dispenser de la concertation pour imposer le CPE. </w:t>
      </w:r>
    </w:p>
    <w:p>
      <w:pPr>
        <w:pStyle w:val="TextBody"/>
        <w:rPr/>
      </w:pPr>
      <w:r>
        <w:rPr/>
        <w:t>C’est un autre fait que les directions syndicales à leur tour ont refusé de voler au secours du gouvernement en refusant la concertation que celui-ci proposait pour aménager le CPE.</w:t>
      </w:r>
    </w:p>
    <w:p>
      <w:pPr>
        <w:pStyle w:val="TextBody"/>
        <w:rPr/>
      </w:pPr>
      <w:r>
        <w:rPr/>
        <w:t xml:space="preserve">C’est enfin un dernier fait incontestable que, dès le CPE retiré, les directions syndicales ont repris de plus belle le « dialogue social » avec le gouvernement pour lui permettre de repartir de l’avant, si toutefois les développements brutaux de la crise de la cinquième république connus sous le nom « d’affaire Clearstream » le lui permettent. </w:t>
      </w:r>
    </w:p>
    <w:p>
      <w:pPr>
        <w:pStyle w:val="TextBody"/>
        <w:rPr/>
      </w:pPr>
      <w:r>
        <w:rPr/>
      </w:r>
    </w:p>
    <w:p>
      <w:pPr>
        <w:pStyle w:val="TextBody"/>
        <w:rPr/>
      </w:pPr>
      <w:r>
        <w:rPr/>
        <w:t>Alors n’est-il pas absolument nécessaire de combattre contre la concertation permanente à laquelle se livrent les appareils syndicaux ? Or, le parti ne le fait pas. Dans un tract du Parti des Travailleurs en date du 5 avril, on lit même: « </w:t>
      </w:r>
      <w:r>
        <w:rPr>
          <w:i/>
        </w:rPr>
        <w:t>que les organisations syndicales rencontrent le gouvernement en place et le patronat est chose courante</w:t>
      </w:r>
      <w:r>
        <w:rPr/>
        <w:t xml:space="preserve"> ». Suit l’affirmation du refus de voir les organisations syndicales transformées en co-législatrices, à l’occasion des rencontres entre le groupe UMP et les directions syndicales. Or on le sait, ces rencontres n’ont pas servi à autre chose qu’à enterrer le CPE le plus proprement possible, c’est-à-dire de permettre au gouvernement de ne pas subir une défaite dont il ne se relève pas. </w:t>
      </w:r>
    </w:p>
    <w:p>
      <w:pPr>
        <w:pStyle w:val="TextBody"/>
        <w:rPr/>
      </w:pPr>
      <w:r>
        <w:rPr/>
      </w:r>
    </w:p>
    <w:p>
      <w:pPr>
        <w:pStyle w:val="TextBody"/>
        <w:rPr/>
      </w:pPr>
      <w:r>
        <w:rPr/>
        <w:t xml:space="preserve">Mais on ne peut banaliser la concertation entre le gouvernement et les appareils, en la faisant passer au registre des affaires « courantes ». Le CPE l’a montré : combattre contre le gouvernement, c’est combattre contre la concertation. </w:t>
      </w:r>
    </w:p>
    <w:p>
      <w:pPr>
        <w:pStyle w:val="TextBody"/>
        <w:rPr/>
      </w:pPr>
      <w:r>
        <w:rPr/>
      </w:r>
    </w:p>
    <w:p>
      <w:pPr>
        <w:pStyle w:val="TextBody"/>
        <w:rPr>
          <w:i/>
          <w:i/>
          <w:sz w:val="22"/>
          <w:szCs w:val="22"/>
        </w:rPr>
      </w:pPr>
      <w:r>
        <w:rPr/>
        <w:t xml:space="preserve">Enfin, dernier enseignement du CPE : l’unité des organisations pour le retrait des plans gouvernementaux  est nécessaire. Sans doute est-ce ce que le camarade Lambert veut-il dire dans l’éditorial qu’il a rédigé en indiquant pour sa part : </w:t>
      </w:r>
      <w:r>
        <w:rPr>
          <w:i/>
          <w:sz w:val="22"/>
          <w:szCs w:val="22"/>
        </w:rPr>
        <w:t>« </w:t>
      </w:r>
      <w:r>
        <w:rPr>
          <w:i/>
          <w:color w:val="000000"/>
          <w:sz w:val="22"/>
          <w:szCs w:val="22"/>
        </w:rPr>
        <w:t xml:space="preserve">La lutte de classe exige le front unique ouvrier sur les revendications. ». </w:t>
      </w:r>
    </w:p>
    <w:p>
      <w:pPr>
        <w:pStyle w:val="TextBody"/>
        <w:rPr/>
      </w:pPr>
      <w:r>
        <w:rPr/>
        <w:t>Mais il faut aller au bout des choses : oui il faut le front unique des organisations du mouvement ouvrier pour les revendications, et le seul gouvernement capable de satisfaire les revendications sera un gouvernement émanant du front unique, dont les masses définiront la forme et le contenu exacts.</w:t>
      </w:r>
    </w:p>
    <w:p>
      <w:pPr>
        <w:pStyle w:val="TextBody"/>
        <w:rPr/>
      </w:pPr>
      <w:r>
        <w:rPr/>
      </w:r>
    </w:p>
    <w:p>
      <w:pPr>
        <w:pStyle w:val="TextBody"/>
        <w:rPr/>
      </w:pPr>
      <w:r>
        <w:rPr/>
        <w:t xml:space="preserve">Seul un tel gouvernement pourra faire droit aux aspirations des masses, en rejetant les exigences des capitalistes, mettant à bas les institutions de la V° République, rompant donc avec l’Union Européenne.  </w:t>
      </w:r>
    </w:p>
    <w:p>
      <w:pPr>
        <w:pStyle w:val="TextBody"/>
        <w:rPr/>
      </w:pPr>
      <w:r>
        <w:rPr/>
      </w:r>
    </w:p>
    <w:p>
      <w:pPr>
        <w:pStyle w:val="TextBody"/>
        <w:rPr/>
      </w:pPr>
      <w:r>
        <w:rPr/>
        <w:t>Au moment où le Parti veut commémorer la Commune de Paris, il faut effectivement en rappeler l’essentiel, selon Marx : elle fut un gouvernement de la classe ouvrière, le premier gouvernement ouvrier. 125 après, c’est sur ce même axe fondamental qu’il faut se situer pour pouvoir s’en réclamer.</w:t>
      </w:r>
    </w:p>
    <w:p>
      <w:pPr>
        <w:pStyle w:val="TextBody"/>
        <w:rPr/>
      </w:pPr>
      <w:r>
        <w:rPr/>
      </w:r>
    </w:p>
    <w:p>
      <w:pPr>
        <w:pStyle w:val="TextBody"/>
        <w:rPr/>
      </w:pPr>
      <w:r>
        <w:rPr/>
        <w:t xml:space="preserve">Voilà camarades les questions que je soulève dans les contributions reproduites en annexe. </w:t>
      </w:r>
    </w:p>
    <w:p>
      <w:pPr>
        <w:pStyle w:val="TextBody"/>
        <w:rPr/>
      </w:pPr>
      <w:r>
        <w:rPr/>
      </w:r>
    </w:p>
    <w:p>
      <w:pPr>
        <w:pStyle w:val="TextBody"/>
        <w:rPr/>
      </w:pPr>
      <w:r>
        <w:rPr/>
        <w:t xml:space="preserve">Cette discussion doit avoir lieu. Je vous invite à prendre contact avec moi pour me faire connaître vos réactions, votre opinion, tout comme je vous invite à demander dans vos cellules pourquoi mon texte a été censuré au bulletin intérieur. </w:t>
      </w:r>
    </w:p>
    <w:p>
      <w:pPr>
        <w:pStyle w:val="TextBody"/>
        <w:rPr/>
      </w:pPr>
      <w:r>
        <w:rPr/>
        <w:t xml:space="preserve">Ensemble, nous trouverons les moyens pour définir et défendre une politique juste, laquelle, comme le disait Trotsky, est la condition d’un régime politique sain dans le parti. </w:t>
      </w:r>
      <w:r>
        <w:br w:type="page"/>
      </w:r>
    </w:p>
    <w:p>
      <w:pPr>
        <w:pStyle w:val="TextBody"/>
        <w:rPr>
          <w:u w:val="single"/>
        </w:rPr>
      </w:pPr>
      <w:r>
        <w:rPr>
          <w:u w:val="single"/>
        </w:rPr>
        <w:t>ANNEXE : CONTRIBUTION A LA DISCUSSION PRESENTEE AU BULLETIN INTERIEUR</w:t>
      </w:r>
    </w:p>
    <w:p>
      <w:pPr>
        <w:pStyle w:val="TextBody"/>
        <w:jc w:val="center"/>
        <w:rPr>
          <w:u w:val="single"/>
        </w:rPr>
      </w:pPr>
      <w:r>
        <w:rPr>
          <w:u w:val="single"/>
        </w:rPr>
        <w:t>MAIS JAMAIS PUBLIEE SANS EXPLICATION PAR LA DIRECTION DU CCI</w:t>
      </w:r>
    </w:p>
    <w:p>
      <w:pPr>
        <w:pStyle w:val="TextBody"/>
        <w:jc w:val="center"/>
        <w:rPr>
          <w:u w:val="single"/>
        </w:rPr>
      </w:pPr>
      <w:r>
        <w:rPr>
          <w:u w:val="single"/>
        </w:rPr>
      </w:r>
    </w:p>
    <w:p>
      <w:pPr>
        <w:pStyle w:val="Normal"/>
        <w:jc w:val="center"/>
        <w:rPr>
          <w:b/>
          <w:b/>
          <w:sz w:val="28"/>
          <w:szCs w:val="28"/>
        </w:rPr>
      </w:pPr>
      <w:r>
        <w:rPr>
          <w:b/>
          <w:sz w:val="28"/>
          <w:szCs w:val="28"/>
        </w:rPr>
        <w:t>Contribution à la discussion</w:t>
      </w:r>
    </w:p>
    <w:p>
      <w:pPr>
        <w:pStyle w:val="Normal"/>
        <w:rPr>
          <w:b/>
          <w:b/>
          <w:sz w:val="28"/>
          <w:szCs w:val="28"/>
        </w:rPr>
      </w:pPr>
      <w:r>
        <w:rPr>
          <w:b/>
          <w:sz w:val="28"/>
          <w:szCs w:val="28"/>
        </w:rPr>
      </w:r>
    </w:p>
    <w:p>
      <w:pPr>
        <w:pStyle w:val="Normal"/>
        <w:rPr>
          <w:u w:val="single"/>
        </w:rPr>
      </w:pPr>
      <w:r>
        <w:rPr>
          <w:u w:val="single"/>
        </w:rPr>
        <w:t>Présentation </w:t>
      </w:r>
    </w:p>
    <w:p>
      <w:pPr>
        <w:pStyle w:val="Normal"/>
        <w:rPr>
          <w:u w:val="single"/>
        </w:rPr>
      </w:pPr>
      <w:r>
        <w:rPr>
          <w:u w:val="single"/>
        </w:rPr>
      </w:r>
    </w:p>
    <w:p>
      <w:pPr>
        <w:pStyle w:val="Normal"/>
        <w:jc w:val="both"/>
        <w:rPr/>
      </w:pPr>
      <w:r>
        <w:rPr/>
        <w:t xml:space="preserve">J’ai demandé que soit publiée dans le bulletin intérieur la contribution qui suit, rédigée après le référendum du 29 mai dernier, au sujet de la déclaration du Bureau national du PT. </w:t>
      </w:r>
    </w:p>
    <w:p>
      <w:pPr>
        <w:pStyle w:val="Normal"/>
        <w:jc w:val="both"/>
        <w:rPr/>
      </w:pPr>
      <w:r>
        <w:rPr/>
      </w:r>
    </w:p>
    <w:p>
      <w:pPr>
        <w:pStyle w:val="Normal"/>
        <w:jc w:val="both"/>
        <w:rPr/>
      </w:pPr>
      <w:r>
        <w:rPr/>
        <w:t>Bien entendu, depuis, la situation  a été modifiée. Le gouvernement a repris l’offensive, pour les raisons d’ailleurs que ma contribution souligne. Les mesures réactionnaires contre la classe ouvrière, contre les travailleurs immigrés, la jeunesse, s’amoncellent</w:t>
      </w:r>
    </w:p>
    <w:p>
      <w:pPr>
        <w:pStyle w:val="Normal"/>
        <w:jc w:val="both"/>
        <w:rPr/>
      </w:pPr>
      <w:r>
        <w:rPr/>
      </w:r>
    </w:p>
    <w:p>
      <w:pPr>
        <w:pStyle w:val="Normal"/>
        <w:jc w:val="both"/>
        <w:rPr/>
      </w:pPr>
      <w:r>
        <w:rPr/>
        <w:t xml:space="preserve">Après les grèves et manifestations du 4 octobre, tout s’est suspendu à l’issue de la grève SNCM. Les marins ont été trahis par les appareils confédéraux, fédéraux, jusqu’aux directions syndicales SNCM – lesquels n’ont par exemple jamais revendiqué le maintien du statut 100% public de l’entreprise et ont accepté toutes les « concertations » du gouvernement alors même que celui-ci envoyait la troupe contre les marins. </w:t>
      </w:r>
    </w:p>
    <w:p>
      <w:pPr>
        <w:pStyle w:val="Normal"/>
        <w:jc w:val="both"/>
        <w:rPr/>
      </w:pPr>
      <w:r>
        <w:rPr/>
        <w:t>C’est au lendemain de la rude défaite des marins (risquant d’entraîner avec elle celle des agents de la RTM) que les directions confédérales ont donné comme suite au 4 octobre – sur la même orientation d’ailleurs – d’accepter les « rencontres » courant novembre avec le premier ministre (que celui-ci avait proposé dès le 6 octobre à la télévision). Rencontres sous quel signe ? Celui de l’acceptation au moins tacite de l’accord  pourri négocié avec le Medef sur les seniors, qu’aucune direction confédérale n’a rejeté nettement, pour le moins.</w:t>
      </w:r>
    </w:p>
    <w:p>
      <w:pPr>
        <w:pStyle w:val="Normal"/>
        <w:jc w:val="both"/>
        <w:rPr/>
      </w:pPr>
      <w:r>
        <w:rPr/>
      </w:r>
    </w:p>
    <w:p>
      <w:pPr>
        <w:pStyle w:val="Normal"/>
        <w:jc w:val="both"/>
        <w:rPr/>
      </w:pPr>
      <w:r>
        <w:rPr/>
        <w:t>C’est dans ce contexte que le Comité national constitué pour la victoire du « non » au référendum s’est transformé en « </w:t>
      </w:r>
      <w:r>
        <w:rPr>
          <w:i/>
        </w:rPr>
        <w:t>Comité national pour la reconquête de la démocratie politique </w:t>
      </w:r>
      <w:r>
        <w:rPr/>
        <w:t xml:space="preserve">». </w:t>
      </w:r>
    </w:p>
    <w:p>
      <w:pPr>
        <w:pStyle w:val="Normal"/>
        <w:jc w:val="both"/>
        <w:rPr/>
      </w:pPr>
      <w:r>
        <w:rPr/>
        <w:t>L’appel qui le fonde pose les problèmes que je soulignais déjà en juillet, notamment dans la 3</w:t>
      </w:r>
      <w:r>
        <w:rPr>
          <w:vertAlign w:val="superscript"/>
        </w:rPr>
        <w:t>ème</w:t>
      </w:r>
      <w:r>
        <w:rPr/>
        <w:t xml:space="preserve"> partie : « </w:t>
      </w:r>
      <w:r>
        <w:rPr>
          <w:i/>
        </w:rPr>
        <w:t>qui convoquerait l’Assemblée constituante ?</w:t>
      </w:r>
      <w:r>
        <w:rPr/>
        <w:t xml:space="preserve">». Toutefois, il apporte un début de réponse à la question que j’y posais : </w:t>
      </w:r>
    </w:p>
    <w:p>
      <w:pPr>
        <w:pStyle w:val="Normal"/>
        <w:jc w:val="both"/>
        <w:rPr>
          <w:i/>
          <w:i/>
        </w:rPr>
      </w:pPr>
      <w:r>
        <w:rPr>
          <w:i/>
        </w:rPr>
        <w:t>« (…) la déclaration du 29 mai titre : « les dirigeants devront répondre à ces questions ». De quels « dirigeants » il s’agit, on ne le saura pas. Mais c’est une manière de reconnaître que l’appel à une constituante, lui, ne répond à aucune des questions qui suit.</w:t>
      </w:r>
    </w:p>
    <w:p>
      <w:pPr>
        <w:pStyle w:val="Normal"/>
        <w:jc w:val="both"/>
        <w:rPr>
          <w:i/>
          <w:i/>
        </w:rPr>
      </w:pPr>
      <w:r>
        <w:rPr>
          <w:i/>
        </w:rPr>
      </w:r>
    </w:p>
    <w:p>
      <w:pPr>
        <w:pStyle w:val="Normal"/>
        <w:jc w:val="both"/>
        <w:rPr/>
      </w:pPr>
      <w:r>
        <w:rPr>
          <w:i/>
        </w:rPr>
        <w:t>Mais encore : « les dirigeants devront répondre » ? Qui ? Chirac ? Certes pas, chacun le sait. Villepin ? Est-ce lui, ou l’un des ministres qui devront répondre ? Les travailleurs, la jeunesse, les lycéens matraqués, savent à quoi s’en tenir. Alors, qui ?  Il est d’autant plus important d’être clairs sur cette question qu’on a vu, par exemple, Jean-Claude Mailly, et il n’est pas le seul, s’empresser de dire à la cantonade que le nouveau gouvernement pourrait « répondre aux questions », qu’il attendait de De Villepin un changement de politique. Or qu’était-ce qu’une telle affirmation sinon un soutien politique apporté au nouveau gouvernement, en faisant croire qu’on pourrait en attendre quelque chose de positif ? </w:t>
      </w:r>
      <w:r>
        <w:rPr/>
        <w:t>»</w:t>
      </w:r>
    </w:p>
    <w:p>
      <w:pPr>
        <w:pStyle w:val="Normal"/>
        <w:jc w:val="both"/>
        <w:rPr/>
      </w:pPr>
      <w:r>
        <w:rPr/>
      </w:r>
    </w:p>
    <w:p>
      <w:pPr>
        <w:pStyle w:val="Normal"/>
        <w:jc w:val="both"/>
        <w:rPr/>
      </w:pPr>
      <w:r>
        <w:rPr/>
        <w:t xml:space="preserve">Quelle est cette réponse ? La convention nationale a demandé à rencontrer Villepin, chef actuel du gouvernement de guerre contre les travailleurs et la jeunesse de ce pays.  </w:t>
      </w:r>
    </w:p>
    <w:p>
      <w:pPr>
        <w:pStyle w:val="Normal"/>
        <w:jc w:val="both"/>
        <w:rPr/>
      </w:pPr>
      <w:r>
        <w:rPr/>
      </w:r>
    </w:p>
    <w:p>
      <w:pPr>
        <w:pStyle w:val="Normal"/>
        <w:jc w:val="both"/>
        <w:rPr/>
      </w:pPr>
      <w:r>
        <w:rPr/>
        <w:t xml:space="preserve">La lettre adressée par la Convention à Villepin stipule même : </w:t>
      </w:r>
    </w:p>
    <w:p>
      <w:pPr>
        <w:pStyle w:val="Normal"/>
        <w:jc w:val="both"/>
        <w:rPr>
          <w:u w:val="single"/>
        </w:rPr>
      </w:pPr>
      <w:r>
        <w:rPr/>
        <w:t>« </w:t>
      </w:r>
      <w:r>
        <w:rPr>
          <w:i/>
        </w:rPr>
        <w:t>nous avons décidé de nous adresser à vous, parce que, dans une situation aussi terrible, il faut trouver des solutions et qu’il n’est pas possible que des choses aussi dramatiques se poursuivent. C’est pourquoi, monsieur le Premier ministre, nous vous demandons de nous recevoir. </w:t>
      </w:r>
      <w:r>
        <w:rPr/>
        <w:t>»</w:t>
      </w:r>
    </w:p>
    <w:p>
      <w:pPr>
        <w:pStyle w:val="Normal"/>
        <w:jc w:val="both"/>
        <w:rPr>
          <w:u w:val="single"/>
        </w:rPr>
      </w:pPr>
      <w:r>
        <w:rPr>
          <w:u w:val="single"/>
        </w:rPr>
      </w:r>
    </w:p>
    <w:p>
      <w:pPr>
        <w:pStyle w:val="Normal"/>
        <w:jc w:val="both"/>
        <w:rPr/>
      </w:pPr>
      <w:r>
        <w:rPr/>
        <w:t xml:space="preserve">Posons la question : peut-on attendre de Villepin, de Chirac, des « solutions » ? Poser la question, c’est y répondre : non. La destruction du système de santé est une politique délibérée menée par ce gouvernement et son prédécesseur, notamment la « réforme » de l’assurance-maladie de 2004, réforme soutenue et promue tant par Chirac, Villepin, Sarkozy que Douste Blazy. Est-ce dans le dialogue avec les liquidateurs de l’assurance-maladie qu’une issue pourrait se dessiner pour la classe ouvrière ? Encore une fois, non. </w:t>
      </w:r>
    </w:p>
    <w:p>
      <w:pPr>
        <w:pStyle w:val="Normal"/>
        <w:jc w:val="both"/>
        <w:rPr/>
      </w:pPr>
      <w:r>
        <w:rPr/>
      </w:r>
    </w:p>
    <w:p>
      <w:pPr>
        <w:pStyle w:val="Normal"/>
        <w:jc w:val="both"/>
        <w:rPr/>
      </w:pPr>
      <w:r>
        <w:rPr/>
        <w:t xml:space="preserve">Il faut tirer les leçons de la défaite à la SNCM. Le 28 septembre, alors même que les troupes de choc de l’Etat, armée, Compagnies républicaines de Sécurité, traitaient les marins comme des bandits de grand chemin, Bernard Thibault se rendait chez Villepin. Il déclarait en sortant : le dialogue peut se poursuivre. On sait ce qu’il en a été : de « dialogue » en « dialogue », la direction CGT a suivi pas à pas le chemin de la capitulation, préparant le coup de massue du dépôt de bilan et la sinistre comédie d’un vote de reprise dans lequel les marins étaient sommés de reprendre… ou de se licencier eux-mêmes ! </w:t>
      </w:r>
    </w:p>
    <w:p>
      <w:pPr>
        <w:pStyle w:val="Normal"/>
        <w:jc w:val="both"/>
        <w:rPr/>
      </w:pPr>
      <w:r>
        <w:rPr/>
      </w:r>
    </w:p>
    <w:p>
      <w:pPr>
        <w:pStyle w:val="Normal"/>
        <w:jc w:val="both"/>
        <w:rPr/>
      </w:pPr>
      <w:r>
        <w:rPr/>
        <w:t>Aujourd’hui, à nouveau, au moment où j’écris ces lignes, un nouveau round de concertations s’engage à Matignon sur la base de l’invitation de Villepin et du communiqué commun des cinq confédérations qui vaut déclaration de reddition sans combat, alors que la privatisation d’EDF s’engage au pas de charge, alors que le budget est en train d’être discuté et voté, etc. Chacun mesure la gifle que représenterait pour ce gouvernement le refus de se rendre à ces discussions, chacun mesure l’importance que les confédérations ouvrières ne signent pas l’accord sur les seniors.</w:t>
      </w:r>
    </w:p>
    <w:p>
      <w:pPr>
        <w:pStyle w:val="Normal"/>
        <w:jc w:val="both"/>
        <w:rPr/>
      </w:pPr>
      <w:r>
        <w:rPr/>
      </w:r>
    </w:p>
    <w:p>
      <w:pPr>
        <w:pStyle w:val="Normal"/>
        <w:jc w:val="both"/>
        <w:rPr/>
      </w:pPr>
      <w:r>
        <w:rPr/>
        <w:t xml:space="preserve">Pour le moins, notre démarche de demander à y être reçus, sur notre propre plan, ne nous facilite pas la tâche alors qu’il faudrait aujourd’hui intervenir pour que cessent les discussions avec les responsables de la catastrophe qui frappe les masses populaires, pour que les dirigeants syndicaux ne signent pas l’accord sur les seniors, en un mot pour le front unique contre le gouvernement Chirac-Villepin-Sarkozy et sa « majorité » UMP. </w:t>
      </w:r>
    </w:p>
    <w:p>
      <w:pPr>
        <w:pStyle w:val="Normal"/>
        <w:jc w:val="both"/>
        <w:rPr/>
      </w:pPr>
      <w:r>
        <w:rPr/>
      </w:r>
    </w:p>
    <w:p>
      <w:pPr>
        <w:pStyle w:val="Normal"/>
        <w:jc w:val="right"/>
        <w:rPr/>
      </w:pPr>
      <w:r>
        <w:rPr/>
        <w:t>Le 1</w:t>
      </w:r>
      <w:r>
        <w:rPr>
          <w:vertAlign w:val="superscript"/>
        </w:rPr>
        <w:t>er</w:t>
      </w:r>
      <w:r>
        <w:rPr/>
        <w:t xml:space="preserve"> novembre 2005</w:t>
      </w:r>
      <w:r>
        <w:br w:type="page"/>
      </w:r>
    </w:p>
    <w:p>
      <w:pPr>
        <w:pStyle w:val="TextBody"/>
        <w:rPr/>
      </w:pPr>
      <w:r>
        <w:rPr/>
      </w:r>
    </w:p>
    <w:p>
      <w:pPr>
        <w:pStyle w:val="Normal"/>
        <w:jc w:val="center"/>
        <w:rPr/>
      </w:pPr>
      <w:r>
        <w:rPr/>
        <w:t>Après le « non » à Chirac, son gouvernement, sa politique,</w:t>
      </w:r>
    </w:p>
    <w:p>
      <w:pPr>
        <w:pStyle w:val="Normal"/>
        <w:jc w:val="center"/>
        <w:rPr/>
      </w:pPr>
      <w:r>
        <w:rPr/>
        <w:t>Le « non » à l’ensemble des traités de l’Union Européenne,</w:t>
      </w:r>
    </w:p>
    <w:p>
      <w:pPr>
        <w:pStyle w:val="Normal"/>
        <w:jc w:val="center"/>
        <w:rPr/>
      </w:pPr>
      <w:r>
        <w:rPr/>
        <w:t>Le combat du moment, c’est le combat pour chasser</w:t>
      </w:r>
    </w:p>
    <w:p>
      <w:pPr>
        <w:pStyle w:val="Normal"/>
        <w:jc w:val="center"/>
        <w:rPr/>
      </w:pPr>
      <w:r>
        <w:rPr/>
        <w:t>le gouvernement Chirac-Villepin-Sarkozy</w:t>
      </w:r>
    </w:p>
    <w:p>
      <w:pPr>
        <w:pStyle w:val="Normal"/>
        <w:jc w:val="both"/>
        <w:rPr/>
      </w:pPr>
      <w:r>
        <w:rPr/>
      </w:r>
    </w:p>
    <w:p>
      <w:pPr>
        <w:pStyle w:val="Normal"/>
        <w:jc w:val="both"/>
        <w:rPr/>
      </w:pPr>
      <w:r>
        <w:rPr/>
        <w:t xml:space="preserve">Le résultat du référendum du 29 mai a ouvert une nouvelle situation politique. Il importe d’en apprécier les contours pour dégager l’orientation sur laquelle notre Parti doit se situer, pour qu’il puisse « exprimer consciemment le mouvement inconscient », ce à quoi selon moi la déclaration du BN adoptée le 29 mai à 23 heures, dont l’orientation a été confirmée depuis par les différents numéros d’IO,  et qui a été largement reprise dans la dernier numéro de la Vérité, ne répond pas du tout. </w:t>
      </w:r>
    </w:p>
    <w:p>
      <w:pPr>
        <w:pStyle w:val="Normal"/>
        <w:jc w:val="both"/>
        <w:rPr/>
      </w:pPr>
      <w:r>
        <w:rPr/>
      </w:r>
    </w:p>
    <w:p>
      <w:pPr>
        <w:pStyle w:val="Normal"/>
        <w:jc w:val="both"/>
        <w:rPr>
          <w:u w:val="single"/>
        </w:rPr>
      </w:pPr>
      <w:r>
        <w:rPr>
          <w:u w:val="single"/>
        </w:rPr>
        <w:t>1. Le « Non » du 29 mai : une défaite d’abord et avant tout de Chirac, de son gouvernement, de sa politique.</w:t>
      </w:r>
    </w:p>
    <w:p>
      <w:pPr>
        <w:pStyle w:val="Normal"/>
        <w:jc w:val="both"/>
        <w:rPr>
          <w:u w:val="single"/>
        </w:rPr>
      </w:pPr>
      <w:r>
        <w:rPr>
          <w:u w:val="single"/>
        </w:rPr>
      </w:r>
    </w:p>
    <w:p>
      <w:pPr>
        <w:pStyle w:val="Normal"/>
        <w:jc w:val="both"/>
        <w:rPr/>
      </w:pPr>
      <w:r>
        <w:rPr/>
        <w:t xml:space="preserve">Pourquoi le « non » l’a-t-il emporté le 29 mai ? </w:t>
      </w:r>
    </w:p>
    <w:p>
      <w:pPr>
        <w:pStyle w:val="Normal"/>
        <w:jc w:val="both"/>
        <w:rPr/>
      </w:pPr>
      <w:r>
        <w:rPr/>
        <w:t>Est-ce, comme le dit la déclaration du 29 mai dans son préambule, à cause du contenu de la « charte des droits fondamentaux » ? Où parce que les partisans du oui « </w:t>
      </w:r>
      <w:r>
        <w:rPr>
          <w:i/>
        </w:rPr>
        <w:t>se refusaient à admettre que les conquêtes sociales de la classe ouvrière ont été arrachées par la lutte des classes </w:t>
      </w:r>
      <w:r>
        <w:rPr/>
        <w:t xml:space="preserve">» (curieux reproche fait au SPD allemand dont la direction est d’autant plus acharnée à détruire les acquis ouvriers qu’elle sait pertinemment qu’ils viennent de la lutte de classe) ?  </w:t>
      </w:r>
    </w:p>
    <w:p>
      <w:pPr>
        <w:pStyle w:val="Normal"/>
        <w:jc w:val="both"/>
        <w:rPr/>
      </w:pPr>
      <w:r>
        <w:rPr/>
      </w:r>
    </w:p>
    <w:p>
      <w:pPr>
        <w:pStyle w:val="Normal"/>
        <w:jc w:val="both"/>
        <w:rPr/>
      </w:pPr>
      <w:r>
        <w:rPr/>
        <w:t xml:space="preserve">En réalité, c’est en relation avec les développements de la lutte de classe que le « non » l’a emporté. La déclaration du 29 mai l’indique d’ailleurs, mais dans des termes qui en évacuent le contenu immédiat, car elle se réfère aux mobilisations qui se sont déroulées « depuis des années ».  Or, pratiquement, si le « non » l’a emporté, c’est en relation avec la relative remontée des lutte de classe dans notre pays ces derniers mois. Ainsi les nombreuses grèves dans le privé pour les augmentations de salaire, et le million de manifestants du 10 mars contre le gouvernement et le Medef. Ainsi le mouvement des lycéens pour le retrait de la « réforme » Fillon de l’enseignement. Ainsi, aussi, les grèves comme celle de Total sur la question de l’instauration du travail forcé, de la corvée, dans le pays. </w:t>
      </w:r>
    </w:p>
    <w:p>
      <w:pPr>
        <w:pStyle w:val="Normal"/>
        <w:jc w:val="both"/>
        <w:rPr/>
      </w:pPr>
      <w:r>
        <w:rPr/>
      </w:r>
    </w:p>
    <w:p>
      <w:pPr>
        <w:pStyle w:val="Normal"/>
        <w:jc w:val="both"/>
        <w:rPr/>
      </w:pPr>
      <w:r>
        <w:rPr/>
        <w:t xml:space="preserve">Et cette lutte de classe, comme toujours, s’est ordonnée autour du rejet du gouvernement bourgeois en place, le gouvernement de Chirac, et sa « majorité » UMP, et de sa politique. </w:t>
      </w:r>
    </w:p>
    <w:p>
      <w:pPr>
        <w:pStyle w:val="Normal"/>
        <w:jc w:val="both"/>
        <w:rPr/>
      </w:pPr>
      <w:r>
        <w:rPr/>
      </w:r>
    </w:p>
    <w:p>
      <w:pPr>
        <w:pStyle w:val="Normal"/>
        <w:jc w:val="both"/>
        <w:rPr/>
      </w:pPr>
      <w:r>
        <w:rPr/>
        <w:t>D’ailleurs, il faut rappeler que si il y a eu référendum, ce n’était pas d’abord pour faire voter le texte réactionnaire baptisé « constitution » par les différents gouvernements des pays membres de l’UE. Ce texte aurait pu être adopté par un vote du parlement, comme le furent les traités de Nice, ou d’Amsterdam, et il n’est pas certain, pour le moins, qu’une manifestation en masse ouvrière et jeune aurait pu déferler contre le congrès pour lui interdire de le ratifier. Cela ne fait des référendums, et de celui-ci en particulier, autre chose que ce qu’ils furent toujours dans la tradition bonapartiste française qui est celle de la cinquième république : pas l’instrument d’un « véritable choix démocratique » comme le dit la déclaration du 29 mai, mais l’instrument de tous les plébiscites. Chirac voulait un référendum parce qu’il voulait une victoire politique, qui aurait effacée ses défaites sur le terrain des élections de mars 2004. C’est en tant que tel qu’il a été défait le 29 mai, au premier chef.</w:t>
      </w:r>
    </w:p>
    <w:p>
      <w:pPr>
        <w:pStyle w:val="Normal"/>
        <w:jc w:val="both"/>
        <w:rPr/>
      </w:pPr>
      <w:r>
        <w:rPr/>
      </w:r>
    </w:p>
    <w:p>
      <w:pPr>
        <w:pStyle w:val="Normal"/>
        <w:jc w:val="both"/>
        <w:rPr/>
      </w:pPr>
      <w:r>
        <w:rPr/>
        <w:t xml:space="preserve">Les travailleurs, la jeunesse (malgré la persistance de l’abstention populaire), ont retourné l’arme du plébiscite contre Chirac et ont voté « non » à Chirac, à la politique particulièrement réactionnaire menée depuis 2002 (retraites, sécurité sociale, droit du travail,…), « non » aux salaires de misère et à la crise du logement, « non » au chômage et aux licenciements. </w:t>
      </w:r>
    </w:p>
    <w:p>
      <w:pPr>
        <w:pStyle w:val="Normal"/>
        <w:jc w:val="both"/>
        <w:rPr/>
      </w:pPr>
      <w:r>
        <w:rPr/>
      </w:r>
    </w:p>
    <w:p>
      <w:pPr>
        <w:pStyle w:val="Normal"/>
        <w:jc w:val="both"/>
        <w:rPr/>
      </w:pPr>
      <w:r>
        <w:rPr/>
        <w:t>La déclaration du 29 mai, c’est un constat, ne relève pas ce ressort fondamental du vote « non », et il est clair qu’elle le fait tout à fait délibérément. Dans la liste des « vaincus » qu’elle dresse, le nom de Chirac apparaît noyé dans la masse, à une place mineure.  C’est que l’interprétation essentielle donnée du vote du 29 mai est la suivante « </w:t>
      </w:r>
      <w:r>
        <w:rPr>
          <w:i/>
        </w:rPr>
        <w:t>le peuple français a dit 22 ans ça suffit </w:t>
      </w:r>
      <w:r>
        <w:rPr/>
        <w:t xml:space="preserve">». Ce qui pose sérieusement problème. </w:t>
      </w:r>
    </w:p>
    <w:p>
      <w:pPr>
        <w:pStyle w:val="Normal"/>
        <w:jc w:val="both"/>
        <w:rPr/>
      </w:pPr>
      <w:r>
        <w:rPr/>
      </w:r>
    </w:p>
    <w:p>
      <w:pPr>
        <w:pStyle w:val="Normal"/>
        <w:jc w:val="both"/>
        <w:rPr/>
      </w:pPr>
      <w:r>
        <w:rPr/>
        <w:t xml:space="preserve">Déjà, chacun le comprend, dire « 22 ans ça suffit », c’est faire un choix, celui de ne pas mettre en avant la question de Chirac et de son gouvernement. </w:t>
      </w:r>
    </w:p>
    <w:p>
      <w:pPr>
        <w:pStyle w:val="Normal"/>
        <w:jc w:val="both"/>
        <w:rPr/>
      </w:pPr>
      <w:r>
        <w:rPr/>
        <w:t>Or, on y reviendra, on ne voit pas comment il serait possible de faire un seul pas vers la rupture avec le capitalisme et avec l’Union Européenne sans renverser ce gouvernement - et précisément à un moment où les conditions objectives d’un tel combat , le référendum l’a montré, sont réunies.</w:t>
      </w:r>
    </w:p>
    <w:p>
      <w:pPr>
        <w:pStyle w:val="Normal"/>
        <w:jc w:val="both"/>
        <w:rPr/>
      </w:pPr>
      <w:r>
        <w:rPr/>
      </w:r>
    </w:p>
    <w:p>
      <w:pPr>
        <w:pStyle w:val="Normal"/>
        <w:jc w:val="both"/>
        <w:rPr/>
      </w:pPr>
      <w:r>
        <w:rPr/>
        <w:t xml:space="preserve">Mais encore, pourquoi « 22 ans » ? C’est la date que la déclaration donne comme point de départ des politiques réactionnaires menées dans notre pays, qui remonteraient au tournant de la rigueur. Pourtant, et contradictoirement, la même déclaration dit – et c’est juste – que c’est le capitalisme, « le régime de la propriété privée des moyens de production», qui est « mis en accusation ». N’importe quel sympathisant posera la question : « et avant 1983, est-ce que la politique menée n’était pas une politique au service du capitalisme ? Est-ce que le chômage n’avait pas commencé à s’envoler ? Est-ce que les Giscard-Chirac, les Giscard-Barre, est-ce que le premier gouvernement d’union de la gauche, ne se situaient pas en défense de la propriété privée des moyens de production avec tout ce qui en découle » ? </w:t>
      </w:r>
    </w:p>
    <w:p>
      <w:pPr>
        <w:pStyle w:val="Normal"/>
        <w:jc w:val="both"/>
        <w:rPr/>
      </w:pPr>
      <w:r>
        <w:rPr/>
        <w:t xml:space="preserve">Et il faudra bien en convenir avec lui. C’est une ambiguïté qui ne pas demeurer : on ne peut à la fois se réclamer du combat pour en finir avec le capitalisme et à la fois laisser planer l’hypothèse qu’une politique favorable aux masses, une politique qui ne soit pas une politique de « rigueur », « monétariste » ou pro –UE, serait possible. </w:t>
      </w:r>
    </w:p>
    <w:p>
      <w:pPr>
        <w:pStyle w:val="Normal"/>
        <w:jc w:val="both"/>
        <w:rPr/>
      </w:pPr>
      <w:r>
        <w:rPr/>
      </w:r>
    </w:p>
    <w:p>
      <w:pPr>
        <w:pStyle w:val="Normal"/>
        <w:jc w:val="both"/>
        <w:rPr/>
      </w:pPr>
      <w:r>
        <w:rPr/>
        <w:t>Cela dit, revenons-en à l’essentiel : même si, comme tout référendum, le « non » recouvre une réalité multiforme (par exemple les Le Pen ou de Villiers dont le « non » fut incontestablement un « non » bourgeois et réactionnaire), le mouvement essentiel qui a assuré la victoire du « non », c’est celui de la classe ouvrière, de la jeunesse, cherchant à prolonger les combats engagés sur leur propre plan depuis quelques mois, cherchant à en finir avec une politique qui les étrangle et les asphyxie, et avec le gouvernement qui en est responsable.</w:t>
      </w:r>
    </w:p>
    <w:p>
      <w:pPr>
        <w:pStyle w:val="Normal"/>
        <w:jc w:val="both"/>
        <w:rPr/>
      </w:pPr>
      <w:r>
        <w:rPr/>
      </w:r>
    </w:p>
    <w:p>
      <w:pPr>
        <w:pStyle w:val="Normal"/>
        <w:jc w:val="both"/>
        <w:rPr>
          <w:u w:val="single"/>
        </w:rPr>
      </w:pPr>
      <w:r>
        <w:rPr>
          <w:u w:val="single"/>
        </w:rPr>
        <w:t>2. Le PT doit combattre pour que la volonté populaire soit respectée, pour que soit réalisé le verdict du référendum : « dehors Chirac »</w:t>
      </w:r>
    </w:p>
    <w:p>
      <w:pPr>
        <w:pStyle w:val="Normal"/>
        <w:jc w:val="both"/>
        <w:rPr>
          <w:u w:val="single"/>
        </w:rPr>
      </w:pPr>
      <w:r>
        <w:rPr>
          <w:u w:val="single"/>
        </w:rPr>
      </w:r>
    </w:p>
    <w:p>
      <w:pPr>
        <w:pStyle w:val="Normal"/>
        <w:jc w:val="both"/>
        <w:rPr/>
      </w:pPr>
      <w:r>
        <w:rPr/>
        <w:t xml:space="preserve">La déclaration du BN pose la question : </w:t>
      </w:r>
    </w:p>
    <w:p>
      <w:pPr>
        <w:pStyle w:val="Normal"/>
        <w:jc w:val="both"/>
        <w:rPr>
          <w:i/>
          <w:i/>
        </w:rPr>
      </w:pPr>
      <w:r>
        <w:rPr>
          <w:i/>
        </w:rPr>
        <w:t>« </w:t>
      </w:r>
      <w:r>
        <w:rPr>
          <w:i/>
          <w:sz w:val="20"/>
          <w:szCs w:val="20"/>
        </w:rPr>
        <w:t>Ce qui est à l’ordre du jour, n’est-ce pas cette lutte de classe indépendante pour imposer l’arrêt des mesures destructrices, pour imposer le respect du mandat du 29 mai 2005, pour imposer la reconquête de ce qui a été détruit ? »</w:t>
      </w:r>
    </w:p>
    <w:p>
      <w:pPr>
        <w:pStyle w:val="Normal"/>
        <w:jc w:val="both"/>
        <w:rPr>
          <w:i/>
          <w:i/>
        </w:rPr>
      </w:pPr>
      <w:r>
        <w:rPr>
          <w:i/>
        </w:rPr>
      </w:r>
    </w:p>
    <w:p>
      <w:pPr>
        <w:pStyle w:val="Normal"/>
        <w:jc w:val="both"/>
        <w:rPr/>
      </w:pPr>
      <w:r>
        <w:rPr/>
        <w:t xml:space="preserve">Cette question en amène ou devrait en amener une autre : est-il possible d’arrêter les mesures destructrices, de reconquérir ce qui a été perdu, sans en finir avec Chirac, son gouvernement, sa politique ? Et n’est-ce pas là le contenu du « non » du 29 mai ? </w:t>
      </w:r>
    </w:p>
    <w:p>
      <w:pPr>
        <w:pStyle w:val="Normal"/>
        <w:jc w:val="both"/>
        <w:rPr/>
      </w:pPr>
      <w:r>
        <w:rPr/>
      </w:r>
    </w:p>
    <w:p>
      <w:pPr>
        <w:pStyle w:val="Normal"/>
        <w:jc w:val="both"/>
        <w:rPr/>
      </w:pPr>
      <w:r>
        <w:rPr/>
        <w:t xml:space="preserve">Cette exigence est d’autant plus forte que, et la déclaration du 29 mai en donne la liste, la politique rejetée le 29 mai devrait se poursuivre via un remaniement gouvernemental, rafistolage de fortune. </w:t>
      </w:r>
    </w:p>
    <w:p>
      <w:pPr>
        <w:pStyle w:val="Normal"/>
        <w:jc w:val="both"/>
        <w:rPr/>
      </w:pPr>
      <w:r>
        <w:rPr/>
      </w:r>
    </w:p>
    <w:p>
      <w:pPr>
        <w:pStyle w:val="Normal"/>
        <w:jc w:val="both"/>
        <w:rPr/>
      </w:pPr>
      <w:r>
        <w:rPr/>
        <w:t xml:space="preserve">Or la préoccupation essentielle de la déclaration du BN du 29 mai est, en tout cas c’est elle qui sert de conclusion à cette déclaration : </w:t>
      </w:r>
    </w:p>
    <w:p>
      <w:pPr>
        <w:pStyle w:val="Normal"/>
        <w:spacing w:before="280" w:after="280"/>
        <w:rPr>
          <w:i/>
          <w:i/>
        </w:rPr>
      </w:pPr>
      <w:r>
        <w:rPr>
          <w:i/>
        </w:rPr>
        <w:t>« </w:t>
      </w:r>
      <w:r>
        <w:rPr>
          <w:i/>
          <w:sz w:val="20"/>
          <w:szCs w:val="20"/>
        </w:rPr>
        <w:t>L’indépendance politique qui est la nôtre nous interdit de participer à on ne sait quelle combinaison des partisans du oui ou des partisans du non, à une combinaison des deux, combinaison par laquelle, sous couvert d’alternance, devrait se poursuivre la politique rejetée le 29 mai. »</w:t>
      </w:r>
    </w:p>
    <w:p>
      <w:pPr>
        <w:pStyle w:val="Normal"/>
        <w:jc w:val="both"/>
        <w:rPr/>
      </w:pPr>
      <w:r>
        <w:rPr/>
        <w:t>Les rédacteurs de cette déclaration ne sont pas les seuls à ignorer quelles sont ces mystérieuses combinaisons qu prépareraient « l’alternance ». Mais telle est encore la conclusion du document :</w:t>
      </w:r>
    </w:p>
    <w:p>
      <w:pPr>
        <w:pStyle w:val="Normal"/>
        <w:jc w:val="both"/>
        <w:rPr>
          <w:i/>
          <w:i/>
        </w:rPr>
      </w:pPr>
      <w:r>
        <w:rPr>
          <w:i/>
        </w:rPr>
        <w:t>« </w:t>
      </w:r>
      <w:r>
        <w:rPr>
          <w:i/>
          <w:sz w:val="20"/>
          <w:szCs w:val="20"/>
        </w:rPr>
        <w:t>Travailleurs, militants, jeunes, n’acceptez aucune « alternance » par laquelle on voudrait vous imposer la poursuite de la politique rejetée. »</w:t>
      </w:r>
    </w:p>
    <w:p>
      <w:pPr>
        <w:pStyle w:val="Normal"/>
        <w:jc w:val="both"/>
        <w:rPr/>
      </w:pPr>
      <w:r>
        <w:rPr/>
        <w:t>Là encore, les militants, les travailleurs et les jeunes pourront nous objecter avec raison que, aujourd’hui, ce n’est pas au travers de « l’alternance » que la politique rejetée se poursuit ! C’est Chirac, c’est Villepin, c’est Sarkozy et c’est leur « majorité » désavouée qui votent le plan sur les ordonnances, coup particulièrement grave porté au droit du travail et aussi au statut de la fonction publique !</w:t>
      </w:r>
    </w:p>
    <w:p>
      <w:pPr>
        <w:pStyle w:val="Normal"/>
        <w:jc w:val="both"/>
        <w:rPr/>
      </w:pPr>
      <w:r>
        <w:rPr/>
      </w:r>
    </w:p>
    <w:p>
      <w:pPr>
        <w:pStyle w:val="Normal"/>
        <w:jc w:val="both"/>
        <w:rPr/>
      </w:pPr>
      <w:r>
        <w:rPr/>
        <w:t xml:space="preserve">Soit dit en passant, la déclaration termine en renvoyant à un futur indéfini (« un peu plus tôt, un peu plus tard ») ceci : </w:t>
      </w:r>
      <w:r>
        <w:rPr>
          <w:i/>
        </w:rPr>
        <w:t>« </w:t>
      </w:r>
      <w:r>
        <w:rPr>
          <w:i/>
          <w:sz w:val="20"/>
          <w:szCs w:val="20"/>
        </w:rPr>
        <w:t xml:space="preserve">toutes les conquêtes de la civilisation humaine remises en cause par la « Constitution » européenne seront reconquises. ». </w:t>
      </w:r>
    </w:p>
    <w:p>
      <w:pPr>
        <w:pStyle w:val="Normal"/>
        <w:jc w:val="both"/>
        <w:rPr/>
      </w:pPr>
      <w:r>
        <w:rPr/>
        <w:t xml:space="preserve">Un esprit malicieux pourrait remarquer que si c’était la « constitution  européenne » qui remettait en cause les conquêtes de la civilisation humaine, alors, cette « constitution » étant pour le moment dans le coma, point n’est besoin de reconquérir ce qui n’a pu encore être détruit, ni « un peu plus tôt », ni « un peu plus tard ». Mais revenons-en à la question de « l’alternance » qui est le principal danger pointé par la conclusion de la déclaration. </w:t>
      </w:r>
    </w:p>
    <w:p>
      <w:pPr>
        <w:pStyle w:val="Normal"/>
        <w:jc w:val="both"/>
        <w:rPr/>
      </w:pPr>
      <w:r>
        <w:rPr/>
      </w:r>
    </w:p>
    <w:p>
      <w:pPr>
        <w:pStyle w:val="Normal"/>
        <w:jc w:val="both"/>
        <w:rPr/>
      </w:pPr>
      <w:r>
        <w:rPr/>
        <w:t xml:space="preserve">Qu’est-ce que « l’alternance » ? C’est la poursuite, sous des formes particulières, d’une politique au service du capital, par des gouvernements se succédant les uns les autres dans des élections d’où l’essentiel est escamoté, se situant dans une continuité institutionnelle (en France, celle de la Cinquième République gaulliste). Bien entendu, le PT ne milite pas pour, mais contre « l’alternance ». </w:t>
      </w:r>
    </w:p>
    <w:p>
      <w:pPr>
        <w:pStyle w:val="Normal"/>
        <w:jc w:val="both"/>
        <w:rPr/>
      </w:pPr>
      <w:r>
        <w:rPr/>
        <w:t xml:space="preserve">Mais encore ? Qu’est-ce que « l’alternance » en France ? </w:t>
      </w:r>
    </w:p>
    <w:p>
      <w:pPr>
        <w:pStyle w:val="Normal"/>
        <w:jc w:val="both"/>
        <w:rPr/>
      </w:pPr>
      <w:r>
        <w:rPr/>
        <w:t>Ce serait un gouvernement « de gauche » issu des élections de 2007, gouvernement fort hypothétique d’ailleurs   l’étape actuelle puisque la direction du PS elle aussi a été battue le 29 mai et que, sauf renversement lors de son prochain congrès au profit des tenants du « non » au sein du PS, la direction du PS entend poursuivre sur une ligne dont il serait prétentieux de penser qu’elle lui assurerait la victoire en 2007 !</w:t>
      </w:r>
    </w:p>
    <w:p>
      <w:pPr>
        <w:pStyle w:val="Normal"/>
        <w:jc w:val="both"/>
        <w:rPr/>
      </w:pPr>
      <w:r>
        <w:rPr/>
      </w:r>
    </w:p>
    <w:p>
      <w:pPr>
        <w:pStyle w:val="Normal"/>
        <w:jc w:val="both"/>
        <w:rPr/>
      </w:pPr>
      <w:r>
        <w:rPr/>
        <w:t xml:space="preserve">Autrement dit, c’est de ne pas mettre en cause, ici et maintenant, l’existence de Chirac, son gouvernement, sa majorité UMP qui serait faire le jeu de « l’alternance ». </w:t>
      </w:r>
    </w:p>
    <w:p>
      <w:pPr>
        <w:pStyle w:val="Normal"/>
        <w:jc w:val="both"/>
        <w:rPr/>
      </w:pPr>
      <w:r>
        <w:rPr/>
        <w:t xml:space="preserve">Au contraire, lutter pour permettre à la classe ouvrière de centraliser son mouvement, de déboucher sur son propre terrain de classe, d’exprimer dans la grève et dans la rue ce qu’elle a exprimé dans le référendum,  « dehors Chirac », c’est permettre de réunir les conditions d’un bouleversement politique ouvert, et précisément détruire les conditions d’une simple « alternance ». </w:t>
      </w:r>
    </w:p>
    <w:p>
      <w:pPr>
        <w:pStyle w:val="Normal"/>
        <w:jc w:val="both"/>
        <w:rPr/>
      </w:pPr>
      <w:r>
        <w:rPr/>
        <w:t xml:space="preserve">Prenons la question des ordonnances. Celles-ci constituent, nous en sommes tous d’accord, une violente remise en cause d’acquis de la classe ouvrière, à commencer par le contrat de travail via les chèques – emploi et les périodes d’essai de deux ans. </w:t>
      </w:r>
    </w:p>
    <w:p>
      <w:pPr>
        <w:pStyle w:val="Normal"/>
        <w:jc w:val="both"/>
        <w:rPr/>
      </w:pPr>
      <w:r>
        <w:rPr/>
        <w:t>Or, sur cette question, la responsabilité des directions syndicales est directement engagée. Dès le 6 juin, deux jours avant l’investiture formelle de Villepin par la majorité UMP, les dirigeants CGT et FO s’étaient rendus à Matignon, apportant ainsi leur caution à un premier ministre défait lui aussi avec son maître Chirac le 29 mai. Dès son discours, Villepin avait annoncé une concertation avec les organisations syndicales sur le texte de la loi autorisant les ordonnances, ainsi que, ultérieurement, sur les ordonnances elles-mêmes. Les directions confédérales se sont engagées dans cette concertation. Corrélativement, tandis que Mailly pour FO donnait rendez-vous au cent jours, c’est-à-dire qu’il annonçait à Villepin qu’il n’entendait pas le combattre, Thibault convoquait une journée d’action dans la division le 21 juin, sans mot d’ordre. Partage du travail classique. Alors que l’Assemblée UMP illégitime ô combien s’apprête à voter ce projet de loi, ce sera sans autre opposition que celle d’un rassemblement régional devant l’Assemblée, rassemblement plus que symbolique, puisque non seulement régional, mais même pas assorti d’un appel à la grève.</w:t>
      </w:r>
    </w:p>
    <w:p>
      <w:pPr>
        <w:pStyle w:val="Normal"/>
        <w:jc w:val="both"/>
        <w:rPr/>
      </w:pPr>
      <w:r>
        <w:rPr/>
      </w:r>
    </w:p>
    <w:p>
      <w:pPr>
        <w:pStyle w:val="Normal"/>
        <w:jc w:val="both"/>
        <w:rPr/>
      </w:pPr>
      <w:r>
        <w:rPr/>
        <w:t xml:space="preserve">A cet égard, parce qu’elle ne centre pas sur la question de Chirac, du gouvernement, la déclaration du 29 mai ne permettait pas de combattre contre un tel dispositif. Après le 29 mai, ce n’est pas la lutte contre on en sait trop quelle « alternance » qui était  l’immédiat ordre du jour, mais le combat pour alerter, empêcher les dirigeants syndicaux, mais aussi à leurs côté des dirigeants du « non de gauche », de permettre à Chirac et sa clique de continuer leur offensive anti ouvrière. </w:t>
      </w:r>
    </w:p>
    <w:p>
      <w:pPr>
        <w:pStyle w:val="Normal"/>
        <w:jc w:val="both"/>
        <w:rPr/>
      </w:pPr>
      <w:r>
        <w:rPr/>
        <w:t xml:space="preserve">Quant aux dirigeants syndicaux, la déclaration met en avant, et ce comme conclusion du passage qui indique qu’est à l’ordre du jour le combat pour imposer l’arrêt des mesures destructrices : </w:t>
      </w:r>
    </w:p>
    <w:p>
      <w:pPr>
        <w:pStyle w:val="Normal"/>
        <w:jc w:val="both"/>
        <w:rPr>
          <w:i/>
          <w:i/>
        </w:rPr>
      </w:pPr>
      <w:r>
        <w:rPr>
          <w:i/>
        </w:rPr>
        <w:t xml:space="preserve">« Le </w:t>
      </w:r>
      <w:r>
        <w:rPr>
          <w:i/>
          <w:sz w:val="20"/>
          <w:szCs w:val="20"/>
        </w:rPr>
        <w:t>mouvement syndical ne peut jouer son rôle que s’il est indépendant de l’Etat, du gouvernement, des patrons, des Eglises, mais aussi, d’abord et avant tout, des institutions de l’Union européenne. »</w:t>
      </w:r>
    </w:p>
    <w:p>
      <w:pPr>
        <w:pStyle w:val="Normal"/>
        <w:jc w:val="both"/>
        <w:rPr>
          <w:i/>
          <w:i/>
        </w:rPr>
      </w:pPr>
      <w:r>
        <w:rPr>
          <w:i/>
        </w:rPr>
      </w:r>
    </w:p>
    <w:p>
      <w:pPr>
        <w:pStyle w:val="Normal"/>
        <w:jc w:val="both"/>
        <w:rPr/>
      </w:pPr>
      <w:r>
        <w:rPr/>
        <w:t>D’abord et avant tout des « institutions européennes », avant de l’être du gouvernement ? C’était là s’écarter singulièrement de la voie du combat pour barrer la route aux ordonnances.</w:t>
      </w:r>
    </w:p>
    <w:p>
      <w:pPr>
        <w:pStyle w:val="Normal"/>
        <w:jc w:val="both"/>
        <w:rPr/>
      </w:pPr>
      <w:r>
        <w:rPr/>
      </w:r>
    </w:p>
    <w:p>
      <w:pPr>
        <w:pStyle w:val="Normal"/>
        <w:jc w:val="both"/>
        <w:rPr/>
      </w:pPr>
      <w:r>
        <w:rPr/>
        <w:t>Quant aux dirigeants du « non » de gauche, étonnamment, la déclaration n’en dit mot. Ils semblent ne pas exister – on pense en particulier à la direction du PCF, ou aux pablistes. Pourquoi ce silence? Or, précisément, c’est à partir du combat pour en finir avec Chirac et son gouvernement, sa politique, sa majorité, qu’il était utile, possible et nécessaire, de montrer comment ils s’apprêtaient déjà à brader le « non » - tout comme ils allaient proposer tous des solutions de replâtrage pour les institutions de l’Union Européenne des capitalismes.</w:t>
      </w:r>
    </w:p>
    <w:p>
      <w:pPr>
        <w:pStyle w:val="Normal"/>
        <w:jc w:val="both"/>
        <w:rPr/>
      </w:pPr>
      <w:r>
        <w:rPr/>
      </w:r>
    </w:p>
    <w:p>
      <w:pPr>
        <w:pStyle w:val="Normal"/>
        <w:jc w:val="both"/>
        <w:rPr>
          <w:u w:val="single"/>
        </w:rPr>
      </w:pPr>
      <w:r>
        <w:rPr>
          <w:u w:val="single"/>
        </w:rPr>
        <w:t xml:space="preserve">3. Qui convoquerait l’Assemblée constituante ? </w:t>
      </w:r>
    </w:p>
    <w:p>
      <w:pPr>
        <w:pStyle w:val="Normal"/>
        <w:jc w:val="both"/>
        <w:rPr>
          <w:u w:val="single"/>
        </w:rPr>
      </w:pPr>
      <w:r>
        <w:rPr>
          <w:u w:val="single"/>
        </w:rPr>
      </w:r>
    </w:p>
    <w:p>
      <w:pPr>
        <w:pStyle w:val="Normal"/>
        <w:jc w:val="both"/>
        <w:rPr/>
      </w:pPr>
      <w:r>
        <w:rPr/>
        <w:t xml:space="preserve">Certes, la déclaration du BN du 29 mai, même si elle n’en parle plus du tout dans cette conclusion qui renvoie à « compter sur ses propres forces », propose une alternative : l’Assemblée constituante. Mais cette proposition soulève plus de problèmes qu’elle n’en résoud. </w:t>
      </w:r>
    </w:p>
    <w:p>
      <w:pPr>
        <w:pStyle w:val="Normal"/>
        <w:jc w:val="both"/>
        <w:rPr/>
      </w:pPr>
      <w:r>
        <w:rPr/>
        <w:t>D’abord, parler d’assemblée constituante ne donne en aucun cas une réponse claire et nette à la question immédiate : Chirac doit partir ! Et sa « majorité » illégitime avec lui ! Faute de quoi on pourra toujours écrire que « les institutions de la cinquième république » sont « disloquées », ce ne sera qu’un vœu pieux et elles continueront de fonctionner tant bien que mal. Mais le BN du PT propose « </w:t>
      </w:r>
      <w:r>
        <w:rPr>
          <w:i/>
        </w:rPr>
        <w:t>que soit convoquée une Assemblée constituante souveraine, disposant de tous les moyens pour refonder la démocratie politique </w:t>
      </w:r>
      <w:r>
        <w:rPr/>
        <w:t xml:space="preserve">». </w:t>
      </w:r>
    </w:p>
    <w:p>
      <w:pPr>
        <w:pStyle w:val="Normal"/>
        <w:jc w:val="both"/>
        <w:rPr/>
      </w:pPr>
      <w:r>
        <w:rPr/>
      </w:r>
    </w:p>
    <w:p>
      <w:pPr>
        <w:pStyle w:val="Normal"/>
        <w:jc w:val="both"/>
        <w:rPr/>
      </w:pPr>
      <w:r>
        <w:rPr/>
        <w:t xml:space="preserve">Alors une question simple à défaut d’être novatrice surgit : qui devrait convoquer une telle Assemblée constituante ? </w:t>
      </w:r>
    </w:p>
    <w:p>
      <w:pPr>
        <w:pStyle w:val="Normal"/>
        <w:jc w:val="both"/>
        <w:rPr/>
      </w:pPr>
      <w:r>
        <w:rPr/>
        <w:t>La déclaration du BN n’est pas avare de détail sur le mode de désignation de la constituante, quitte à s’y prendre un peu les pieds (« le peuple désigne ses délégués », mais ceux-ci seraient élus au « </w:t>
      </w:r>
      <w:r>
        <w:rPr>
          <w:i/>
        </w:rPr>
        <w:t>scrutin proportionnel intégral, sur une liste nationale unique, en une circonscription unique </w:t>
      </w:r>
      <w:r>
        <w:rPr/>
        <w:t>» ce qui n’est pas une construction disons facile à appréhender). Mais comment passerions-nous de la situation actuelle à une « </w:t>
      </w:r>
      <w:r>
        <w:rPr>
          <w:i/>
        </w:rPr>
        <w:t>assemblée constituante disposant de tous les moyens </w:t>
      </w:r>
      <w:r>
        <w:rPr/>
        <w:t xml:space="preserve">» ? Répondre à cette question implique de répondre à la question : qui convoquerait l’Assemblée constituante, question tout de même plus importante que de savoir comment les délégués devraient être désignés ou élus. </w:t>
      </w:r>
    </w:p>
    <w:p>
      <w:pPr>
        <w:pStyle w:val="Normal"/>
        <w:jc w:val="both"/>
        <w:rPr/>
      </w:pPr>
      <w:r>
        <w:rPr/>
        <w:t xml:space="preserve">A un autre moment, mais toujours pas dans la conclusion du texte, on parle même d’un « gouvernement issu de la constituante souveraine ». Mais il n’y a pas de réponse à cette question essentielle, faute de quoi la référence à la constituante reste totalement suspendue en l’air. </w:t>
      </w:r>
    </w:p>
    <w:p>
      <w:pPr>
        <w:pStyle w:val="Normal"/>
        <w:jc w:val="both"/>
        <w:rPr/>
      </w:pPr>
      <w:r>
        <w:rPr/>
        <w:t>Il est révélateur de ce point de vue que, immédiatement après avoir défini en détail le mode d’élection à cette Assemblée, la déclaration du 29 mai titre : « les dirigeants devront répondre à ces questions ». De quels « dirigeants » il s’agit, on ne le saura pas. Mais c’est une manière de reconnaître que l’appel à une constituante, lui, ne répond à aucune des questions qui suit.</w:t>
      </w:r>
    </w:p>
    <w:p>
      <w:pPr>
        <w:pStyle w:val="Normal"/>
        <w:jc w:val="both"/>
        <w:rPr/>
      </w:pPr>
      <w:r>
        <w:rPr/>
      </w:r>
    </w:p>
    <w:p>
      <w:pPr>
        <w:pStyle w:val="Normal"/>
        <w:jc w:val="both"/>
        <w:rPr/>
      </w:pPr>
      <w:r>
        <w:rPr/>
        <w:t>Mais encore : « </w:t>
      </w:r>
      <w:r>
        <w:rPr>
          <w:i/>
        </w:rPr>
        <w:t>les dirigeants devront répondre</w:t>
      </w:r>
      <w:r>
        <w:rPr/>
        <w:t xml:space="preserve"> » ? Qui ? Chirac ? Certes pas, chacun le sait. Villepin ? Est-ce lui, ou l’un des ministres qui devront répondre ? Les travailleurs, la jeunesse, les lycéens matraqués, savent à quoi s’en tenir. Alors, qui ?  Il est d’autant plus important d’être clairs sur cette question qu’on a vu, par exemple, Jean-Claude Mailly, et il n’est pas le seul, s’empresser de dire à la cantonade que le nouveau gouvernement pourrait « répondre aux questions », qu’il attendait de De Villepin un changement de politique. Or qu’était-ce qu’une telle affirmation sinon un soutien politique apporté au nouveau gouvernement, en faisant croire qu’on pourrait en attendre quelque chose de positif ?  </w:t>
      </w:r>
    </w:p>
    <w:p>
      <w:pPr>
        <w:pStyle w:val="Normal"/>
        <w:jc w:val="both"/>
        <w:rPr/>
      </w:pPr>
      <w:r>
        <w:rPr/>
      </w:r>
    </w:p>
    <w:p>
      <w:pPr>
        <w:pStyle w:val="Normal"/>
        <w:jc w:val="both"/>
        <w:rPr/>
      </w:pPr>
      <w:r>
        <w:rPr/>
        <w:t>Sans doute, la déclaration y répond quand elle affirme : « ne comptez que sur vos propres forces », allant jusqu’à affirmer qu’il y aurait un  « </w:t>
      </w:r>
      <w:r>
        <w:rPr>
          <w:i/>
        </w:rPr>
        <w:t xml:space="preserve">mandat que le peuple s’est confié à lui-même le 29 mai 2005 </w:t>
      </w:r>
      <w:r>
        <w:rPr/>
        <w:t xml:space="preserve">», ce qui pour un « mandat » serait une singularité. </w:t>
      </w:r>
    </w:p>
    <w:p>
      <w:pPr>
        <w:pStyle w:val="Normal"/>
        <w:jc w:val="both"/>
        <w:rPr/>
      </w:pPr>
      <w:r>
        <w:rPr/>
      </w:r>
    </w:p>
    <w:p>
      <w:pPr>
        <w:pStyle w:val="Normal"/>
        <w:jc w:val="both"/>
        <w:rPr/>
      </w:pPr>
      <w:r>
        <w:rPr/>
        <w:t xml:space="preserve">Alors, à qui le mandat le 29 mai a-t-il été confié ? Aux « dirigeants » ou à personne ? Quels « dirigeants » ? Ceux du gouvernement ? Ceux du « non » ? Du « non de gauche » ? Que vient faire là dedans l’Assemblée constituante ? Qui la convoquerait ? Quelle confusion. </w:t>
      </w:r>
    </w:p>
    <w:p>
      <w:pPr>
        <w:pStyle w:val="Normal"/>
        <w:jc w:val="both"/>
        <w:rPr/>
      </w:pPr>
      <w:r>
        <w:rPr/>
      </w:r>
    </w:p>
    <w:p>
      <w:pPr>
        <w:pStyle w:val="Normal"/>
        <w:jc w:val="both"/>
        <w:rPr/>
      </w:pPr>
      <w:r>
        <w:rPr/>
        <w:t>Modestement, on peut avancer l’idée suivante : le référendum a modifié la situation politique en ce qu’il a mis à l’ordre du jour le combat pour en finir avec le gouvernement de Chirac, avec sa politique, avec sa « majorité » UMP. Pour mener ce combat, comme le prolétariat l’a affirmé en mai et juin 2003 en exigeant des directions syndicales qu’elles appellent la grève générale, il faut réaliser le front unique des organisations ouvrières contre ce gouvernement, cette politique. Des développements de ce combat, dont les prémices sont dans la situation existante, jailliront les conditions de la venue au pouvoir d’un autre gouvernement, produit de ce mouvement, du front unique, dont les masses auront à exiger qu’il mène une politique qui leur soit favorable – ce qui exige notamment de rompre avec l’Union Européenne.</w:t>
      </w:r>
    </w:p>
    <w:p>
      <w:pPr>
        <w:pStyle w:val="Normal"/>
        <w:jc w:val="both"/>
        <w:rPr/>
      </w:pPr>
      <w:r>
        <w:rPr/>
      </w:r>
    </w:p>
    <w:p>
      <w:pPr>
        <w:pStyle w:val="Normal"/>
        <w:jc w:val="both"/>
        <w:rPr/>
      </w:pPr>
      <w:r>
        <w:rPr/>
        <w:t>Peut-être un tel gouvernement serait-il amené à convoquer, ou non, une Assemblée constituante. En tout cas il devrait en finir avec la Cinquième République, la laminer et la disloquer, pour reprendre les termes de la déclaration. Mais en tout état de cause un tel bouleversement politique ne peut surgir que du mouvement des masses elles-mêmes contre leur ennemi qu’est le gouvernement, dans l’unité des organisations.</w:t>
      </w:r>
    </w:p>
    <w:p>
      <w:pPr>
        <w:pStyle w:val="Normal"/>
        <w:jc w:val="both"/>
        <w:rPr/>
      </w:pPr>
      <w:r>
        <w:rPr/>
      </w:r>
    </w:p>
    <w:p>
      <w:pPr>
        <w:pStyle w:val="Normal"/>
        <w:jc w:val="both"/>
        <w:rPr/>
      </w:pPr>
      <w:r>
        <w:rPr/>
        <w:t xml:space="preserve">4. </w:t>
      </w:r>
      <w:r>
        <w:rPr>
          <w:u w:val="single"/>
        </w:rPr>
        <w:t xml:space="preserve">Quelle politique permettra de répondre aux besoins et aspirations des masses ? </w:t>
      </w:r>
    </w:p>
    <w:p>
      <w:pPr>
        <w:pStyle w:val="Normal"/>
        <w:jc w:val="both"/>
        <w:rPr>
          <w:u w:val="single"/>
        </w:rPr>
      </w:pPr>
      <w:r>
        <w:rPr>
          <w:u w:val="single"/>
        </w:rPr>
      </w:r>
    </w:p>
    <w:p>
      <w:pPr>
        <w:pStyle w:val="Normal"/>
        <w:jc w:val="both"/>
        <w:rPr/>
      </w:pPr>
      <w:r>
        <w:rPr/>
        <w:t xml:space="preserve">Enfin, il est tout aussi nécessaire de tracer autant que faire se peut la politique qui permettrait de répondre aux questions qui traversent de larges couches de la population laborieuse – par exemple celles que la déclaration du 29 mai adresse à ces « dirigeants » non nommés. Quelle politique permettra d’en finir avec les licenciements ? De garantir le droit au travail ? D’assurer les embauches nécessaires dans les secteurs publics ? A ces questions, et d’autres, la déclaration du 29 mai qui affirme « oui, les dirigeants devront répondre à ces questions » ne répond pas elle-même. </w:t>
      </w:r>
    </w:p>
    <w:p>
      <w:pPr>
        <w:pStyle w:val="Normal"/>
        <w:jc w:val="both"/>
        <w:rPr/>
      </w:pPr>
      <w:r>
        <w:rPr/>
      </w:r>
    </w:p>
    <w:p>
      <w:pPr>
        <w:pStyle w:val="Normal"/>
        <w:jc w:val="both"/>
        <w:rPr/>
      </w:pPr>
      <w:r>
        <w:rPr/>
        <w:t xml:space="preserve">En effet, elle énumère une série de mesures d’urgence, avec lesquelles somme toute on ne peut qu’être d’accord, et qui pour l’essentiel constituent en des exigences d’abrogation des mesures réactionnaires prises notamment depuis 2002. </w:t>
      </w:r>
    </w:p>
    <w:p>
      <w:pPr>
        <w:pStyle w:val="Normal"/>
        <w:jc w:val="both"/>
        <w:rPr/>
      </w:pPr>
      <w:r>
        <w:rPr/>
        <w:t xml:space="preserve">Mais cela ne trace pas une politique à même de répondre aux questions posées par les travailleurs et jeunes qui ont voté « non » le 29 mai. </w:t>
      </w:r>
    </w:p>
    <w:p>
      <w:pPr>
        <w:pStyle w:val="Normal"/>
        <w:jc w:val="both"/>
        <w:rPr/>
      </w:pPr>
      <w:r>
        <w:rPr/>
        <w:t xml:space="preserve">Dans ces circonstances plus qu’en d’autres, face à la demande de réponses politiques surgissant avec la victoire du « non », il paraît nécessaire d’avancer : </w:t>
      </w:r>
    </w:p>
    <w:p>
      <w:pPr>
        <w:pStyle w:val="Normal"/>
        <w:jc w:val="both"/>
        <w:rPr/>
      </w:pPr>
      <w:r>
        <w:rPr/>
        <w:t>-l’interdiction des licenciements, mais plus encore, la garantie du droit au travail par la diminution massive du temps de travail jusqu’à embauche de tous les chômeurs, dans le respect des garanties collectives et sans flexibilité.</w:t>
      </w:r>
    </w:p>
    <w:p>
      <w:pPr>
        <w:pStyle w:val="Normal"/>
        <w:jc w:val="both"/>
        <w:rPr/>
      </w:pPr>
      <w:r>
        <w:rPr/>
        <w:t>- le rattrapage du pouvoir d’achat perdu ces dernières années - notamment avec la mise en place de l’euro – et sa garantie par l’échelle mobile des salaires</w:t>
      </w:r>
    </w:p>
    <w:p>
      <w:pPr>
        <w:pStyle w:val="Normal"/>
        <w:jc w:val="both"/>
        <w:rPr/>
      </w:pPr>
      <w:r>
        <w:rPr/>
        <w:t>- le gel immédiat des loyers et l’annulation des dettes qui écrasent sur les familles de salariés.</w:t>
      </w:r>
    </w:p>
    <w:p>
      <w:pPr>
        <w:pStyle w:val="Normal"/>
        <w:jc w:val="both"/>
        <w:rPr/>
      </w:pPr>
      <w:r>
        <w:rPr/>
        <w:t>- l’embauche massive dans les secteurs publics qui en ont le plus besoin (hôpitaux, enseignement, etc.) et pour cela la répudiation de la dette publique qui ne fait qu’engraisser les grand groupes bancaires français et internationaux.</w:t>
      </w:r>
    </w:p>
    <w:p>
      <w:pPr>
        <w:pStyle w:val="Normal"/>
        <w:jc w:val="both"/>
        <w:rPr/>
      </w:pPr>
      <w:r>
        <w:rPr/>
      </w:r>
    </w:p>
    <w:p>
      <w:pPr>
        <w:pStyle w:val="Normal"/>
        <w:jc w:val="both"/>
        <w:rPr/>
      </w:pPr>
      <w:r>
        <w:rPr/>
        <w:t xml:space="preserve">Bref, ces circonstances politiques imposent de mettre en avant une politique anti-capitaliste, qui à son tour ne peut que nourrir le mouvement qui s’est exprimé le 29 mai lors du référendum ; le combat pour en finir avec Chirac, Villepin, leur politique, leur « majorité » au parlement. </w:t>
      </w:r>
    </w:p>
    <w:p>
      <w:pPr>
        <w:pStyle w:val="Normal"/>
        <w:jc w:val="right"/>
        <w:rPr/>
      </w:pPr>
      <w:r>
        <w:rPr/>
        <w:t>Le 4 juille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Grame">
    <w:name w:val="grame"/>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1:53:00Z</dcterms:created>
  <dc:creator>Julien</dc:creator>
  <dc:description/>
  <dc:language>en-US</dc:language>
  <cp:lastModifiedBy>jct</cp:lastModifiedBy>
  <dcterms:modified xsi:type="dcterms:W3CDTF">2007-01-20T02:04:00Z</dcterms:modified>
  <cp:revision>5</cp:revision>
  <dc:subject/>
  <dc:title>Lettre ouverte à mes camarades militants du CCI du Parti des Travailleurs</dc:title>
</cp:coreProperties>
</file>