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shadow/>
          <w:color w:val="FF0000"/>
          <w:sz w:val="56"/>
          <w:u w:val="single"/>
        </w:rPr>
      </w:pPr>
      <w:r>
        <w:rPr>
          <w:shadow/>
          <w:color w:val="FF0000"/>
          <w:sz w:val="56"/>
          <w:u w:val="single"/>
        </w:rPr>
        <w:t>Lutte de classe</w:t>
      </w:r>
    </w:p>
    <w:p>
      <w:pPr>
        <w:pStyle w:val="Corpsdetexte3"/>
        <w:rPr>
          <w:shadow/>
          <w:color w:val="FF0000"/>
          <w:sz w:val="56"/>
          <w:u w:val="single"/>
        </w:rPr>
      </w:pPr>
      <w:r>
        <w:rPr>
          <w:shadow/>
          <w:color w:val="FF0000"/>
          <w:sz w:val="56"/>
          <w:u w:val="single"/>
        </w:rPr>
      </w:r>
    </w:p>
    <w:p>
      <w:pPr>
        <w:pStyle w:val="Corpsdetexte3"/>
        <w:jc w:val="center"/>
        <w:rPr>
          <w:b/>
          <w:b/>
          <w:bCs/>
          <w:color w:val="008000"/>
          <w:sz w:val="32"/>
          <w:u w:val="single"/>
        </w:rPr>
      </w:pPr>
      <w:r>
        <w:rPr>
          <w:b/>
          <w:bCs/>
          <w:color w:val="008000"/>
          <w:sz w:val="32"/>
          <w:u w:val="single"/>
        </w:rPr>
        <w:t>Pour un parti ouvrier indépendant en Allemagne</w:t>
      </w:r>
    </w:p>
    <w:p>
      <w:pPr>
        <w:pStyle w:val="Corpsdetexte3"/>
        <w:rPr>
          <w:b/>
          <w:b/>
          <w:bCs/>
          <w:color w:val="008000"/>
          <w:sz w:val="32"/>
          <w:u w:val="single"/>
        </w:rPr>
      </w:pPr>
      <w:r>
        <w:rPr>
          <w:b/>
          <w:bCs/>
          <w:color w:val="008000"/>
          <w:sz w:val="32"/>
          <w:u w:val="single"/>
        </w:rPr>
      </w:r>
    </w:p>
    <w:p>
      <w:pPr>
        <w:pStyle w:val="Corpsdetexte3"/>
        <w:rPr/>
      </w:pPr>
      <w:r>
        <w:rPr/>
        <w:t>Quand on prétend faire l’analyse d’un événement politique, il vaut mieux partir des faits. Certes, l’intention est louable, encore faut-il les prendre dans leur totalité ou rassembler le maximum d’éléments pour se livrer à cette exercice, afin de permettre aux lecteurs de se faire sa propre opinion.</w:t>
      </w:r>
    </w:p>
    <w:p>
      <w:pPr>
        <w:pStyle w:val="Corpsdetexte3"/>
        <w:rPr/>
      </w:pPr>
      <w:r>
        <w:rPr/>
        <w:t>Dans le cas des élections législatives allemandes du 18 septembre 2005, voici les résultats qui ont été fournis par l’agence Associated Press, le 19 septembre sur Internet :</w:t>
      </w:r>
    </w:p>
    <w:p>
      <w:pPr>
        <w:pStyle w:val="Corpsdetexte3"/>
        <w:ind w:firstLine="426"/>
        <w:rPr/>
      </w:pPr>
      <w:r>
        <w:rPr/>
        <w:t>- Taux de participation 77,7%</w:t>
      </w:r>
    </w:p>
    <w:p>
      <w:pPr>
        <w:pStyle w:val="Corpsdetexte3"/>
        <w:ind w:firstLine="426"/>
        <w:rPr/>
      </w:pPr>
      <w:r>
        <w:rPr/>
        <w:t>- CDU-CSU 35,2% ;</w:t>
      </w:r>
    </w:p>
    <w:p>
      <w:pPr>
        <w:pStyle w:val="Corpsdetexte3"/>
        <w:ind w:firstLine="426"/>
        <w:rPr/>
      </w:pPr>
      <w:r>
        <w:rPr/>
        <w:t>- SPD 34,3% ;</w:t>
      </w:r>
    </w:p>
    <w:p>
      <w:pPr>
        <w:pStyle w:val="Corpsdetexte3"/>
        <w:ind w:firstLine="426"/>
        <w:rPr/>
      </w:pPr>
      <w:r>
        <w:rPr/>
        <w:t>- FDP 9,8% ;</w:t>
      </w:r>
    </w:p>
    <w:p>
      <w:pPr>
        <w:pStyle w:val="Corpsdetexte3"/>
        <w:ind w:firstLine="426"/>
        <w:rPr/>
      </w:pPr>
      <w:r>
        <w:rPr/>
        <w:t>- Verts 8,2% ;</w:t>
      </w:r>
    </w:p>
    <w:p>
      <w:pPr>
        <w:pStyle w:val="Corpsdetexte3"/>
        <w:ind w:firstLine="426"/>
        <w:rPr/>
      </w:pPr>
      <w:r>
        <w:rPr/>
        <w:t>- Linkspartei 8,7% ;</w:t>
      </w:r>
    </w:p>
    <w:p>
      <w:pPr>
        <w:pStyle w:val="Corpsdetexte3"/>
        <w:rPr/>
      </w:pPr>
      <w:r>
        <w:rPr/>
        <w:t xml:space="preserve">Au lendemain de ces élections législatives, les commentaires vont bon train, surtout que l’enjeu dépasse largement les frontières de l’Allemagne. Je ne vais pas reproduire les déclarations des uns et des autres, cela a déjà été fait ailleurs. Essayons plutôt de comprendre qu’elle est la question la plus urgente à laquelle sont confrontés les travailleurs allemands et la meilleure façon d’y répondre. </w:t>
      </w:r>
    </w:p>
    <w:p>
      <w:pPr>
        <w:pStyle w:val="Corpsdetexte3"/>
        <w:rPr/>
      </w:pPr>
      <w:r>
        <w:rPr/>
        <w:t>Comment le capitalisme le plus développé (en Allemagne entre autres), en proie à une crise sans précédent, peut-il continuer à gouverner en imposant au prolétariat une remise en cause brutale et radicale de ses  conquêtes sociales, sans prendre le risque de déclencher une explosion sociale incontrôlable ? Cela relève de plus en plus de la quadrature du cercle ! De l’exploit ou de l’impossible ! Vive l’union nationale et le corporatisme !</w:t>
      </w:r>
    </w:p>
    <w:p>
      <w:pPr>
        <w:pStyle w:val="Corpsdetexte3"/>
        <w:rPr/>
      </w:pPr>
      <w:r>
        <w:rPr/>
        <w:t>Gerhard Schröder du SPD s’est immédiatement autoproclamé Chancelier le soir du 18 septembre, malgré sa défaite.</w:t>
      </w:r>
    </w:p>
    <w:p>
      <w:pPr>
        <w:pStyle w:val="Corpsdetexte3"/>
        <w:rPr/>
      </w:pPr>
      <w:r>
        <w:rPr/>
        <w:t>Angela Merkel de la CDU a estimé pour sa part que le poste de chancelier lui revenait, malgré sa défaite.</w:t>
      </w:r>
    </w:p>
    <w:p>
      <w:pPr>
        <w:pStyle w:val="Corpsdetexte3"/>
        <w:rPr/>
      </w:pPr>
      <w:r>
        <w:rPr/>
        <w:t>En fait, à les entendre ce dimanche soir, on aurait pu croire qu’un brin de folie s’était emparé des dirigeants des deux formations politique les plus importantes de l’Allemagne. Mais les fantasmes, c’est comme les soufflets : ils retombent quand ils refroidissent, et la fièvre du dimanche soir étant passée, il a bien fallu se rendre à l’évidence qu’aucun des deux protagonistes n’avaient remporté la moindre victoire. Même la méthode Coué ne suffit pas dans certains cas !</w:t>
      </w:r>
    </w:p>
    <w:p>
      <w:pPr>
        <w:pStyle w:val="Corpsdetexte3"/>
        <w:rPr/>
      </w:pPr>
      <w:r>
        <w:rPr/>
        <w:t>En réalité, les deux partis, le SPD et la CDU, avaient (et ont) le même programme réactionnaire de contre-réformes. Donc vous penserez peut-être : que l’un ou l’autre l’ait emporté, peu importe, pas tout à fait.</w:t>
      </w:r>
    </w:p>
    <w:p>
      <w:pPr>
        <w:pStyle w:val="Corpsdetexte3"/>
        <w:rPr/>
      </w:pPr>
      <w:r>
        <w:rPr/>
        <w:t>Pour mener à bien ces contre-réformes la bourgeoisie allemande avait besoin d’obtenir un large soutien de la population, donc de réaliser un score électorale à la mesure de ses ambitions réactionnaires, de distancer le SPD dans les urnes pour en quelque sorte avoir les mains libres. Ce qui n’est évidemment pas le cas aujourd’hui.</w:t>
      </w:r>
    </w:p>
    <w:p>
      <w:pPr>
        <w:pStyle w:val="Corpsdetexte3"/>
        <w:rPr/>
      </w:pPr>
      <w:r>
        <w:rPr/>
        <w:t>De son côté, Schröder et le SPD avait besoin d’une majorité importante pour prétendre continuer à gouverner l’Allemagne pour le compte de la bourgeoisie, en muselant la classe ouvrière. Il a échoué.</w:t>
      </w:r>
    </w:p>
    <w:p>
      <w:pPr>
        <w:pStyle w:val="Corpsdetexte3"/>
        <w:rPr/>
      </w:pPr>
      <w:r>
        <w:rPr/>
        <w:t>C’était compter sans les travailleurs et la jeunesse allemande.</w:t>
      </w:r>
    </w:p>
    <w:p>
      <w:pPr>
        <w:pStyle w:val="Corpsdetexte3"/>
        <w:rPr/>
      </w:pPr>
      <w:r>
        <w:rPr/>
        <w:t>Et pourtant chacun savait que la classe ouvrière n’était pas prête à accepter la remise en cause de ses conquêtes sociales. Cela n’a pas empêcher les uns et les autres de se faire des illusions sur leur propre capacité à berner les travailleurs allemands.</w:t>
      </w:r>
    </w:p>
    <w:p>
      <w:pPr>
        <w:pStyle w:val="Corpsdetexte3"/>
        <w:rPr/>
      </w:pPr>
      <w:r>
        <w:rPr/>
        <w:t>Dans une certaine limite seulement, car on voit bien aujourd’hui, qu’ils vont tenter de contourner le problème en s’entendant entre eux, disons plus explicitement encore que par le passé, ce qui dans un sens ne fera que clarifier les positions communes du SPD et de la CDU, ce qui sera une bonne chose d’une certaine manière. Cela aura pour conséquence d’alimenter et d’aggraver la crise au sein du SPD, comme au PS en France.</w:t>
      </w:r>
    </w:p>
    <w:p>
      <w:pPr>
        <w:pStyle w:val="Corpsdetexte3"/>
        <w:rPr/>
      </w:pPr>
      <w:r>
        <w:rPr/>
        <w:t>Mais là encore, il faut manier les faits avec beaucoup de précautions, car si la crise au sein du PS, à propos du référendum du 29 mai, a accouché d’une souris, la nécessité de réécrire le projet de « Constitution » européenne, alors que ce sont les institutions européennes qu’il faudrait liquider, la crise au sein du SPD a déjà débouché sur le  Linkspartei, une sorte de coalition hétérogène réunissant des déçus du réformisme, comme si par un tour de passe-passe le réformisme pouvait encore avoir un avenir radieux devant lui, des staliniens et des altermondialistes, tout ces philistins se situant dans le cadre de la préservation du système capitaliste.</w:t>
      </w:r>
    </w:p>
    <w:p>
      <w:pPr>
        <w:pStyle w:val="Corpsdetexte3"/>
        <w:rPr/>
      </w:pPr>
      <w:r>
        <w:rPr/>
        <w:t>En fait, le problème de tous ces gens-là, de la CDU ou Linkspartei en passant par le SPD, c’est de trouver le meilleur moyen de faire avaler la pilule aux travailleurs allemands.</w:t>
      </w:r>
    </w:p>
    <w:p>
      <w:pPr>
        <w:pStyle w:val="Corpsdetexte3"/>
        <w:rPr/>
      </w:pPr>
      <w:r>
        <w:rPr/>
        <w:t>Maintenant faut-il conclure hâtivement que les travailleurs allemands ont remporté ces élections ou mis en échec les plans élaborés par les uns et les autres, le SPD et la CDU ? Pas si sûr. Il faut être lucide et ne pas prendre ses désirs pour la réalité. Le non du 29 mai en France n’a pas stoppé les contre-réformes, comme on peut s’en rendre facilement compte quotidiennement, et le « rejet » du 18 septembre en Allemagne ne stoppera pas non plus les plans meurtriers de l’impérialisme  allemand.</w:t>
      </w:r>
    </w:p>
    <w:p>
      <w:pPr>
        <w:pStyle w:val="Corpsdetexte3"/>
        <w:rPr/>
      </w:pPr>
      <w:r>
        <w:rPr/>
        <w:t>La CDU est un parti bourgeois. Il a obtenu 35,2% des suffrages exprimés, cela signifie qu’un bon nombre de travailleurs ont voté pour la CDU. Première constatation.</w:t>
      </w:r>
    </w:p>
    <w:p>
      <w:pPr>
        <w:pStyle w:val="Corpsdetexte3"/>
        <w:rPr/>
      </w:pPr>
      <w:r>
        <w:rPr/>
        <w:t>Le SPD mène une politique conforme aux intérêts de la bourgeoisie depuis 50 ans. Il s’est attaqué au système des retraites, aux chômeurs, il a réduit les impôts des plus riches, il a entrepris depuis 5 ans une politique de remise en cause des services publics, comme partout en Europe, bref, il a une politique et un programme clairement réactionnaire. Il a obtenu 34,3% des voix, ce qui signifie qu’une partie importante des travailleurs ont quand même voté SPD. Deuxième constatation.</w:t>
      </w:r>
    </w:p>
    <w:p>
      <w:pPr>
        <w:pStyle w:val="Corpsdetexte3"/>
        <w:rPr/>
      </w:pPr>
      <w:r>
        <w:rPr/>
        <w:t>Le FDP avec 9,8%, l’autre parti bourgeois déclaré, a réussi à attirer une partie des voix de la classe ouvrière qu’on le veuille ou non, c’est la réalité. Troisième constatation.</w:t>
      </w:r>
    </w:p>
    <w:p>
      <w:pPr>
        <w:pStyle w:val="Corpsdetexte3"/>
        <w:rPr/>
      </w:pPr>
      <w:r>
        <w:rPr/>
        <w:t>Les Verts qui bouffent déjà à tous les râteliers au niveau local et régional  en s’alliant avec des conservateurs ou des libéraux ont recueilli 8,2%, alors que leur programme social et économique est calqué sur ceux du SPD et de la CDU que peut de choses ne distinguent, comme nous l’avons déjà dit. Cela signifie là aussi qu’un bon nombre de travailleurs et de jeunes allemands ont voté pour les Verts, bien qu’ils ne remettent pas en cause la politique mené par Schröder. Quatrième constatation.</w:t>
      </w:r>
    </w:p>
    <w:p>
      <w:pPr>
        <w:pStyle w:val="Corpsdetexte3"/>
        <w:rPr/>
      </w:pPr>
      <w:r>
        <w:rPr/>
        <w:t>Quant au Linkspartei qui a recueilli 8,7%, ses électeurs doivent sans doute avoir la mémoire courte ou ils n’ont voté pour ce parti que par réaction contre le SPD qui leur sort par les oreilles et toutes les pores de la peau, sans s’être vraiment penchés sur ses dirigeants et son programme réactionnaire. Cinquième constatation.</w:t>
      </w:r>
    </w:p>
    <w:p>
      <w:pPr>
        <w:pStyle w:val="Corpsdetexte3"/>
        <w:rPr/>
      </w:pPr>
      <w:r>
        <w:rPr/>
        <w:t>De tout cela faut-il en déduire que les travailleurs allemands ont remporté une victoire, sachant qu’ils n’ont même pas un seul parti pour représenter leurs intérêts de classe, je dirai que c’est plus qu’osé, c’est une vue de l’esprit qui ne correspond  pas vraiment à la réalité.</w:t>
      </w:r>
    </w:p>
    <w:p>
      <w:pPr>
        <w:pStyle w:val="Corpsdetexte3"/>
        <w:rPr/>
      </w:pPr>
      <w:r>
        <w:rPr/>
        <w:t>D’un autre côté, il est vrai qu’il ne s’agissait que d’élections, et que d’une certaine façon ne s’y exprimaient que d’une manière déformée les rapports entre les classes et à l’intérieur des classes, ce n’est qu’un baromètre de la situation sociale, mais extrait de son contexte, d’une portée limitée en l’occurrence.</w:t>
      </w:r>
    </w:p>
    <w:p>
      <w:pPr>
        <w:pStyle w:val="Corpsdetexte3"/>
        <w:rPr/>
      </w:pPr>
      <w:r>
        <w:rPr/>
        <w:t>Alors fallait-il appeler à voter pour le SPD, avec ou sans réserves ? C’est la question qu’on est en droit de se poser.</w:t>
      </w:r>
    </w:p>
    <w:p>
      <w:pPr>
        <w:pStyle w:val="Corpsdetexte3"/>
        <w:rPr/>
      </w:pPr>
      <w:r>
        <w:rPr/>
        <w:t>L’heure n’est-il pas pour la classe ouvrière allemande de construire un parti ouvrier indépendant sur la base d’un programme réellement socialiste ? La question politique centrale dans la très grande majorité des pays n’est-elle pas celle-ci ?</w:t>
      </w:r>
    </w:p>
    <w:p>
      <w:pPr>
        <w:pStyle w:val="Corpsdetexte3"/>
        <w:rPr/>
      </w:pPr>
      <w:r>
        <w:rPr/>
        <w:t>On a parlé de « rejet » de la part de la majorité de la population allemande des réformes engagées par le SPD et soutenues par la CDU, à l’occasion des résultats de ces élections. Au regard de la très forte participation à ces élections et des résultats, on est en droit d’être prudent dans ses interprétations.</w:t>
      </w:r>
    </w:p>
    <w:p>
      <w:pPr>
        <w:pStyle w:val="Corpsdetexte3"/>
        <w:rPr/>
      </w:pPr>
      <w:r>
        <w:rPr/>
        <w:t>Le SPD aurait perdu entre 4 et 7%  de ces électeurs (comme la CDU).</w:t>
      </w:r>
    </w:p>
    <w:p>
      <w:pPr>
        <w:pStyle w:val="Corpsdetexte3"/>
        <w:rPr/>
      </w:pPr>
      <w:r>
        <w:rPr/>
        <w:t xml:space="preserve">Comme l’on expliqué certains journalistes, ces élections constituent une non-victoire pour le SPD comme pour la CDU. On pourrait sans doute en dire autant pour les travailleurs allemands dont le « rejet » des contre-réformes ne peut se matérialiser en l’absence d’un réel parti ouvrier dans ce pays, donc on est en droit de penser que les contre-réformes vont continuer de s’appliquer dans les semaines et les mois à venir, sans qu’il soit tenu compte de ce « rejet ». </w:t>
      </w:r>
    </w:p>
    <w:p>
      <w:pPr>
        <w:pStyle w:val="Corpsdetexte3"/>
        <w:rPr/>
      </w:pPr>
      <w:r>
        <w:rPr/>
        <w:t>On retrouve ici la même situation qu’en France après le résultat du référendum du 29 mai dernier, où la victoire du non franche et massive a été confisquée du fait de n’inexistence d’un parti ouvrier indépendant.</w:t>
      </w:r>
    </w:p>
    <w:p>
      <w:pPr>
        <w:pStyle w:val="Corpsdetexte3"/>
        <w:rPr/>
      </w:pPr>
      <w:r>
        <w:rPr/>
        <w:t>Autres éléments de réflexion.</w:t>
      </w:r>
    </w:p>
    <w:p>
      <w:pPr>
        <w:pStyle w:val="Corpsdetexte3"/>
        <w:rPr/>
      </w:pPr>
      <w:r>
        <w:rPr/>
        <w:t>D’un côté, un sondage indiquait dés le 19 septembre, que 70% des personnes interrogées n’étaient pas satisfaites des résultats de ces élections.</w:t>
      </w:r>
    </w:p>
    <w:p>
      <w:pPr>
        <w:pStyle w:val="Corpsdetexte3"/>
        <w:rPr/>
      </w:pPr>
      <w:r>
        <w:rPr/>
        <w:t>D’autre part, un autre sondage indiquait que 70% des personnes interrogées soutenaient les réformes engagées par Schröder.</w:t>
      </w:r>
    </w:p>
    <w:p>
      <w:pPr>
        <w:pStyle w:val="Corpsdetexte3"/>
        <w:rPr/>
      </w:pPr>
      <w:r>
        <w:rPr/>
        <w:t>La coïncidence de ces 2 sondages tendraient à vouloir nous faire croire que les électeurs auraient voulu qu’une majorité claire sortent de ces élections, afin que la continuité de ces contre-réformes soit assurée, ce qui s’inscrit à l’opposé des intérêts des travailleurs et jeunes de ce pays tels qu’ils se sont exprimés lors de ce scrutin.</w:t>
      </w:r>
    </w:p>
    <w:p>
      <w:pPr>
        <w:pStyle w:val="Corpsdetexte3"/>
        <w:rPr/>
      </w:pPr>
      <w:r>
        <w:rPr/>
        <w:t>Les instituts de sondages dont la fiabilité et la partialité ne sont plus à démontrer, prennent décidément de plus en plus leurs rêves pour la réalité au fur et à mesure qu’on leur accorde davantage d’importance. Mais il est vrai cependant qu’ils ne se trompent pas sur tout ou pas totalement.</w:t>
      </w:r>
    </w:p>
    <w:p>
      <w:pPr>
        <w:pStyle w:val="Corpsdetexte3"/>
        <w:rPr/>
      </w:pPr>
      <w:r>
        <w:rPr/>
        <w:t xml:space="preserve">Il est évident qu’un certain nombre de travailleurs ont voté SPD par instinct, pourrait-on dire, ou par tradition, par dépit plutôt que par conviction. </w:t>
      </w:r>
    </w:p>
    <w:p>
      <w:pPr>
        <w:pStyle w:val="Corpsdetexte3"/>
        <w:rPr/>
      </w:pPr>
      <w:r>
        <w:rPr/>
        <w:t xml:space="preserve">Que la conscience politique des travailleurs allemands soient diluées ou partagées entre les illusions, d’une part d’un retour possible à un capitalisme progressiste, et d’autre part, de la possibilité qui existerait de préserver l’essentiel des conquêtes sociales d’après-guerre sans mener un combat acharné et conséquent pour y parvenir, cela s’est largement exprimé à travers les voix qui se sont portées sur le SPD, les Verts et le Linkspartei, aucun de ces partis ne prônant par ailleurs une rupture avec le capitalisme et l’Union européenne. </w:t>
      </w:r>
    </w:p>
    <w:p>
      <w:pPr>
        <w:pStyle w:val="Corpsdetexte3"/>
        <w:rPr/>
      </w:pPr>
      <w:r>
        <w:rPr/>
        <w:t xml:space="preserve">On ne va pas verser dans l’ouvriérisme qui consisterait ici à prétendre que la conscience de classe des travailleurs allemands serait plus avancée qu’elle ne l’est en réalité. Si on prend le temps d’observer ce qui se passe dans les pays où le capitaliste est le plus développé, on s’aperçoit au premier coup d’œil qu’un niveau de vie et de salaires élevés n’a pas forcément pour conséquence de favoriser la conscience de classe des travailleurs. Même si </w:t>
      </w:r>
      <w:r>
        <w:rPr>
          <w:i/>
          <w:iCs/>
        </w:rPr>
        <w:t>on ne socialise pas la misère</w:t>
      </w:r>
      <w:r>
        <w:rPr/>
        <w:t>, comme disait Marx, il faut bien se rendre à l’évidence, que les mouvements révolutionnaires et les révolutions n’ont jamais eu lieu tant que les peuples n’étaient pas face à une situation catastrophique : guerre, pauvreté généralisée, chômage massif, etc.</w:t>
      </w:r>
    </w:p>
    <w:p>
      <w:pPr>
        <w:pStyle w:val="Corpsdetexte3"/>
        <w:rPr/>
      </w:pPr>
      <w:r>
        <w:rPr/>
        <w:t>Les travailleurs et la jeunesse allemande n’ont pas d’autre alternative que de se mobiliser pour défendre la totalité de leurs droits économiques et sociaux à travers leurs organisations syndicales, en s’engageant résolument à construire un véritable parti ouvrier, un parti révolutionnaire, pour devenir la classe dominante, afin d’imposer leurs droits politiques et la démocratie ouvrière.</w:t>
      </w:r>
    </w:p>
    <w:p>
      <w:pPr>
        <w:pStyle w:val="Corpsdetexte3"/>
        <w:rPr/>
      </w:pPr>
      <w:r>
        <w:rPr/>
        <w:t xml:space="preserve">La classe ouvrière allemande n’a rien à attendre du SPD, des Verts et du Linkspartei, tous liés à l’impérialisme allemand d’une façon ou d’une autre </w:t>
      </w:r>
    </w:p>
    <w:p>
      <w:pPr>
        <w:pStyle w:val="Corpsdetexte3"/>
        <w:rPr/>
      </w:pPr>
      <w:r>
        <w:rPr/>
        <w:t>Certains encore voudraient nous faire croire qu’il suffirait de chasser Schröder de la direction du SPD pour que ce parti redevienne un honnête parti ouvrier : quelle illusion ! Qui peut croire de telles fables ?</w:t>
      </w:r>
    </w:p>
    <w:p>
      <w:pPr>
        <w:pStyle w:val="Corpsdetexte3"/>
        <w:rPr/>
      </w:pPr>
      <w:r>
        <w:rPr/>
        <w:t xml:space="preserve">Sous prétexte que le SPD aurait des liens privilégiés avec les syndicats depuis sa fondation, il faudrait le sauver à n’importe prix, comme s’il pouvait encore être réformé, alors que la totalité de sa direction, de ses cadres, son programme, etc, le définit comme un parti bourgeois, et si on évoque sa longue expérience du pouvoir pour le compte de l’impérialisme allemand, on se demande comment certains peuvent encore prétendre le « réformer ». Qu’il ait encore une assise populaire ne change rien à l’affaire. Si c’était le genre d’argument qu’il faudrait garder pour justifier son « sauvetage », on pourrait dire que bien des partis de droite et même d’extrême droite bénéficient aussi d’une certaine assise populaire, donc cet argument ne tient pas, il est purement démagogique et insoutenable, tout comme en Angleterre avec le Labour Party. </w:t>
      </w:r>
    </w:p>
    <w:p>
      <w:pPr>
        <w:pStyle w:val="Corpsdetexte3"/>
        <w:rPr/>
      </w:pPr>
      <w:r>
        <w:rPr/>
        <w:t>Qu’il faille encore expliquer aux travailleurs la véritable nature du SPD, cela paraît évident.</w:t>
      </w:r>
    </w:p>
    <w:p>
      <w:pPr>
        <w:pStyle w:val="Corpsdetexte3"/>
        <w:rPr/>
      </w:pPr>
      <w:r>
        <w:rPr/>
        <w:t>Qu’il faille en même temps leur expliquer et en déduire qu’il faut construire un véritable parti ouvrier indépendant en Allemagne, c’est effectivement la tâche la plus urgente, comme en France.</w:t>
      </w:r>
    </w:p>
    <w:p>
      <w:pPr>
        <w:pStyle w:val="Corpsdetexte3"/>
        <w:rPr>
          <w:b/>
          <w:b/>
          <w:bCs/>
        </w:rPr>
      </w:pPr>
      <w:r>
        <w:rPr>
          <w:b/>
          <w:bCs/>
        </w:rPr>
        <w:t>Le 25 septembre 2005</w:t>
      </w:r>
    </w:p>
    <w:p>
      <w:pPr>
        <w:pStyle w:val="Corpsdetexte3"/>
        <w:rPr>
          <w:b/>
          <w:b/>
          <w:bCs/>
        </w:rPr>
      </w:pPr>
      <w:r>
        <w:rPr>
          <w:b/>
          <w:bCs/>
        </w:rPr>
      </w:r>
    </w:p>
    <w:p>
      <w:pPr>
        <w:pStyle w:val="Corpsdetexte3"/>
        <w:rPr/>
      </w:pPr>
      <w:r>
        <w:rPr/>
      </w:r>
    </w:p>
    <w:p>
      <w:pPr>
        <w:pStyle w:val="Corpsdetexte3"/>
        <w:rPr/>
      </w:pPr>
      <w:r>
        <w:rPr/>
      </w:r>
    </w:p>
    <w:p>
      <w:pPr>
        <w:pStyle w:val="Corpsdetexte3"/>
        <w:rPr/>
      </w:pPr>
      <w:r>
        <w:rPr/>
      </w:r>
    </w:p>
    <w:p>
      <w:pPr>
        <w:pStyle w:val="Corpsdetexte3"/>
        <w:rPr/>
      </w:pPr>
      <w:r>
        <w:rPr/>
      </w:r>
    </w:p>
    <w:p>
      <w:pPr>
        <w:pStyle w:val="Normal"/>
        <w:spacing w:before="0" w:after="100"/>
        <w:ind w:hanging="0"/>
        <w:rPr>
          <w:sz w:val="20"/>
        </w:rPr>
      </w:pPr>
      <w:r>
        <w:rPr>
          <w:sz w:val="20"/>
        </w:rPr>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ind w:hanging="0"/>
    </w:pPr>
    <w:rPr>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4:00Z</dcterms:created>
  <dc:creator>John Cloude</dc:creator>
  <dc:description/>
  <dc:language>en-US</dc:language>
  <cp:lastModifiedBy>John Cloude</cp:lastModifiedBy>
  <dcterms:modified xsi:type="dcterms:W3CDTF">2005-09-25T05:01:00Z</dcterms:modified>
  <cp:revision>13</cp:revision>
  <dc:subject/>
  <dc:title>Quand on prétend faire l’analyse d’un événement politique, il vaut mieux partir des faits</dc:title>
</cp:coreProperties>
</file>