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tte de classe</w:t>
      </w:r>
    </w:p>
    <w:p>
      <w:pPr>
        <w:pStyle w:val="Normal"/>
        <w:ind w:hanging="0"/>
        <w:jc w:val="center"/>
        <w:rPr>
          <w:b/>
          <w:b/>
          <w:bCs/>
          <w:shadow/>
          <w:color w:val="008000"/>
          <w:sz w:val="32"/>
          <w:u w:val="single"/>
        </w:rPr>
      </w:pPr>
      <w:r>
        <w:rPr>
          <w:b/>
          <w:bCs/>
          <w:shadow/>
          <w:color w:val="008000"/>
          <w:sz w:val="32"/>
          <w:u w:val="single"/>
        </w:rPr>
        <w:t>Lang de bois : une voie sans issue !</w:t>
      </w:r>
    </w:p>
    <w:p>
      <w:pPr>
        <w:pStyle w:val="Normal"/>
        <w:ind w:hanging="0"/>
        <w:rPr>
          <w:b/>
          <w:b/>
          <w:bCs/>
          <w:shadow/>
          <w:color w:val="008000"/>
          <w:sz w:val="20"/>
          <w:u w:val="single"/>
        </w:rPr>
      </w:pPr>
      <w:r>
        <w:rPr>
          <w:b/>
          <w:bCs/>
          <w:shadow/>
          <w:color w:val="008000"/>
          <w:sz w:val="20"/>
          <w:u w:val="single"/>
        </w:rPr>
      </w:r>
    </w:p>
    <w:p>
      <w:pPr>
        <w:pStyle w:val="Normal"/>
        <w:ind w:hanging="0"/>
        <w:rPr/>
      </w:pPr>
      <w:r>
        <w:rPr>
          <w:sz w:val="20"/>
        </w:rPr>
        <w:t xml:space="preserve">Le journal </w:t>
      </w:r>
      <w:r>
        <w:rPr>
          <w:i/>
          <w:iCs/>
          <w:sz w:val="20"/>
        </w:rPr>
        <w:t>Le Monde</w:t>
      </w:r>
      <w:r>
        <w:rPr>
          <w:sz w:val="20"/>
        </w:rPr>
        <w:t xml:space="preserve"> a rendu compte sur son site Internet, le 28 septembre 2005, d’un débat organisé avec Jack Lang, membre de la direction d'un parti bourgeois, le Parti socialiste.</w:t>
      </w:r>
    </w:p>
    <w:p>
      <w:pPr>
        <w:pStyle w:val="Normal"/>
        <w:ind w:hanging="0"/>
        <w:rPr>
          <w:sz w:val="20"/>
        </w:rPr>
      </w:pPr>
      <w:r>
        <w:rPr>
          <w:sz w:val="20"/>
        </w:rPr>
        <w:t>Dire que ce parti, dit socialiste, défend les intérêts de le bourgeoisie, cela tout le monde le sait ou presque.</w:t>
      </w:r>
    </w:p>
    <w:p>
      <w:pPr>
        <w:pStyle w:val="Normal"/>
        <w:ind w:hanging="0"/>
        <w:rPr>
          <w:sz w:val="20"/>
        </w:rPr>
      </w:pPr>
      <w:r>
        <w:rPr>
          <w:sz w:val="20"/>
        </w:rPr>
        <w:t>Que ses fonctions principales ou ses seules raisons d’être soient de gérer ou de collaborer avec l’État pour le compte de la bourgeoisie et de faire barrage à la construction d'un véritable parti ouvrier dans ce pays, cela ne paraît peut-être pas évident pour tout le monde.</w:t>
      </w:r>
    </w:p>
    <w:p>
      <w:pPr>
        <w:pStyle w:val="Normal"/>
        <w:ind w:hanging="0"/>
        <w:rPr>
          <w:sz w:val="20"/>
        </w:rPr>
      </w:pPr>
      <w:r>
        <w:rPr>
          <w:sz w:val="20"/>
        </w:rPr>
        <w:t xml:space="preserve">Que pour rallier la confiance des travailleurs, il n'hésite pas à mentir effrontément ou à nous prendre pour des amnésiques ou des imbéciles, c'est ce que nous allons démontrer une fois de plus ici. </w:t>
      </w:r>
    </w:p>
    <w:p>
      <w:pPr>
        <w:pStyle w:val="Normal"/>
        <w:ind w:hanging="0"/>
        <w:rPr/>
      </w:pPr>
      <w:r>
        <w:rPr>
          <w:sz w:val="20"/>
        </w:rPr>
        <w:t xml:space="preserve">A propos du logement : </w:t>
      </w:r>
      <w:r>
        <w:rPr>
          <w:i/>
          <w:iCs/>
          <w:sz w:val="20"/>
        </w:rPr>
        <w:t>" on peut imaginer des mécanismes d'acquisition par la puissance publique"</w:t>
      </w:r>
      <w:r>
        <w:rPr>
          <w:sz w:val="20"/>
        </w:rPr>
        <w:t xml:space="preserve">, alors que les gouvernements de front populaire dit de "gauche" ou de "gauche plurielle" n'ont eu de cesse de privatiser à tout va, comme aucun gouvernement n'avait oser le faire depuis 1958, donc J. Lang se moque de nous. Et il ajoute qu' </w:t>
      </w:r>
      <w:r>
        <w:rPr>
          <w:i/>
          <w:iCs/>
          <w:sz w:val="20"/>
        </w:rPr>
        <w:t>"On ne peut accepter que des villes ou des quartiers soient ghettoïsés. Des ghettos de riches ou des ghettos de pauvres."</w:t>
      </w:r>
      <w:r>
        <w:rPr>
          <w:sz w:val="20"/>
        </w:rPr>
        <w:t>, bien des pauvres voudraient bien vivre dans les ghettos des riches, monsieur Lang, et mettre sur le même pied les ghettos des riches et des pauvres, c'est littéralement mépriser et insulter les pauvres, dont vous n'êtes pas, soyons en sûr. Au fait dans quel type de ghetto vit-il ce Jack Lang ?</w:t>
      </w:r>
    </w:p>
    <w:p>
      <w:pPr>
        <w:pStyle w:val="Normal"/>
        <w:ind w:hanging="0"/>
        <w:rPr/>
      </w:pPr>
      <w:r>
        <w:rPr>
          <w:sz w:val="20"/>
        </w:rPr>
        <w:t xml:space="preserve">Monsieur Lang ne recule devant rien, au populisme qu'il manie sans retenue s'y ajoute parfois le ridicule : </w:t>
      </w:r>
      <w:r>
        <w:rPr>
          <w:i/>
          <w:iCs/>
          <w:sz w:val="20"/>
        </w:rPr>
        <w:t>"Mieux vaut être révolutionnaire au gouvernement que dans l'opposition.",</w:t>
      </w:r>
      <w:r>
        <w:rPr>
          <w:sz w:val="20"/>
        </w:rPr>
        <w:t xml:space="preserve"> en évoquant Fabius, comme si monsieur Lang avait vocation à être un révolutionnaire, de qui se moque-t-il une fois de plus ! Comme si depuis mai 1981, il y avait eu en France un gouvernement comprenant des </w:t>
      </w:r>
      <w:r>
        <w:rPr>
          <w:i/>
          <w:iCs/>
          <w:sz w:val="20"/>
        </w:rPr>
        <w:t>révolutionnaires</w:t>
      </w:r>
      <w:r>
        <w:rPr>
          <w:sz w:val="20"/>
        </w:rPr>
        <w:t>, quand les renégats du socialisme étaient au pouvoir, c'est vraiment prendre les travailleurs pour des idiots. Mais ce que dit monsieur Lang a une autre signification : à l'écouter, il n'y aurait pas d'autre alternative possible à la politique proposée par son parti, hier comme aujourd’hui,  car lorsqu’il était au pouvoir, c’était des « révolutionnaires » qui gouvernaient, entendez par là : qu'on ne peut pas être plus révolutionnaire que les révolutionnaires bon chic bon genre du style de monsieur Lang, donc ceux qui se prétendent révolutionnaires en dehors de lui et ses amis politiques, sont obligatoirement des extrémistes, des excités ou des simples d’esprit, pourquoi pas de la graine de terroristes ! En fait monsieur Lang est bien un réactionnaire et les révolutionnaires ont raison de le dénoncer et de le combattre comme tel.</w:t>
      </w:r>
    </w:p>
    <w:p>
      <w:pPr>
        <w:pStyle w:val="Normal"/>
        <w:ind w:hanging="0"/>
        <w:rPr/>
      </w:pPr>
      <w:r>
        <w:rPr>
          <w:sz w:val="20"/>
        </w:rPr>
        <w:t xml:space="preserve">Lang ne manque décidément pas d'audace en affirmant que : </w:t>
      </w:r>
      <w:r>
        <w:rPr>
          <w:i/>
          <w:iCs/>
          <w:sz w:val="20"/>
        </w:rPr>
        <w:t>"Nous avons besoin de services publics forts et puissants, et de politiques publiques audacieuses : éducation, recherche, industrie, etc."</w:t>
      </w:r>
      <w:r>
        <w:rPr>
          <w:sz w:val="20"/>
        </w:rPr>
        <w:t>, alors que tous les gouvernements auxquels il a participé ont fait exactement l'inverse de ce qu'il préconise aujourd'hui. De qui se moque-t-il ?</w:t>
      </w:r>
    </w:p>
    <w:p>
      <w:pPr>
        <w:pStyle w:val="Normal"/>
        <w:ind w:hanging="0"/>
        <w:rPr/>
      </w:pPr>
      <w:r>
        <w:rPr>
          <w:sz w:val="20"/>
        </w:rPr>
        <w:t xml:space="preserve">Pour monsieur Lang : </w:t>
      </w:r>
      <w:r>
        <w:rPr>
          <w:i/>
          <w:iCs/>
          <w:sz w:val="20"/>
        </w:rPr>
        <w:t>"Le désaveu du 29 mai est un désaveu qui visait M. Chirac."</w:t>
      </w:r>
      <w:r>
        <w:rPr>
          <w:sz w:val="20"/>
        </w:rPr>
        <w:t xml:space="preserve"> Pas seulement, ce fut un rejet clair et massif de la politique qui fut menée par tous les gouvernements depuis des décennies, comme se fut le cas aux élections régionales, cantonales et européennes en 2004, qui s'est exprimé le 29 mai 2005. Et pas seulement, ce fut également le rejet de l'Europe des capitalistes, intégrant tous les traités européens depuis le Traité de Rome. Mais surtout, monsieur Lang ne peut pas reconnaître que la politique de son parti, qui s'est traduite concrètement par le soutien de la majorité du Parti socialiste au traité constitutionnel européen, a été rejetée par la très grande majorité des travailleurs, renvoyant le PS dans le camps de ses amis politiques de l'UMP et de l'UDF. Impossible pour lui d'admettre que la politique du gouvernement Raffarin, puis de de Villepin est identique quand au fond à celle de son parti bourgeois, le Parti socialiste, et on le comprend très bien.</w:t>
      </w:r>
    </w:p>
    <w:p>
      <w:pPr>
        <w:pStyle w:val="Normal"/>
        <w:ind w:hanging="0"/>
        <w:rPr/>
      </w:pPr>
      <w:r>
        <w:rPr>
          <w:sz w:val="20"/>
        </w:rPr>
        <w:t xml:space="preserve">A la question qui lui est posée par un participant à ce débat : </w:t>
      </w:r>
      <w:r>
        <w:rPr>
          <w:i/>
          <w:iCs/>
          <w:sz w:val="20"/>
        </w:rPr>
        <w:t>"Peut-on envisager une scission au sein du PS, à l'instar de ce qui s'est fait outre-Rhin avec le Linkspartei ?"</w:t>
      </w:r>
      <w:r>
        <w:rPr>
          <w:sz w:val="20"/>
        </w:rPr>
        <w:t xml:space="preserve"> Jack Lang répond sèchement : </w:t>
      </w:r>
      <w:r>
        <w:rPr>
          <w:i/>
          <w:iCs/>
          <w:sz w:val="20"/>
        </w:rPr>
        <w:t>" Sûrement pas. Cette question ne se pose pas."</w:t>
      </w:r>
      <w:r>
        <w:rPr>
          <w:sz w:val="20"/>
        </w:rPr>
        <w:t xml:space="preserve"> On voit bien où mène les velléités braillardes des </w:t>
      </w:r>
      <w:r>
        <w:rPr>
          <w:i/>
          <w:iCs/>
          <w:sz w:val="20"/>
        </w:rPr>
        <w:t>"contestataires"</w:t>
      </w:r>
      <w:r>
        <w:rPr>
          <w:sz w:val="20"/>
        </w:rPr>
        <w:t xml:space="preserve"> au sein du PS, la soi-disant gauche du PS : elle n'est en fait que la gauche de la droite,  à droite, mais certainement pas à gauche !</w:t>
      </w:r>
    </w:p>
    <w:p>
      <w:pPr>
        <w:pStyle w:val="Normal"/>
        <w:ind w:hanging="0"/>
        <w:rPr/>
      </w:pPr>
      <w:r>
        <w:rPr>
          <w:sz w:val="20"/>
        </w:rPr>
        <w:t xml:space="preserve">A la question suivante : </w:t>
      </w:r>
      <w:r>
        <w:rPr>
          <w:i/>
          <w:iCs/>
          <w:sz w:val="20"/>
        </w:rPr>
        <w:t>"Que pensez-vous du smic à 1 500 euros ?"</w:t>
      </w:r>
      <w:r>
        <w:rPr>
          <w:sz w:val="20"/>
        </w:rPr>
        <w:t xml:space="preserve">, il répond sans broncher : </w:t>
      </w:r>
      <w:r>
        <w:rPr>
          <w:i/>
          <w:iCs/>
          <w:sz w:val="20"/>
        </w:rPr>
        <w:t>"Ce montant me paraît encore trop modeste."</w:t>
      </w:r>
      <w:r>
        <w:rPr>
          <w:sz w:val="20"/>
        </w:rPr>
        <w:t>, alors que chacun se souvient encore que c'est Mitterrand qui avait décidé de bloquer les salaires... On pourrait lui demander : comment se fait-il monsieur Lang, que le smic soit aussi bas aujourd'hui alors que votre parti a été au pouvoir si longtemps, jusqu’en 2002 ? Étonnant, non ? Quel baratineur ce Lang !</w:t>
      </w:r>
    </w:p>
    <w:p>
      <w:pPr>
        <w:pStyle w:val="Normal"/>
        <w:ind w:hanging="0"/>
        <w:rPr/>
      </w:pPr>
      <w:r>
        <w:rPr>
          <w:sz w:val="20"/>
        </w:rPr>
        <w:t>En ce qui concerne les institutions de la V</w:t>
      </w:r>
      <w:r>
        <w:rPr>
          <w:sz w:val="20"/>
          <w:vertAlign w:val="superscript"/>
        </w:rPr>
        <w:t>e</w:t>
      </w:r>
      <w:r>
        <w:rPr>
          <w:sz w:val="20"/>
        </w:rPr>
        <w:t xml:space="preserve"> république, il répond : </w:t>
      </w:r>
      <w:r>
        <w:rPr>
          <w:i/>
          <w:iCs/>
          <w:sz w:val="20"/>
        </w:rPr>
        <w:t>" Pour moi, changer la République est une nécessité absolue"</w:t>
      </w:r>
      <w:r>
        <w:rPr>
          <w:sz w:val="20"/>
        </w:rPr>
        <w:t xml:space="preserve">. et plus loin : </w:t>
      </w:r>
      <w:r>
        <w:rPr>
          <w:i/>
          <w:iCs/>
          <w:sz w:val="20"/>
        </w:rPr>
        <w:t xml:space="preserve">" C'est pourquoi je propose qu'il soit (le Président de la République) à l'avenir responsable devant l'Assemblée nationale, et que notre Assemblée nationale, qui est une Assemblée au rabais, devienne une Assemblée à part entière, comme dans les autres pays d'Europe. " </w:t>
      </w:r>
      <w:r>
        <w:rPr>
          <w:sz w:val="20"/>
        </w:rPr>
        <w:t xml:space="preserve"> Nous noterez qu'il n'a pas répondu à la question qui lui était posée. Quant au rôle que devrait avoir l'Assemblée nationale, c'est pour le moins ambigu. Mais pas tant que cela, lisons la suite pour savoir de quoi il retourne : </w:t>
      </w:r>
      <w:r>
        <w:rPr>
          <w:i/>
          <w:iCs/>
          <w:sz w:val="20"/>
        </w:rPr>
        <w:t>" Ce changement profond est une nécessité absolue si l'on veut transformer la situation économique et sociale. Par exemple, nous ne pourrons vaincre la malédiction du chômage si nous ne sommes pas en mesure de mobiliser l'ensemble du pays, les travailleurs, les syndicats, les entrepreneurs, les citoyens. "</w:t>
      </w:r>
      <w:r>
        <w:rPr>
          <w:sz w:val="20"/>
        </w:rPr>
        <w:t xml:space="preserve"> Nous y voilà. Lang préconise une sorte d'union nationale ou de corporatisme intégrant pêle-mêle </w:t>
      </w:r>
      <w:r>
        <w:rPr>
          <w:i/>
          <w:iCs/>
          <w:sz w:val="20"/>
        </w:rPr>
        <w:t>" les travailleurs, les syndicats, les entrepreneurs, les citoyens"</w:t>
      </w:r>
      <w:r>
        <w:rPr>
          <w:sz w:val="20"/>
        </w:rPr>
        <w:t>, autant dire la "société civile", cher à Pétain et aux partisans de la "démocratie participative". Il ne s'agit en aucune façon d'instaurer une réelle démocratie en France s’appuyant et exprimant les intérêts du plus grand nombre, ceux des travailleurs, il s'agit d'intégrer davantage encore les travailleurs et les syndicats à la gestion de l'Etat bourgeois, ce qui conduirait immanquablement pour les syndicats à la perte de leur indépendance et à leur liquidation. Mais au fait, cette vision politique des institutions que nous présente Lang ne correspondrait-elle pas à ce qu'on est en droit d'attendre des institutions réactionnaires de la Ve République ou alors nous n'avons rien compris depuis 1958?</w:t>
      </w:r>
    </w:p>
    <w:p>
      <w:pPr>
        <w:pStyle w:val="Normal"/>
        <w:ind w:hanging="0"/>
        <w:rPr/>
      </w:pPr>
      <w:r>
        <w:rPr>
          <w:sz w:val="20"/>
        </w:rPr>
        <w:t xml:space="preserve">A une question posée sur la fuite de l'électorat ouvrier, il ose dire  : </w:t>
      </w:r>
      <w:r>
        <w:rPr>
          <w:i/>
          <w:iCs/>
          <w:sz w:val="20"/>
        </w:rPr>
        <w:t>" (...) aux dernières élections, régionales et européennes, les socialistes ont retrouvé la confiance d'une bonne partie de l'électorat populaire."</w:t>
      </w:r>
      <w:r>
        <w:rPr>
          <w:sz w:val="20"/>
        </w:rPr>
        <w:t xml:space="preserve">, alors que au lendemain de ces élections, il avait expliqué que les électeurs avaient davantage votés contre le gouvernement que pour le PS, en ajoutant qu'il serait bien dans la </w:t>
      </w:r>
      <w:r>
        <w:rPr>
          <w:i/>
          <w:iCs/>
          <w:sz w:val="20"/>
        </w:rPr>
        <w:t>"mouise"</w:t>
      </w:r>
      <w:r>
        <w:rPr>
          <w:sz w:val="20"/>
        </w:rPr>
        <w:t xml:space="preserve"> s'il devait gouverner aujourd'hui. A un an de décalage, deux interprétations contradictoires d'un même fait, cela s'appelle de la manipulation et du mensonge monsieur Lang. Le voilà pris en flagrant délit de mensonge, cela méritait d'être relevé. Monsieur Lang raconte vraiment n'importe quoi, ce qui l'arrange de préférence, comme s'il pouvait encore tromper les travailleurs, se croirait-il encore en mai 1981 ?</w:t>
      </w:r>
    </w:p>
    <w:p>
      <w:pPr>
        <w:pStyle w:val="Normal"/>
        <w:ind w:hanging="0"/>
        <w:rPr/>
      </w:pPr>
      <w:r>
        <w:rPr>
          <w:sz w:val="20"/>
        </w:rPr>
        <w:t xml:space="preserve">Et il enchaîne sans aucune gêne aucune en répondant à la question suivante : </w:t>
      </w:r>
      <w:r>
        <w:rPr>
          <w:i/>
          <w:iCs/>
          <w:sz w:val="20"/>
        </w:rPr>
        <w:t>"Je pense que la gauche doit être exemplaire par sa rigueur morale et intellectuelle."</w:t>
      </w:r>
      <w:r>
        <w:rPr>
          <w:sz w:val="20"/>
        </w:rPr>
        <w:t xml:space="preserve"> Tu parles ! Leur morale et la nôtre cela fait deux assurément ! Et il ose encore parler de morale le philistin petit-bourgeois: traître, menteur, manipulateur, falsificateur et j'en passe, chacun à encore tout cela en mémoire. Sa morale, c'est celle des capitalistes, des multinationales et leurs conseils d'administrations que les gouvernements successifs de la soi-disant gauche ont partagé quand elle était au pouvoir, personne ne l'a oublié. Sa morale, c'est celle du marché, du profit, des licenciements, des délocalisations, de la CSG, de la liquidation des services publics, etc. Sa morale : la honte pour tous ceux qui la partage ! </w:t>
      </w:r>
    </w:p>
    <w:p>
      <w:pPr>
        <w:pStyle w:val="Normal"/>
        <w:ind w:hanging="0"/>
        <w:rPr/>
      </w:pPr>
      <w:r>
        <w:rPr>
          <w:sz w:val="20"/>
        </w:rPr>
        <w:t xml:space="preserve">A l'entendre parler de l'éducation, on en serait presque à croire que la destruction de l’Éducation nationale aurait commencé avec le gouvernement de Raffarin ! Bref, il se livre à un constat de la situation actuelle, en proposant des choses pour le moins préoccupantes : </w:t>
      </w:r>
      <w:r>
        <w:rPr>
          <w:i/>
          <w:iCs/>
          <w:sz w:val="20"/>
        </w:rPr>
        <w:t>" (...) il faut imaginer, parallèlement à l'école, un véritable service public d'accompagnement des enfants, des jeunes, et même des parents."</w:t>
      </w:r>
      <w:r>
        <w:rPr>
          <w:sz w:val="20"/>
        </w:rPr>
        <w:t xml:space="preserve"> Mais l'école ne serait-elle pas déjà un véritable service public ? Alors pourquoi parler d'</w:t>
      </w:r>
      <w:r>
        <w:rPr>
          <w:i/>
          <w:iCs/>
          <w:sz w:val="20"/>
        </w:rPr>
        <w:t>" un véritable service public d'accompagnement des enfants, des jeunes, et même des parents."</w:t>
      </w:r>
      <w:r>
        <w:rPr>
          <w:sz w:val="20"/>
        </w:rPr>
        <w:t xml:space="preserve"> Et puis, </w:t>
      </w:r>
      <w:r>
        <w:rPr>
          <w:i/>
          <w:iCs/>
          <w:sz w:val="20"/>
        </w:rPr>
        <w:t>"accompagnement"</w:t>
      </w:r>
      <w:r>
        <w:rPr>
          <w:sz w:val="20"/>
        </w:rPr>
        <w:t xml:space="preserve"> ne veut pas dire instruction ou connaissance, c'est un fourre-tout qui ressemble à s'y méprendre à ce qui se fait déjà ici ou là, c'est-à-dire la substitution à l'Éducation nationale d'associations ou d'ONG accréditées pour distraire ou occuper les élèves à l'école au lieu de leur donner une connaissance solide débouchant sur des diplômes nationaux. Rendons à l'école sa place et son rôle, et nous n'aurons pas besoins du fatras réactionnaires de monsieur Lang, qui en passant tente une nouvelle fois de culpabiliser les parents, alors que c'est leurs conditions d’existence et de travail de plus en plus insupportables qui sont à l'origine de tous les problèmes. Plus loin, il nous explique que si les jeunes se retrouvent au chômage avec leur diplôme en poche c'est de leur faute, ben voyons, il faudrait  : </w:t>
      </w:r>
      <w:r>
        <w:rPr>
          <w:i/>
          <w:iCs/>
          <w:sz w:val="20"/>
        </w:rPr>
        <w:t>"les détourner des voies de garage dans lesquelles ils se réfugient parfois."</w:t>
      </w:r>
      <w:r>
        <w:rPr>
          <w:sz w:val="20"/>
        </w:rPr>
        <w:t>, comme s'ils le faisaient exprès ! Il ne manque pas de cynisme notre soi-disant socialiste !</w:t>
      </w:r>
    </w:p>
    <w:p>
      <w:pPr>
        <w:pStyle w:val="Normal"/>
        <w:ind w:hanging="0"/>
        <w:rPr/>
      </w:pPr>
      <w:r>
        <w:rPr>
          <w:sz w:val="20"/>
        </w:rPr>
        <w:t xml:space="preserve">Quant à l'Europe, il se lamente : </w:t>
      </w:r>
      <w:r>
        <w:rPr>
          <w:i/>
          <w:iCs/>
          <w:sz w:val="20"/>
        </w:rPr>
        <w:t>"On est dans une belle mouise aujourd'hui !"</w:t>
      </w:r>
      <w:r>
        <w:rPr>
          <w:sz w:val="20"/>
        </w:rPr>
        <w:t xml:space="preserve"> Marx ou Lénine aurait dit une belle </w:t>
      </w:r>
      <w:r>
        <w:rPr>
          <w:i/>
          <w:iCs/>
          <w:sz w:val="20"/>
        </w:rPr>
        <w:t>merde</w:t>
      </w:r>
      <w:r>
        <w:rPr>
          <w:sz w:val="20"/>
        </w:rPr>
        <w:t xml:space="preserve">, mais c'est vrai que monsieur Lang n'est pas du même milieu ni du même camps ! Cependant, il garde espoir : </w:t>
      </w:r>
      <w:r>
        <w:rPr>
          <w:i/>
          <w:iCs/>
          <w:sz w:val="20"/>
        </w:rPr>
        <w:t>" (...) je suis optimiste, si nous gagnons les élections l'année prochaine, nous essaierons avec les gouvernements de gauche européens de relancer la flamme européenne."</w:t>
      </w:r>
      <w:r>
        <w:rPr>
          <w:sz w:val="20"/>
        </w:rPr>
        <w:t xml:space="preserve"> C'est vrai que si la droite n'est plus capable de nous faire avaler la pilule amère de Bruxelles, il reste la soi-disant gauche pour faire le boulot, on vous fait confiance monsieur Lang , vous avez acquis une solide expérience en la matière ! </w:t>
      </w:r>
    </w:p>
    <w:p>
      <w:pPr>
        <w:pStyle w:val="Normal"/>
        <w:ind w:hanging="0"/>
        <w:rPr/>
      </w:pPr>
      <w:r>
        <w:rPr>
          <w:sz w:val="20"/>
        </w:rPr>
        <w:t xml:space="preserve">A la dernière question : </w:t>
      </w:r>
      <w:r>
        <w:rPr>
          <w:i/>
          <w:iCs/>
          <w:sz w:val="20"/>
        </w:rPr>
        <w:t>"Que peut faire le PS contre la marée libérale qui gagne l'Europe ?"</w:t>
      </w:r>
      <w:r>
        <w:rPr>
          <w:sz w:val="20"/>
        </w:rPr>
        <w:t xml:space="preserve">, il répond </w:t>
      </w:r>
      <w:r>
        <w:rPr>
          <w:i/>
          <w:iCs/>
          <w:sz w:val="20"/>
        </w:rPr>
        <w:t>" Nous avons déjà à convaincre nos propres citoyens."</w:t>
      </w:r>
      <w:r>
        <w:rPr>
          <w:sz w:val="20"/>
        </w:rPr>
        <w:t xml:space="preserve"> Cela va être difficile monsieur Lang de faire prendre des vessies pour des lanternes à des travailleurs qui vous ont déjà vu à l’œuvre, et quelle œuvre ! </w:t>
      </w:r>
    </w:p>
    <w:p>
      <w:pPr>
        <w:pStyle w:val="Normal"/>
        <w:ind w:hanging="0"/>
        <w:rPr>
          <w:sz w:val="20"/>
        </w:rPr>
      </w:pPr>
      <w:r>
        <w:rPr>
          <w:sz w:val="20"/>
        </w:rPr>
        <w:t>Rappelons pour mémoire que : l'écart entre les riches et les pauvres n'a jamais été aussi grand en France que sous la présidence de François Mitterrand ; la bourse de Paris fut la plus prospère des places financières devant New-York, Londres et Tokyo sous le règne de Mitterrand ; ce sont les différents gouvernements soi-disant de gauche qui ont le plus privatisé depuis l'après-guerre ; ce sont ces mêmes gouvernements qui ont poursuivi ou entrepris la liquidation de la Sécurité sociale, des retraites, de la SNCF, des PTT,  de la laïcité, etc.</w:t>
      </w:r>
    </w:p>
    <w:p>
      <w:pPr>
        <w:pStyle w:val="Normal"/>
        <w:ind w:hanging="0"/>
        <w:rPr>
          <w:sz w:val="20"/>
        </w:rPr>
      </w:pPr>
      <w:r>
        <w:rPr>
          <w:sz w:val="20"/>
        </w:rPr>
        <w:t xml:space="preserve">Le programme de J. Lang, c'est la réaction sur toute la ligne, agrémentée des mensonges habituelles qu'il a de plus en plus de mal à camoufler. </w:t>
      </w:r>
    </w:p>
    <w:p>
      <w:pPr>
        <w:pStyle w:val="Normal"/>
        <w:spacing w:before="0" w:after="100"/>
        <w:ind w:hanging="0"/>
        <w:rPr>
          <w:sz w:val="20"/>
        </w:rPr>
      </w:pPr>
      <w:r>
        <w:rPr>
          <w:sz w:val="20"/>
        </w:rPr>
        <w:t>Il faut dénoncer et combattre la politique de ce parti bourgeois aux allures gauches de parti ouvrier. Les travailleurs ne doivent avoir aucune illusion dans ce parti, ses dirigeants et ses élus. Pour défendre nos droits, nos conquêtes sociales, économiques et politiques, nous devons construire un véritable parti ouvrier indépendant du capitalisme, il n'y a pas d'autre voie ou voix.</w:t>
      </w:r>
    </w:p>
    <w:sectPr>
      <w:type w:val="nextPage"/>
      <w:pgSz w:w="11906" w:h="16838"/>
      <w:pgMar w:left="851"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character" w:styleId="Policepardfaut">
    <w:name w:val="Police par défaut"/>
    <w:qFormat/>
    <w:rPr/>
  </w:style>
  <w:style w:type="paragraph" w:styleId="Heading">
    <w:name w:val="Heading"/>
    <w:basedOn w:val="Normal"/>
    <w:next w:val="TextBody"/>
    <w:qFormat/>
    <w:pPr>
      <w:ind w:hanging="0"/>
      <w:jc w:val="center"/>
    </w:pPr>
    <w:rPr>
      <w:b/>
      <w:bCs/>
      <w:shadow/>
      <w:color w:val="FF0000"/>
      <w:sz w:val="56"/>
      <w:u w:val="single"/>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44:00Z</dcterms:created>
  <dc:creator>John Cloude</dc:creator>
  <dc:description/>
  <dc:language>en-US</dc:language>
  <cp:lastModifiedBy>John Cloude</cp:lastModifiedBy>
  <dcterms:modified xsi:type="dcterms:W3CDTF">2005-10-01T02:38:00Z</dcterms:modified>
  <cp:revision>4</cp:revision>
  <dc:subject/>
  <dc:title>Lutte de classe</dc:title>
</cp:coreProperties>
</file>