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704811749" r:id="rId2"/>
        </w:object>
      </w:r>
    </w:p>
    <w:p>
      <w:pPr>
        <w:pStyle w:val="Normal"/>
        <w:jc w:val="center"/>
        <w:rPr>
          <w:color w:val="0000FF"/>
          <w:sz w:val="20"/>
        </w:rPr>
      </w:pPr>
      <w:r>
        <w:rPr>
          <w:color w:val="0000FF"/>
          <w:sz w:val="20"/>
        </w:rPr>
        <w:t>(contribution personnelle à la discussion n° 11)</w:t>
      </w:r>
    </w:p>
    <w:p>
      <w:pPr>
        <w:pStyle w:val="Normal"/>
        <w:jc w:val="right"/>
        <w:rPr>
          <w:color w:val="0000FF"/>
          <w:sz w:val="20"/>
        </w:rPr>
      </w:pPr>
      <w:r>
        <w:rPr>
          <w:color w:val="0000FF"/>
          <w:sz w:val="20"/>
        </w:rPr>
      </w:r>
    </w:p>
    <w:p>
      <w:pPr>
        <w:pStyle w:val="Normal"/>
        <w:jc w:val="right"/>
        <w:rPr>
          <w:sz w:val="20"/>
        </w:rPr>
      </w:pPr>
      <w:r>
        <w:rPr>
          <w:sz w:val="20"/>
        </w:rPr>
        <w:t>Le 5 septembre 2004</w:t>
      </w:r>
    </w:p>
    <w:p>
      <w:pPr>
        <w:pStyle w:val="Normal"/>
        <w:jc w:val="right"/>
        <w:rPr>
          <w:sz w:val="20"/>
        </w:rPr>
      </w:pPr>
      <w:r>
        <w:rPr>
          <w:sz w:val="20"/>
        </w:rPr>
      </w:r>
    </w:p>
    <w:p>
      <w:pPr>
        <w:pStyle w:val="Heading2"/>
        <w:rPr/>
      </w:pPr>
      <w:r>
        <w:rPr/>
        <w:t>La LCR et l’Union européenne</w:t>
      </w:r>
    </w:p>
    <w:p>
      <w:pPr>
        <w:pStyle w:val="Note1"/>
        <w:widowControl/>
        <w:rPr>
          <w:szCs w:val="18"/>
        </w:rPr>
      </w:pPr>
      <w:r>
        <w:rPr>
          <w:szCs w:val="18"/>
        </w:rPr>
      </w:r>
    </w:p>
    <w:p>
      <w:pPr>
        <w:pStyle w:val="Normal"/>
        <w:rPr>
          <w:sz w:val="20"/>
          <w:szCs w:val="18"/>
        </w:rPr>
      </w:pPr>
      <w:r>
        <w:rPr>
          <w:sz w:val="20"/>
          <w:szCs w:val="18"/>
        </w:rPr>
      </w:r>
    </w:p>
    <w:p>
      <w:pPr>
        <w:pStyle w:val="Normal"/>
        <w:rPr>
          <w:sz w:val="22"/>
        </w:rPr>
      </w:pPr>
      <w:r>
        <w:rPr>
          <w:sz w:val="22"/>
        </w:rPr>
        <w:t>Dans un article du 4 septembre, Besancenot écrit :</w:t>
      </w:r>
    </w:p>
    <w:p>
      <w:pPr>
        <w:pStyle w:val="Normal"/>
        <w:rPr/>
      </w:pPr>
      <w:r>
        <w:rPr>
          <w:i/>
          <w:iCs/>
          <w:sz w:val="22"/>
        </w:rPr>
        <w:t xml:space="preserve">«  L’heure n’est plus au vote utile mais à la gauche utile, celle qui sera capable de défaire concrètement ce que la droite a fait. » </w:t>
      </w:r>
      <w:r>
        <w:rPr>
          <w:sz w:val="22"/>
        </w:rPr>
        <w:t xml:space="preserve">Un tel appel à de quoi faire réfléchir, pour au moins trois raisons : </w:t>
      </w:r>
    </w:p>
    <w:p>
      <w:pPr>
        <w:pStyle w:val="Normal"/>
        <w:rPr/>
      </w:pPr>
      <w:r>
        <w:rPr>
          <w:sz w:val="22"/>
        </w:rPr>
        <w:t>1- En admettant qu'il faille entendre par « </w:t>
      </w:r>
      <w:r>
        <w:rPr>
          <w:i/>
          <w:iCs/>
          <w:sz w:val="22"/>
        </w:rPr>
        <w:t>vote utile</w:t>
      </w:r>
      <w:r>
        <w:rPr>
          <w:sz w:val="22"/>
        </w:rPr>
        <w:t xml:space="preserve"> »  un vote de rejet sans illusion, c'est la définition communément admise, cela voudrait dire que les travailleurs et les jeunes devraient s'engager à soutenir cette « gauche »- là, sans se faire d'illusions, ce qui signifie d'une part, qu'ils devraient se résigner sous un gouvernement de « gauche » à accepter la mise en oeuvre de la politique ultra réactionnaire dictée par la Commission européenne, et d'autre part, qu'il n'existe pas d'autre politique possible en dehors de celle de l'Union européenne. Ainsi la boucle est bouclée et tout le reste dans la bouche des dirigeants de la LCR n'est que verbiage et mots d'ordre sans lendemain. </w:t>
      </w:r>
    </w:p>
    <w:p>
      <w:pPr>
        <w:pStyle w:val="Normal"/>
        <w:rPr>
          <w:sz w:val="22"/>
        </w:rPr>
      </w:pPr>
      <w:r>
        <w:rPr>
          <w:sz w:val="22"/>
        </w:rPr>
        <w:t>La soumission de la LCR à la politique de Bruxelles ne tient pas du hasard, elle est l'expression de la pensée unique en France, adoptée par tous les partis de droite comme de « gauche » et d' « extrême-gauche ». Elle n'est que le produit de ses propres illusions de réformer les institutions européennes et son incapacité à les caractériser pour ce qu'elles sont : des institutions antidémocratiques, ultra réactionnaires et totalitaires, dont les seules fonctions sont de détruire les Etat-nation et d'accroître l'exploitation et l'oppression de tous les peuples en Europe.</w:t>
      </w:r>
    </w:p>
    <w:p>
      <w:pPr>
        <w:pStyle w:val="Normal"/>
        <w:rPr>
          <w:sz w:val="22"/>
        </w:rPr>
      </w:pPr>
      <w:r>
        <w:rPr>
          <w:sz w:val="22"/>
        </w:rPr>
        <w:t>2- Encore une fois Besancenot ne peut s'empêcher de manipuler le vote des millions de travailleurs qui ont rejeté majoritairement la politique de l'Union européenne conduite en France par Raffarin en 2004, comme ils l'avaient fait en 2002, quand Jospin menait la même politique, en voulant nous faire croire qu'ils ont voté "utile" dans un cas mais pas dans l'autre, à moins qu'ils aient aussi voté "utile" en 2002, quand la LCR appelait à voter Chirac !</w:t>
      </w:r>
    </w:p>
    <w:p>
      <w:pPr>
        <w:pStyle w:val="Normal"/>
        <w:rPr/>
      </w:pPr>
      <w:r>
        <w:rPr>
          <w:sz w:val="22"/>
        </w:rPr>
        <w:t xml:space="preserve">3- Question :  Comment la « gauche » pourrait demain </w:t>
      </w:r>
      <w:r>
        <w:rPr>
          <w:i/>
          <w:iCs/>
          <w:sz w:val="22"/>
        </w:rPr>
        <w:t>« défaire »</w:t>
      </w:r>
      <w:r>
        <w:rPr>
          <w:sz w:val="22"/>
        </w:rPr>
        <w:t xml:space="preserve"> ce que la droite fait aujourd'hui, alors qu'elle n'a pas </w:t>
      </w:r>
      <w:r>
        <w:rPr>
          <w:i/>
          <w:iCs/>
          <w:sz w:val="22"/>
        </w:rPr>
        <w:t>« défait »</w:t>
      </w:r>
      <w:r>
        <w:rPr>
          <w:sz w:val="22"/>
        </w:rPr>
        <w:t xml:space="preserve"> hier ce que la droite avait fait avant-hier, quand elle était au pouvoir ? Opportunisme, tour de prestidigitation ou trou de mémoire ? C'est se moquer et tromper les travailleurs que de vouloir leur faire croire  pareilles sornettes. Mais bon, c'est dans l'air du temps et Besancenot n'y résiste pas, la langue de bois n'a décidément pas de frontière en politique, comme les virus, consensus oblige !</w:t>
      </w:r>
    </w:p>
    <w:p>
      <w:pPr>
        <w:pStyle w:val="Normal"/>
        <w:rPr>
          <w:sz w:val="22"/>
        </w:rPr>
      </w:pPr>
      <w:r>
        <w:rPr>
          <w:sz w:val="22"/>
        </w:rPr>
      </w:r>
    </w:p>
    <w:p>
      <w:pPr>
        <w:pStyle w:val="Normal"/>
        <w:rPr>
          <w:sz w:val="22"/>
        </w:rPr>
      </w:pPr>
      <w:r>
        <w:rPr>
          <w:sz w:val="22"/>
        </w:rPr>
        <w:t>Plus loin il affirme que</w:t>
      </w:r>
    </w:p>
    <w:p>
      <w:pPr>
        <w:pStyle w:val="Retraitcorpsdetexte3"/>
        <w:rPr/>
      </w:pPr>
      <w:r>
        <w:rPr/>
        <w:t>« L’Europe actuelle est un système pyramidal qui élargit sa base économique au fur et à mesure que sa direction politique se rétrécit entre les mains des pays les plus riches. »</w:t>
      </w:r>
    </w:p>
    <w:p>
      <w:pPr>
        <w:pStyle w:val="Normal"/>
        <w:rPr>
          <w:sz w:val="22"/>
        </w:rPr>
      </w:pPr>
      <w:r>
        <w:rPr>
          <w:sz w:val="22"/>
        </w:rPr>
        <w:t>Vous aurez remarquez comme moi, le langage institutionnel de Besancenot. Là encore cela ne tient pas du hasard ou d'une maladresse isolée.</w:t>
      </w:r>
    </w:p>
    <w:p>
      <w:pPr>
        <w:pStyle w:val="Normal"/>
        <w:rPr/>
      </w:pPr>
      <w:r>
        <w:rPr>
          <w:sz w:val="22"/>
        </w:rPr>
        <w:t xml:space="preserve">1-Voilà une étrange vision qui tend à opposer les </w:t>
      </w:r>
      <w:r>
        <w:rPr>
          <w:i/>
          <w:iCs/>
          <w:sz w:val="22"/>
        </w:rPr>
        <w:t>« pays »</w:t>
      </w:r>
      <w:r>
        <w:rPr>
          <w:sz w:val="22"/>
        </w:rPr>
        <w:t xml:space="preserve"> entre eux, comme s'il s'agissait d'entités homogènes, comme si toutes les classes sociales avaient les mêmes intérêts fondamentaux. La société capitaliste du XXI</w:t>
      </w:r>
      <w:r>
        <w:rPr>
          <w:sz w:val="22"/>
          <w:vertAlign w:val="superscript"/>
        </w:rPr>
        <w:t>e</w:t>
      </w:r>
      <w:r>
        <w:rPr>
          <w:sz w:val="22"/>
        </w:rPr>
        <w:t xml:space="preserve"> siècle ne saurait-elle plus divisée en classes sociales aux intérêts irrémédiablement opposées ? Dans ce discours, on sent poindre l'influence corporatiste et nauséabonde de la "société civile" et autres forums sociaux financés par les multinationales. Question : Les travailleurs et les jeunes de tous les pays n'ont-ils pas les mêmes intérêts ? Ne doivent-ils pas combattre unis contre la politique réactionnaire de la Commission européenne aux ordres des multinationales et de l'impérialisme américain ? S'agit-il d'opposer les peuples entre eux ? Et dire que Besancenot se prétend  trotskyste ! Quand on oublie les fondements de la lutte des classes, on tombe facilement et immanquablement dans le nationalisme réactionnaire. N’écoutez pas Besancenot : Prolétaires de tous les pays unissez-vous. </w:t>
      </w:r>
    </w:p>
    <w:p>
      <w:pPr>
        <w:pStyle w:val="Normal"/>
        <w:rPr/>
      </w:pPr>
      <w:r>
        <w:rPr>
          <w:sz w:val="22"/>
        </w:rPr>
        <w:t>2- Il regrette en parlant de l'</w:t>
      </w:r>
      <w:r>
        <w:rPr>
          <w:i/>
          <w:iCs/>
          <w:sz w:val="22"/>
        </w:rPr>
        <w:t xml:space="preserve"> « Europe actuelle » </w:t>
      </w:r>
      <w:r>
        <w:rPr>
          <w:sz w:val="22"/>
        </w:rPr>
        <w:t xml:space="preserve">que  </w:t>
      </w:r>
      <w:r>
        <w:rPr>
          <w:i/>
          <w:iCs/>
          <w:sz w:val="22"/>
        </w:rPr>
        <w:t>« sa direction politique se rétrécit entre les mains des pays les plus riches »,</w:t>
      </w:r>
      <w:r>
        <w:rPr>
          <w:sz w:val="22"/>
        </w:rPr>
        <w:t xml:space="preserve"> comme si les choses iraient beaucoup mieux pour les travailleurs et les peuples, si la direction de l'Europe était confié aux dirigeants politiques des « pays les plus pauvres », on est en droit de le penser en lisant Besancenot. Encore une fois, il  voudrait nous faire croire qu'il y aurait au pouvoir en Europe, des dirigeants politiques  tout à fait correctes du point de vue de la défense des intérêts de la classe ouvrière, mais où les a-t-il trouvé ? Mystère. Au fait, le nouveau président de la Commission européenne Manuel Barrroso, originaire d'un « pays riche », le Portugal, comme chacun sait, n'a-t-il pas distribué les places de commissaire européen les plus importantes aux représentants des « pays les  plus pauvres » de l'Union européenne ? Voilà qui devrait au moins satisfaire Besancenot et... Manuel Barroso, qui trouve là un soutient tout à fait inattendu et pour le moins incongru ! Conclusion : pour Besancenot, peu importe que les commissaires européens soient des réactionnaires de la plus pure espèce, car le plus important c'est qu'ils proviennent des pays les « plus pauvres » de l'UE ! Tu parles d’un révolutionnaire ! </w:t>
      </w:r>
    </w:p>
    <w:p>
      <w:pPr>
        <w:pStyle w:val="Normal"/>
        <w:rPr>
          <w:sz w:val="22"/>
        </w:rPr>
      </w:pPr>
      <w:r>
        <w:rPr>
          <w:sz w:val="22"/>
        </w:rPr>
        <w:t>3- On pourrait ajouter que la politique étant le concentré de l'économie, en période de crise économique, le pouvoir politique tend à se concentrer de plus en plus entre les mains de quelques institutions et acteurs de moins en moins nombreux et sûrs, au service du pouvoir économique réel, donc de ses commanditaires, d'où la nomination de M. Barroso à la direction de la Commission européenne, l'un des plus fidèles admirateurs et serviteurs de G.Bush. Besancenot semble découvrir ce qui n'est qu'une simple évidence. Navrant décidément !</w:t>
      </w:r>
    </w:p>
    <w:p>
      <w:pPr>
        <w:pStyle w:val="Normal"/>
        <w:rPr>
          <w:sz w:val="22"/>
        </w:rPr>
      </w:pPr>
      <w:r>
        <w:rPr>
          <w:sz w:val="22"/>
        </w:rPr>
      </w:r>
    </w:p>
    <w:p>
      <w:pPr>
        <w:pStyle w:val="Normal"/>
        <w:rPr/>
      </w:pPr>
      <w:r>
        <w:rPr>
          <w:sz w:val="22"/>
        </w:rPr>
        <w:t>Avant de conclure son article, Besancenot appelle « </w:t>
      </w:r>
      <w:r>
        <w:rPr>
          <w:i/>
          <w:iCs/>
          <w:sz w:val="22"/>
        </w:rPr>
        <w:t>à la résistance</w:t>
      </w:r>
      <w:r>
        <w:rPr>
          <w:sz w:val="22"/>
        </w:rPr>
        <w:t> » toutes les bonnes volontés englobant « </w:t>
      </w:r>
      <w:r>
        <w:rPr>
          <w:i/>
          <w:iCs/>
          <w:sz w:val="22"/>
        </w:rPr>
        <w:t>les collectifs, les mouvements et les associations</w:t>
      </w:r>
      <w:r>
        <w:rPr>
          <w:sz w:val="22"/>
        </w:rPr>
        <w:t> », dans lesquels chacun sait, on trouve tout et son contraire, il évoque le « </w:t>
      </w:r>
      <w:r>
        <w:rPr>
          <w:i/>
          <w:iCs/>
          <w:sz w:val="22"/>
        </w:rPr>
        <w:t>sectarisme</w:t>
      </w:r>
      <w:r>
        <w:rPr>
          <w:sz w:val="22"/>
        </w:rPr>
        <w:t xml:space="preserve"> (qui) </w:t>
      </w:r>
      <w:r>
        <w:rPr>
          <w:i/>
          <w:iCs/>
          <w:sz w:val="22"/>
        </w:rPr>
        <w:t>est le poison du mouvement ouvrier</w:t>
      </w:r>
      <w:r>
        <w:rPr>
          <w:sz w:val="22"/>
        </w:rPr>
        <w:t> ». On est en droit de penser qu'il fait allusion au Parti des travailleurs qui est le seul parti ouvrier en France à combattre pour l'abrogation du traité de Maastricht et de toutes les directives européennes, y compris celles qu'ont voté les parlementaires européens de la LCR et de LO, et ces directives-là, elles sont bien  « empoisonnées » et très réactionnaires, ce sont de vrais « </w:t>
      </w:r>
      <w:r>
        <w:rPr>
          <w:i/>
          <w:iCs/>
          <w:sz w:val="22"/>
        </w:rPr>
        <w:t>poisons</w:t>
      </w:r>
      <w:r>
        <w:rPr>
          <w:sz w:val="22"/>
        </w:rPr>
        <w:t> » pour les travailleurs. Si la LCR semble immunisée contre le « </w:t>
      </w:r>
      <w:r>
        <w:rPr>
          <w:i/>
          <w:iCs/>
          <w:sz w:val="22"/>
        </w:rPr>
        <w:t>sectarisme</w:t>
      </w:r>
      <w:r>
        <w:rPr>
          <w:sz w:val="22"/>
        </w:rPr>
        <w:t xml:space="preserve"> », entendez par-là, une position politique de classe contre classe, il ne fait aucun doute que ces dirigeants le sont beaucoup moins, quand il s'agit d'analyser la nature réelle des institutions réactionnaires de l'Union européenne. </w:t>
      </w:r>
    </w:p>
    <w:p>
      <w:pPr>
        <w:pStyle w:val="Retraitcorpsdetexte2"/>
        <w:rPr/>
      </w:pPr>
      <w:r>
        <w:rPr/>
        <w:t>Aux dernières nouvelles, il paraîtrait que le venin de la pensée unique s'apparenterait davantage à un virus qu'à une bactérie. Nous le soupçonnions déjà fortement ! Aussi, pourrions-nous conseiller à Besancenot et ses amis de se faire vacciner, à moins qu'il ne soit déjà trop tard !</w:t>
      </w:r>
    </w:p>
    <w:p>
      <w:pPr>
        <w:pStyle w:val="Normal"/>
        <w:rPr/>
      </w:pPr>
      <w:r>
        <w:rPr>
          <w:sz w:val="22"/>
        </w:rPr>
        <w:t>Pour conclure, dans cet article de "rentrée", intitulé « </w:t>
      </w:r>
      <w:r>
        <w:rPr>
          <w:i/>
          <w:iCs/>
          <w:sz w:val="22"/>
        </w:rPr>
        <w:t>Unitaire et radical : une gauche utile</w:t>
      </w:r>
      <w:r>
        <w:rPr>
          <w:sz w:val="22"/>
        </w:rPr>
        <w:t xml:space="preserve"> ! » pas un mot sur le 133,3 milliard d'euros d'exonérations patronales ou la Sécu de 1945, et ne chercher pas non plus les mots restitution, abrogation, interdiction, ils n'y figurent pas, inutiles sans doute, du point de vue de la LCR.</w:t>
      </w:r>
    </w:p>
    <w:p>
      <w:pPr>
        <w:pStyle w:val="Normal"/>
        <w:rPr>
          <w:sz w:val="22"/>
        </w:rPr>
      </w:pPr>
      <w:r>
        <w:rPr>
          <w:sz w:val="22"/>
        </w:rPr>
      </w:r>
    </w:p>
    <w:p>
      <w:pPr>
        <w:pStyle w:val="Normal"/>
        <w:rPr>
          <w:sz w:val="22"/>
        </w:rPr>
      </w:pPr>
      <w:r>
        <w:rPr>
          <w:sz w:val="22"/>
        </w:rPr>
        <w:t>Tardieu Jean-Claude</w:t>
      </w:r>
    </w:p>
    <w:p>
      <w:pPr>
        <w:pStyle w:val="Normal"/>
        <w:rPr>
          <w:sz w:val="22"/>
        </w:rPr>
      </w:pPr>
      <w:r>
        <w:rPr>
          <w:sz w:val="22"/>
        </w:rPr>
        <w:t>(article du 4 septembre 2004 d'Olivier Besancenot, sur le site de la LCR)</w:t>
      </w:r>
    </w:p>
    <w:p>
      <w:pPr>
        <w:pStyle w:val="Normal"/>
        <w:spacing w:before="0" w:after="100"/>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1:00Z</dcterms:created>
  <dc:creator>John Cloude</dc:creator>
  <dc:description/>
  <dc:language>en-US</dc:language>
  <cp:lastModifiedBy>John Cloude</cp:lastModifiedBy>
  <dcterms:modified xsi:type="dcterms:W3CDTF">2005-01-25T10:37:00Z</dcterms:modified>
  <cp:revision>4</cp:revision>
  <dc:subject/>
  <dc:title> </dc:title>
</cp:coreProperties>
</file>