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718187031" r:id="rId2"/>
        </w:object>
      </w:r>
    </w:p>
    <w:p>
      <w:pPr>
        <w:pStyle w:val="Normal"/>
        <w:jc w:val="center"/>
        <w:rPr>
          <w:color w:val="0000FF"/>
          <w:sz w:val="20"/>
        </w:rPr>
      </w:pPr>
      <w:r>
        <w:rPr>
          <w:color w:val="0000FF"/>
          <w:sz w:val="20"/>
        </w:rPr>
        <w:t>(contribution personnelle à la discussion n° 14)</w:t>
      </w:r>
    </w:p>
    <w:p>
      <w:pPr>
        <w:pStyle w:val="Normal"/>
        <w:jc w:val="right"/>
        <w:rPr>
          <w:color w:val="0000FF"/>
          <w:sz w:val="20"/>
        </w:rPr>
      </w:pPr>
      <w:r>
        <w:rPr>
          <w:color w:val="0000FF"/>
          <w:sz w:val="20"/>
        </w:rPr>
      </w:r>
    </w:p>
    <w:p>
      <w:pPr>
        <w:pStyle w:val="Normal"/>
        <w:jc w:val="right"/>
        <w:rPr>
          <w:b/>
          <w:b/>
          <w:bCs/>
          <w:sz w:val="48"/>
        </w:rPr>
      </w:pPr>
      <w:r>
        <w:rPr>
          <w:sz w:val="20"/>
        </w:rPr>
        <w:t xml:space="preserve">Le </w:t>
      </w:r>
      <w:r>
        <w:rPr/>
        <w:t xml:space="preserve">4 décembre </w:t>
      </w:r>
      <w:r>
        <w:rPr>
          <w:sz w:val="20"/>
        </w:rPr>
        <w:t>2004</w:t>
      </w:r>
    </w:p>
    <w:p>
      <w:pPr>
        <w:pStyle w:val="Normal"/>
        <w:rPr>
          <w:rFonts w:eastAsia="Arial"/>
          <w:sz w:val="22"/>
        </w:rPr>
      </w:pPr>
      <w:r>
        <w:rPr>
          <w:rFonts w:eastAsia="Arial"/>
          <w:sz w:val="22"/>
        </w:rPr>
        <w:t xml:space="preserve">  </w:t>
      </w:r>
    </w:p>
    <w:p>
      <w:pPr>
        <w:pStyle w:val="Heading2"/>
        <w:rPr/>
      </w:pPr>
      <w:r>
        <w:rPr/>
        <w:t>A propos de deux articles sur les OGM et le progrès scientifique</w:t>
      </w:r>
    </w:p>
    <w:p>
      <w:pPr>
        <w:pStyle w:val="Note1"/>
        <w:widowControl/>
        <w:rPr>
          <w:szCs w:val="18"/>
        </w:rPr>
      </w:pPr>
      <w:r>
        <w:rPr>
          <w:szCs w:val="18"/>
        </w:rPr>
      </w:r>
    </w:p>
    <w:p>
      <w:pPr>
        <w:pStyle w:val="Note1"/>
        <w:widowControl/>
        <w:rPr>
          <w:szCs w:val="18"/>
        </w:rPr>
      </w:pPr>
      <w:r>
        <w:rPr>
          <w:szCs w:val="18"/>
        </w:rPr>
      </w:r>
    </w:p>
    <w:p>
      <w:pPr>
        <w:pStyle w:val="Note1"/>
        <w:widowControl/>
        <w:rPr>
          <w:szCs w:val="18"/>
        </w:rPr>
      </w:pPr>
      <w:r>
        <w:rPr>
          <w:szCs w:val="18"/>
        </w:rPr>
        <w:t xml:space="preserve">Camarades, </w:t>
      </w:r>
    </w:p>
    <w:p>
      <w:pPr>
        <w:pStyle w:val="Normal"/>
        <w:rPr>
          <w:sz w:val="20"/>
        </w:rPr>
      </w:pPr>
      <w:r>
        <w:rPr>
          <w:sz w:val="20"/>
        </w:rPr>
        <w:t>Je voudrais revenir sur les deux articles consacrés au OGM, dans IO n°668.</w:t>
      </w:r>
    </w:p>
    <w:p>
      <w:pPr>
        <w:pStyle w:val="Normal"/>
        <w:rPr>
          <w:sz w:val="20"/>
        </w:rPr>
      </w:pPr>
      <w:r>
        <w:rPr>
          <w:sz w:val="20"/>
        </w:rPr>
        <w:t>L'un fait l'apologie de l'agriculture "biologique" et rejette catégoriquement les OGM, l'autre ignore totalement l'agriculture biologique, se livrant à l'apologie du progrès scientifique, sous condition qu'il ne tombe pas dans de mauvaises mains, mais cette précaution semble totalement illusoire, puisque le monde est en de mauvaises mains ! Bref, comme toujours, personne n'a complètement raison ou complètement tort ! Donc, impossible de se faire une opinion.</w:t>
      </w:r>
    </w:p>
    <w:p>
      <w:pPr>
        <w:pStyle w:val="Normal"/>
        <w:rPr>
          <w:sz w:val="20"/>
        </w:rPr>
      </w:pPr>
      <w:r>
        <w:rPr>
          <w:sz w:val="20"/>
        </w:rPr>
        <w:t>Emmanuel Goutard effleure l'essentiel sans l'aborder vraiment, je veux parler de notre rapport au monde que pose la question des OGM.</w:t>
      </w:r>
    </w:p>
    <w:p>
      <w:pPr>
        <w:pStyle w:val="Normal"/>
        <w:rPr>
          <w:sz w:val="20"/>
        </w:rPr>
      </w:pPr>
      <w:r>
        <w:rPr>
          <w:sz w:val="20"/>
        </w:rPr>
        <w:t>Par ailleurs, il évoque les risques reconnus de contamination de l'environnement par propagation du pollen aux autres cultures.</w:t>
      </w:r>
    </w:p>
    <w:p>
      <w:pPr>
        <w:pStyle w:val="Normal"/>
        <w:rPr>
          <w:sz w:val="20"/>
        </w:rPr>
      </w:pPr>
      <w:r>
        <w:rPr>
          <w:sz w:val="20"/>
        </w:rPr>
        <w:t>Un peu plus loin, il traite de l'agriculture dite improprement biologique, c'est-à-dire n'employant ni pesticides ni engrais issus de l'industrie chimique, alors qu'Eric Brédier l'ignore totalement, on se demande pourquoi.</w:t>
      </w:r>
    </w:p>
    <w:p>
      <w:pPr>
        <w:pStyle w:val="Normal"/>
        <w:rPr>
          <w:sz w:val="20"/>
        </w:rPr>
      </w:pPr>
      <w:r>
        <w:rPr>
          <w:sz w:val="20"/>
        </w:rPr>
        <w:t>Emmanuel Goutard tombe dans l'excès en disant que les OGM ne servent à rien, car ils peuvent permettre de rendre plus résistantes aux parasites de toutes natures, certaines espèces de végétaux. En le niant, il jette la suspicion sur le reste de sa démonstration, ce qui est à mon avis dommage. Tout ce qu'il dit sur l'agriculture traditionnelle est exact. J'ajouterais par expérience, que le rendement de l'agriculture traditionnelle peut atteindre celui de l'agriculture intensive sur des surfaces du même ordre, sans ses inconvénients et à un coût comparable, à condition de respecter certaines règles élémentaires qu’il a évoquées. J’ajouterais qu’il suffit d'associer  plusieurs espèces de végétaux ayant des propriétés bénéfiques les unes sur les autres, à une rotation des cultures tenant compte de la consommation des différents éléments chimiques présents à l'état naturel dans le sol et nécessaire à la croissance des plantes, pour obtenir des récoltes à haut rendement quantitatif et qualitatif, sans entraîner un appauvrissement considérable du sol ou sa détérioration. Bien d’autres techniques reconnues et déjà utilisées, peu coûteuses et faciles à mettre en œuvre existent encore.</w:t>
      </w:r>
    </w:p>
    <w:p>
      <w:pPr>
        <w:pStyle w:val="Normal"/>
        <w:rPr>
          <w:sz w:val="20"/>
        </w:rPr>
      </w:pPr>
      <w:r>
        <w:rPr>
          <w:sz w:val="20"/>
        </w:rPr>
        <w:t>Quant à Eric Bedier, bien  que sa démonstration sur le rôle néfaste et cynique des multinationales soit exacte, il se fourvoie à plus d'un titre, et c’est dommage également.</w:t>
      </w:r>
    </w:p>
    <w:p>
      <w:pPr>
        <w:pStyle w:val="Normal"/>
        <w:rPr>
          <w:sz w:val="20"/>
        </w:rPr>
      </w:pPr>
      <w:r>
        <w:rPr>
          <w:sz w:val="20"/>
        </w:rPr>
        <w:t>Tout d'abord en disant que "les progrès indéniables de la recherche scientifique — dans ce domaine comme dans tous les autres — ne profitent plus depuis longtemps au plus grand nombre...", va fait sourire bien des lecteurs qui utilisent Internet ou un téléphone portable. Un langage bien radical en apparence peut cacher bien des lacunes.</w:t>
      </w:r>
    </w:p>
    <w:p>
      <w:pPr>
        <w:pStyle w:val="Normal"/>
        <w:rPr>
          <w:sz w:val="20"/>
        </w:rPr>
      </w:pPr>
      <w:r>
        <w:rPr>
          <w:sz w:val="20"/>
        </w:rPr>
        <w:t>Car bien que le capitalisme pourrissant, ait tendance à entraîner l'humanité tout entière dans son sillage, il ne peut empêcher que bon nombre de découvertes scientifiques ou de mises au point technique ou technologique deviennent accessibles au grand public. Il les met lui-même en œuvre. J'irai même plus loin, le capitalisme en a un besoin impérieux pour survivre, car en procédant à la mise en circulation de nouveaux produits (pas seulement en agriculture), en procédant à l'amélioration de produits déjà existants, il crée artificiellement ou non de nouveaux besoins qui vont alimenter la production, d'où il tire la plus value, la raison d'être du système capitaliste... Il n’en devient pas pour autant progressiste ou plus humain, loin s’en faut.</w:t>
      </w:r>
    </w:p>
    <w:p>
      <w:pPr>
        <w:pStyle w:val="Normal"/>
        <w:rPr>
          <w:sz w:val="20"/>
        </w:rPr>
      </w:pPr>
      <w:r>
        <w:rPr>
          <w:sz w:val="20"/>
        </w:rPr>
        <w:t>Que l'humanité tout entière ne profite pas du progrès des sciences et des technologies est pure banalité et n'apprend rien à personne. De là à dire qu’il ne profite à personne est une contre-vérité évidente.</w:t>
      </w:r>
    </w:p>
    <w:p>
      <w:pPr>
        <w:pStyle w:val="Normal"/>
        <w:rPr>
          <w:sz w:val="20"/>
        </w:rPr>
      </w:pPr>
      <w:r>
        <w:rPr>
          <w:sz w:val="20"/>
        </w:rPr>
        <w:t>Quand il parle de "disette" et pose la question :  "Le tiers-monde et ses famines régulières devraient-ils être érigés en modèle de culture de la paysannerie ?", je crois qu'il y a là confusion ou ignorance. J’avais cru entendre quelque part, que le modèle de culture occidental n’inspirait plus vraiment confiance aux consommateurs que nous sommes tous ! La question est donc ailleurs.</w:t>
      </w:r>
    </w:p>
    <w:p>
      <w:pPr>
        <w:pStyle w:val="Normal"/>
        <w:rPr>
          <w:sz w:val="20"/>
        </w:rPr>
      </w:pPr>
      <w:r>
        <w:rPr>
          <w:sz w:val="20"/>
        </w:rPr>
        <w:t>La disette ou les famines, si on suit son raisonnement, pourraient donc disparaître ou être atténuées par l'emploi des OGM ou grâce au progrès scientifique. Curieux comme raisonnement. J’ai toujours cru que d’autres causes en étaient à l’origine, sociales, politiques et économiques, par exemple.</w:t>
      </w:r>
    </w:p>
    <w:p>
      <w:pPr>
        <w:pStyle w:val="Normal"/>
        <w:rPr>
          <w:sz w:val="20"/>
        </w:rPr>
      </w:pPr>
      <w:r>
        <w:rPr>
          <w:sz w:val="20"/>
        </w:rPr>
        <w:t>En réalité, cette question est politique. Quelle est la politique en matière d'agriculture, des gouvernements concernés par la sous-alimentation, la faim ou la famine d'une partie de la population de leur pays ?</w:t>
      </w:r>
    </w:p>
    <w:p>
      <w:pPr>
        <w:pStyle w:val="Normal"/>
        <w:rPr>
          <w:sz w:val="20"/>
        </w:rPr>
      </w:pPr>
      <w:r>
        <w:rPr>
          <w:sz w:val="20"/>
        </w:rPr>
        <w:t>Quelle est la politique économique de ces gouvernements ?</w:t>
      </w:r>
    </w:p>
    <w:p>
      <w:pPr>
        <w:pStyle w:val="Normal"/>
        <w:rPr>
          <w:sz w:val="20"/>
        </w:rPr>
      </w:pPr>
      <w:r>
        <w:rPr>
          <w:sz w:val="20"/>
        </w:rPr>
        <w:t>De quelle paysannerie s'agit-il ? vaste sujet qu’on ne peut qu’évoquer brièvement ici.</w:t>
      </w:r>
    </w:p>
    <w:p>
      <w:pPr>
        <w:pStyle w:val="Normal"/>
        <w:rPr>
          <w:sz w:val="20"/>
        </w:rPr>
      </w:pPr>
      <w:r>
        <w:rPr>
          <w:sz w:val="20"/>
        </w:rPr>
        <w:t xml:space="preserve">Sans parler des pays qui sont déchirés par des guerres civiles engendrées par leurs dirigeants et l'impérialisme pour le compte des multinationales, ni des pays où règnent une dictature militaire et où la majorité de la population est affamée, mais en considérant par exemple, un pays comme l'Inde que je connais un peu pour y vivre depuis 10 ans (1). </w:t>
      </w:r>
    </w:p>
    <w:p>
      <w:pPr>
        <w:pStyle w:val="Normal"/>
        <w:rPr>
          <w:sz w:val="20"/>
        </w:rPr>
      </w:pPr>
      <w:r>
        <w:rPr>
          <w:sz w:val="20"/>
        </w:rPr>
        <w:t>Tout d'abord, il faut dire que la population qui vit de l'agriculture représente encore 65 à 70% de la totalité de la population active, comparé aux 4 ou 5% en France, par exemple.</w:t>
      </w:r>
    </w:p>
    <w:p>
      <w:pPr>
        <w:pStyle w:val="Normal"/>
        <w:rPr>
          <w:sz w:val="20"/>
        </w:rPr>
      </w:pPr>
      <w:r>
        <w:rPr>
          <w:sz w:val="20"/>
        </w:rPr>
        <w:t>Ensuite, les agriculteurs sont considérés depuis longtemps comme des hommes de secondes catégories ou pire encore. C'est aujourd'hui parmi eux que l'on trouve le plus grand nombre d'analphabètes, et plus particulièrement parmi les femmes. Ils et elles sont surexploités, taillables et corvéables à merci.</w:t>
      </w:r>
    </w:p>
    <w:p>
      <w:pPr>
        <w:pStyle w:val="Normal"/>
        <w:rPr>
          <w:sz w:val="20"/>
        </w:rPr>
      </w:pPr>
      <w:r>
        <w:rPr>
          <w:sz w:val="20"/>
        </w:rPr>
        <w:t>S'ils ont conservé des modes de culture ancestrale au rendement que nous jugeons faible, c'est parce qu'au départ, ces modes de culture étaient suffisants pour faire vivre toute leur famille, dans des conditions climatiques normales, donc ils n'en connaissent pas d'autres. Cependant, il y a tout lieu de croire qu'ils en savaient davantage autrefois. Il faut dire aussi, que les connaissances ancestrales, transmises oralement uniquement, puisque personne ne savait ni lire ni écrire dans les campagnes, se sont perdues avec l'arrivée de la télévision qui a remplacé les veillées nocturnes, au cours desquelles on passait son temps à se raconter la journée qu'on venait de passer et à échanger des connaissances. J'en veux pour preuve, que bien des habitants de ces pays se livrent à des rites ou des usages, alors qu'ils n'en connaissent plus du tout la signification. En réalité, ils reproduisent mécaniquement des gestes qu'ils ont vus faire et qu'ils ont appris à faire, alors parler de « culture » ou de « traditions » me semble tout à fait abusif dans ces cas-là, car la transmission du savoir est rompu depuis longtemps et désormais dépourvue de contenu.</w:t>
      </w:r>
    </w:p>
    <w:p>
      <w:pPr>
        <w:pStyle w:val="Normal"/>
        <w:rPr>
          <w:sz w:val="20"/>
        </w:rPr>
      </w:pPr>
      <w:r>
        <w:rPr>
          <w:sz w:val="20"/>
        </w:rPr>
        <w:t>Maintenant, si aujourd'hui ils utilisent des désherbants, des pesticides et des engrais chimiques, ils en ignorent totalement la composition et les effets sur leur terre et sur leur santé. Soit, dans le meilleur des cas, ils réalisent trois récoltent de riz par an, mais ils en paient le prix fort : les prix des produits chimiques n'ont jamais cessé d'augmenter, sans ces produits, plus rien ne pousse, la terre réclame plus d'eau que par le passé, les plantes sont devenues plus fragiles aux intempéries (au vent notamment) et aux parasites qui infestent les champs, et pour finir, le gouvernement qui leur achetait leur production à un prix supérieur à celui du marché, réduit chaque année cette sorte de subvention. Si l'on ajoute la hausse généralisée des prix, l'inflation et la hausse des salaires des ouvriers agricoles, seuls ceux qui possèdent de grandes propriétés, c'est-à-dire une infime minorité d'agriculteurs, peuvent obtenir des crédits au près des banques, se mécaniser, acheter des semences de meilleures qualités et vivre décemment.</w:t>
      </w:r>
    </w:p>
    <w:p>
      <w:pPr>
        <w:pStyle w:val="Normal"/>
        <w:rPr>
          <w:sz w:val="20"/>
        </w:rPr>
      </w:pPr>
      <w:r>
        <w:rPr>
          <w:sz w:val="20"/>
        </w:rPr>
        <w:t xml:space="preserve">D'autre part, la démographie galopante a eu comme conséquence des divisions infinies des surfaces cultivées, par distributions successives à chaque enfant, d'une partie de plus en plus réduit des terres initialement cultivées. </w:t>
      </w:r>
    </w:p>
    <w:p>
      <w:pPr>
        <w:pStyle w:val="Normal"/>
        <w:rPr>
          <w:sz w:val="20"/>
        </w:rPr>
      </w:pPr>
      <w:r>
        <w:rPr>
          <w:sz w:val="20"/>
        </w:rPr>
        <w:t>Les gouvernements successifs n'ont jamais considéré les agriculteurs comme une richesse pour leur pays.</w:t>
      </w:r>
    </w:p>
    <w:p>
      <w:pPr>
        <w:pStyle w:val="Normal"/>
        <w:rPr/>
      </w:pPr>
      <w:r>
        <w:rPr>
          <w:sz w:val="20"/>
        </w:rPr>
        <w:t>En Europe, l'agriculture s'est développée, on l'a encouragée. En se développant et en s'enrichissant, elle a alimenté l'artisanat, puis plus tard l'industrie qui s’est développée à son tour au XVII</w:t>
      </w:r>
      <w:r>
        <w:rPr>
          <w:sz w:val="20"/>
          <w:vertAlign w:val="superscript"/>
        </w:rPr>
        <w:t>e</w:t>
      </w:r>
      <w:r>
        <w:rPr>
          <w:sz w:val="20"/>
        </w:rPr>
        <w:t xml:space="preserve"> et XVIII</w:t>
      </w:r>
      <w:r>
        <w:rPr>
          <w:sz w:val="20"/>
          <w:vertAlign w:val="superscript"/>
        </w:rPr>
        <w:t>e</w:t>
      </w:r>
      <w:r>
        <w:rPr>
          <w:sz w:val="20"/>
        </w:rPr>
        <w:t xml:space="preserve"> siècle…</w:t>
      </w:r>
    </w:p>
    <w:p>
      <w:pPr>
        <w:pStyle w:val="Normal"/>
        <w:rPr>
          <w:sz w:val="20"/>
        </w:rPr>
      </w:pPr>
      <w:r>
        <w:rPr>
          <w:sz w:val="20"/>
        </w:rPr>
        <w:t xml:space="preserve">Dans de nombreux pays dits du Tiers-monde, le développement économique n'a pas suivi le même parcours. Livrés au colonialisme, ils sont passés d'une société dominée par l’agriculture, à l'industrie, au capitalisme en quelques décennies, pour être bref. </w:t>
      </w:r>
    </w:p>
    <w:p>
      <w:pPr>
        <w:pStyle w:val="Normal"/>
        <w:rPr>
          <w:sz w:val="20"/>
        </w:rPr>
      </w:pPr>
      <w:r>
        <w:rPr>
          <w:sz w:val="20"/>
        </w:rPr>
        <w:t xml:space="preserve">Donc, pour résumer, ils sont passés de la culture du lopin de terre de quelques hectares faisant vivre une famille, à l'agriculture chimique moderne et mécaniser, en ayant rien appris et en ayant tout oublié !  Quand on sait que la majorité de la population, donc les agriculteurs, sont restés à l’écart de tous les centres de décisions et du développement de la société, car ce n’est que bien plus tard, c’est-à-dire récemment, qu’on leur a construit des écoles, et qu’ils ont pu – et pas toujours, accéder à l’électricité et à l’eau potable, par exemple, on comprend mieux l’état actuel de la situation dans ces pays-là. Et puis, comment pourraient-t-ils assimiler ou comprendre en quelques années, en une ou deux décennies, les progrès techniques et scientifiques que nous avons mis plusieurs siècles à réaliser en occident ? Sans parler des traditions et du culte des anciens, du poids de la religion et de l’obscurantisme qui les tirent sans cessent en arrière, l’inertie de l’histoire… </w:t>
      </w:r>
    </w:p>
    <w:p>
      <w:pPr>
        <w:pStyle w:val="Normal"/>
        <w:rPr>
          <w:sz w:val="20"/>
        </w:rPr>
      </w:pPr>
      <w:r>
        <w:rPr>
          <w:sz w:val="20"/>
        </w:rPr>
        <w:t>Bien entendu, le pouvoir en place ne leur demande pas de comprendre quoi que ce soit, il préfère les manipuler à son profit.</w:t>
      </w:r>
    </w:p>
    <w:p>
      <w:pPr>
        <w:pStyle w:val="Normal"/>
        <w:rPr>
          <w:sz w:val="20"/>
        </w:rPr>
      </w:pPr>
      <w:r>
        <w:rPr>
          <w:sz w:val="20"/>
        </w:rPr>
        <w:t>Et voilà qu'aujourd’hui on leur dit : avec les OGM vous allez régler tous vos problèmes ! On leur a déjà fait le coup avec les engrais chimiques !</w:t>
      </w:r>
    </w:p>
    <w:p>
      <w:pPr>
        <w:pStyle w:val="Normal"/>
        <w:rPr>
          <w:sz w:val="20"/>
        </w:rPr>
      </w:pPr>
      <w:r>
        <w:rPr>
          <w:sz w:val="20"/>
        </w:rPr>
        <w:t xml:space="preserve">Le problème, c'est la révolution agraire qui n'a jamais eu lieu dans ces pays. Que l'on donne réellement aux paysans les moyens de cultiver leur terre, qu'on leur donne suffisamment de terres pour pouvoir vivre décemment, qu'on développe un système de coopératives qui leur apporte les aides techniques et matériels dont ils ont besoin au lieu de les asphyxier, et ils n'auront plus besoin d'engrais chimiques, ils pourront se passer d'OGM ou acquérir ceux dont les propriétés reconnues correspondent à leurs besoins, sans hypothéquer leur avenir. Il est évident, que seul un gouvernement ouvrier et paysan engagé sur la voie du socialisme, permettra de résoudre définitivement l’ensemble des problèmes spécifiques auxquels est confrontée la paysannerie de ces pays, et de satisfaire ses revendications sociales, économiques et politiques. </w:t>
      </w:r>
    </w:p>
    <w:p>
      <w:pPr>
        <w:pStyle w:val="Normal"/>
        <w:rPr>
          <w:sz w:val="20"/>
        </w:rPr>
      </w:pPr>
      <w:r>
        <w:rPr>
          <w:sz w:val="20"/>
        </w:rPr>
        <w:t>Entre nous, s'il ne s'agit pas de prendre comme exemple les paysans les plus déshérités de la planète, il ne s'agit certainement pas non plus de s'inspirer des exploitations intensives que l'ont connaît trop bien, et dont la production est tout juste destinée à des animaux, et encore je les plains !</w:t>
      </w:r>
    </w:p>
    <w:p>
      <w:pPr>
        <w:pStyle w:val="Normal"/>
        <w:rPr>
          <w:sz w:val="20"/>
        </w:rPr>
      </w:pPr>
      <w:r>
        <w:rPr>
          <w:sz w:val="20"/>
        </w:rPr>
        <w:t>Entre une tomate sans saveur, certes présentable, qui a poussé et mûri je ne sais comment et je ne sais où, qui a été bricolée génétiquement pour je ne sais quelles raisons - il y en a tant, et une tomate au goût délicieux, je dirais légèrement sucrée, qui a poussé en pleine terre chez un maraîcher, avec des engrais végétaux, du compost ou du fumier, ne me demandez pas laquelle je préfère. Et vous ? Nous sommes ce que nous mangeons (2). Nous mangeons pour vivre et non l’inverse, comme nous travaillons pour vivre et non l’inverse.</w:t>
      </w:r>
    </w:p>
    <w:p>
      <w:pPr>
        <w:pStyle w:val="Normal"/>
        <w:rPr>
          <w:sz w:val="20"/>
        </w:rPr>
      </w:pPr>
      <w:r>
        <w:rPr>
          <w:sz w:val="20"/>
        </w:rPr>
        <w:t>Plus loin, Eric Bédier pose une question intéressante : " Au nom de quoi serait-il interdit à l’homme d’utiliser le progrès scientifique pour l’agronomie moderne..."</w:t>
      </w:r>
    </w:p>
    <w:p>
      <w:pPr>
        <w:pStyle w:val="Normal"/>
        <w:rPr>
          <w:sz w:val="20"/>
        </w:rPr>
      </w:pPr>
      <w:r>
        <w:rPr>
          <w:sz w:val="20"/>
        </w:rPr>
        <w:t>Tout progrès scientifique est-t-il réellement un progrès ? Qui a décidé une fois pour toutes qu'il s'agissait bien d'un progrès ? Entre quelles mains est-elle aujourd’hui l’agronomie moderne ?</w:t>
      </w:r>
    </w:p>
    <w:p>
      <w:pPr>
        <w:pStyle w:val="Normal"/>
        <w:rPr>
          <w:sz w:val="20"/>
        </w:rPr>
      </w:pPr>
      <w:r>
        <w:rPr>
          <w:sz w:val="20"/>
        </w:rPr>
        <w:t>Au nom du progrès scientifique, faudrait-il oublier dans quelle société nous vivons ? Voilà beaucoup de questions qu’on peut légitimement se poser.</w:t>
      </w:r>
    </w:p>
    <w:p>
      <w:pPr>
        <w:pStyle w:val="Normal"/>
        <w:rPr>
          <w:sz w:val="20"/>
        </w:rPr>
      </w:pPr>
      <w:r>
        <w:rPr>
          <w:sz w:val="20"/>
        </w:rPr>
        <w:t xml:space="preserve">Dans quelle mesure est-t-il souhaitable de mettre en oeuvre à grande échelle tout progrès scientifique, si progrès il y a, à quel prix, avec quels risques ? </w:t>
      </w:r>
    </w:p>
    <w:p>
      <w:pPr>
        <w:pStyle w:val="Normal"/>
        <w:rPr>
          <w:sz w:val="20"/>
        </w:rPr>
      </w:pPr>
      <w:r>
        <w:rPr>
          <w:sz w:val="20"/>
        </w:rPr>
        <w:t>Le capitalisme ne demande pas mieux que de mettre en oeuvre aussi rapidement qu'il le peut, tout progrès technique ou scientifique, quitte à détruire la planète tout entière et l'humanité avec. Cela devrait faire réfléchir et mettre un frein à l'engouement démesuré, à cette course frénétique, à ce goût  morbide pour la nouveauté, l'innovation aveugle à n’importe quel prix, conditionnée par la course au profit.</w:t>
      </w:r>
    </w:p>
    <w:p>
      <w:pPr>
        <w:pStyle w:val="Normal"/>
        <w:rPr>
          <w:sz w:val="20"/>
        </w:rPr>
      </w:pPr>
      <w:r>
        <w:rPr>
          <w:sz w:val="20"/>
        </w:rPr>
        <w:t>Quand on pense à la folie de ceux qui sont en charge des affaires de nos pays, on a plutôt envie de dire : stop ! Prenons le temps de réfléchir à quelques questions élémentaires. Simple principe de précaution.  On en reparlera quand le monde sera entre de meilleures mains.</w:t>
      </w:r>
    </w:p>
    <w:p>
      <w:pPr>
        <w:pStyle w:val="Normal"/>
        <w:rPr>
          <w:sz w:val="20"/>
        </w:rPr>
      </w:pPr>
      <w:r>
        <w:rPr>
          <w:sz w:val="20"/>
        </w:rPr>
      </w:r>
    </w:p>
    <w:p>
      <w:pPr>
        <w:pStyle w:val="Normal"/>
        <w:rPr/>
      </w:pPr>
      <w:r>
        <w:rPr/>
        <w:t xml:space="preserve">(1) </w:t>
      </w:r>
      <w:r>
        <w:rPr>
          <w:sz w:val="20"/>
        </w:rPr>
        <w:t>En 1986, j’avais acheté un petit magasin de diététique que j’ai revendu 10 mois plus tard, car il était invivable financièrement. Comme à mon habitude, je m’étais lancé frénétiquement dans l’étude de l’alimentation, de l’agriculture dite biologique, dans celle des médecines parallèles, la phytothérapie entres autres, etc. A ce propos, j’ai tout lu et son contraire. Donc en toute chose, j’ai appris à prendre du recul et à tout mesurer avant de me prononcer ou d’affirmer quoi que ce soit à la légère. J’ajouterai que je n’ai jamais cessé de m’intéresser à cette question.</w:t>
      </w:r>
    </w:p>
    <w:p>
      <w:pPr>
        <w:pStyle w:val="Normal"/>
        <w:rPr/>
      </w:pPr>
      <w:r>
        <w:rPr/>
        <w:tab/>
      </w:r>
      <w:r>
        <w:rPr>
          <w:sz w:val="20"/>
        </w:rPr>
        <w:t>Par ailleurs en 1991-1992, j’avais acheté en Inde un petit terrain, sur lequel j’ai cultivé du riz. J’ai donc pu étudier le problème sur place et en discuter avec de nombreux paysans indiens. Ma femme d’origine indienne est issue d’une famille d’agriculteur.</w:t>
      </w:r>
    </w:p>
    <w:p>
      <w:pPr>
        <w:pStyle w:val="Normal"/>
        <w:rPr>
          <w:sz w:val="20"/>
        </w:rPr>
      </w:pPr>
      <w:r>
        <w:rPr>
          <w:sz w:val="20"/>
        </w:rPr>
        <w:t>(2) « Nous sommes ce que nous mangeons » est le titre d’un livre publié en 1952 par deux diététiciens peu ou pas connus du grand public, madame Germaine Désir et monsieur Maurice Poyet. Madame Désir est décédée au milieu des années 80 à l’âge de 96 ans dans le magasin qu’elle tenait boulevard Péreire à Paris. Par contre elle était très connue du monde politique de l’époque à travers le monde entier pour avoir eu comme client ou patient : le président égyptien Nasser, le président de l’ex-URSS Leonid Brejnev, George Pompidou, le représentant de l’hindouisme au parlement des religions de Chicago en 1883, (date à vérifier), Swami Vivekananda, et… Gaston Defferre  du parti socialiste, etc.</w:t>
      </w:r>
    </w:p>
    <w:p>
      <w:pPr>
        <w:pStyle w:val="Normal"/>
        <w:rPr>
          <w:sz w:val="20"/>
        </w:rPr>
      </w:pPr>
      <w:r>
        <w:rPr>
          <w:sz w:val="20"/>
        </w:rPr>
      </w:r>
    </w:p>
    <w:p>
      <w:pPr>
        <w:pStyle w:val="Retraitcorpsdetexte2"/>
        <w:rPr/>
      </w:pPr>
      <w:r>
        <w:rPr/>
        <w:t>Épilogue consacré à ces deux articles.</w:t>
      </w:r>
    </w:p>
    <w:p>
      <w:pPr>
        <w:pStyle w:val="Normal"/>
        <w:rPr>
          <w:sz w:val="20"/>
        </w:rPr>
      </w:pPr>
      <w:r>
        <w:rPr>
          <w:sz w:val="20"/>
        </w:rPr>
        <w:t xml:space="preserve">Nos auteurs manquent assurément de maturité ou de partialité, car dans les deux cas, on passe d’un extrême à l’autre sans nuance, ni argument  valable. </w:t>
      </w:r>
    </w:p>
    <w:p>
      <w:pPr>
        <w:pStyle w:val="Normal"/>
        <w:rPr>
          <w:sz w:val="20"/>
        </w:rPr>
      </w:pPr>
      <w:r>
        <w:rPr>
          <w:sz w:val="20"/>
        </w:rPr>
        <w:t>Je ne comprends pas pourquoi le journal ne prend pas position ou ne livre pas son point de vue sur cette question, et laisse les lecteurs dans l’expectative, faces à deux positions incomplètes ou erronées sur un sujet qui touche à la vie quotidienne de tous nos concitoyens.</w:t>
      </w:r>
    </w:p>
    <w:p>
      <w:pPr>
        <w:pStyle w:val="Normal"/>
        <w:rPr>
          <w:sz w:val="20"/>
        </w:rPr>
      </w:pPr>
      <w:r>
        <w:rPr>
          <w:sz w:val="20"/>
        </w:rPr>
        <w:t xml:space="preserve">Je ne comprends pas très bien pourquoi vous avez inséré l’extrait d’un tract du syndicat national CGT-INRA sur les OGM  datant du 27 septembre 2004, et qui pose problème. </w:t>
      </w:r>
    </w:p>
    <w:p>
      <w:pPr>
        <w:pStyle w:val="Normal"/>
        <w:rPr>
          <w:sz w:val="20"/>
        </w:rPr>
      </w:pPr>
      <w:r>
        <w:rPr>
          <w:sz w:val="20"/>
        </w:rPr>
        <w:t xml:space="preserve">C’est très simple. Relisez le premier paragraphe. </w:t>
      </w:r>
    </w:p>
    <w:p>
      <w:pPr>
        <w:pStyle w:val="Normal"/>
        <w:rPr>
          <w:sz w:val="20"/>
        </w:rPr>
      </w:pPr>
      <w:r>
        <w:rPr>
          <w:sz w:val="20"/>
        </w:rPr>
        <w:t xml:space="preserve">Il ne parle que d’une expérimentation  effectuée sur 1 700 caféiers, en précisant que le lieu a été choisi en raison de l’absence de caféiers dans cette zone. </w:t>
      </w:r>
    </w:p>
    <w:p>
      <w:pPr>
        <w:pStyle w:val="Normal"/>
        <w:rPr>
          <w:sz w:val="20"/>
        </w:rPr>
      </w:pPr>
      <w:r>
        <w:rPr>
          <w:sz w:val="20"/>
        </w:rPr>
        <w:t>Dans le second paragraphe, au détour d’une phrase on apprend qu’il y avait aussi planté du maïs transgénique, certes castré, sans qu’on nous dise s’il y avait des champs de maïs ou d’autres céréales à proximité. Pourquoi ne pas le dire si toutes les précautions d’usage avaient été prises comme l’affirme le tract ? Il est légitime de se poser la question.</w:t>
      </w:r>
    </w:p>
    <w:p>
      <w:pPr>
        <w:pStyle w:val="Normal"/>
        <w:rPr>
          <w:sz w:val="20"/>
        </w:rPr>
      </w:pPr>
      <w:r>
        <w:rPr>
          <w:sz w:val="20"/>
        </w:rPr>
        <w:tab/>
        <w:t xml:space="preserve">Question : à moins d’imaginer que les amis de José Bové se cachent derrière chaque pied de maïs à travers le monde, ce qui serait absurde et faux évidemment, c’était peut-être le cas cette fois-ci, ce que le tract laisse entendre sans le dire explicitement malheureusement, car les méthodes de saccages qui sont décrites ici, font automatiquement penser à celles employées par la Confédération paysanne.  Au-delà, on peut se demander ce que la population locale peut comprendre et penser du langage scientifique d’un Français, et si elle accepte de bonne grâce, qu’on vienne se livrer à des expériences grandeur nature à proximité de ses champs. </w:t>
      </w:r>
    </w:p>
    <w:p>
      <w:pPr>
        <w:pStyle w:val="Normal"/>
        <w:rPr>
          <w:sz w:val="20"/>
        </w:rPr>
      </w:pPr>
      <w:r>
        <w:rPr>
          <w:sz w:val="20"/>
        </w:rPr>
        <w:t>Il faut encore préciser, si l’on peut se fier aux reportages qui passent à la télévision sur la Guyane (TV5 Asie), que la plupart des Guyanais ne maîtrisent pas le français ou mal et que cette langue est de moins en moins parlée en Guyane.</w:t>
      </w:r>
    </w:p>
    <w:p>
      <w:pPr>
        <w:pStyle w:val="Normal"/>
        <w:rPr>
          <w:sz w:val="20"/>
        </w:rPr>
      </w:pPr>
      <w:r>
        <w:rPr>
          <w:sz w:val="20"/>
        </w:rPr>
        <w:t>Bien des lecteurs se seront posés les mêmes questions et c’est légitime.</w:t>
      </w:r>
    </w:p>
    <w:p>
      <w:pPr>
        <w:pStyle w:val="Normal"/>
        <w:rPr>
          <w:sz w:val="20"/>
        </w:rPr>
      </w:pPr>
      <w:r>
        <w:rPr>
          <w:sz w:val="20"/>
        </w:rPr>
        <w:t xml:space="preserve">De plus, choisir comme exemple la Guyane, terre toujours colonisée par l’impérialisme français, si je ne m’abuse, n’était pas très judicieux et sujet à caution ou à protestation de la part des lecteurs attachés à l’autodétermination des peuples. </w:t>
      </w:r>
    </w:p>
    <w:p>
      <w:pPr>
        <w:pStyle w:val="Normal"/>
        <w:rPr>
          <w:sz w:val="20"/>
        </w:rPr>
      </w:pPr>
      <w:r>
        <w:rPr>
          <w:sz w:val="20"/>
        </w:rPr>
        <w:t>Bref, encore une fois, bien que je sois personnellement d’accord avec les arguments développés dans ce tract, je  me suis mis à la place des lecteurs pour rédiger ces quelques paragraphes.</w:t>
      </w:r>
    </w:p>
    <w:p>
      <w:pPr>
        <w:pStyle w:val="Normal"/>
        <w:rPr>
          <w:sz w:val="20"/>
        </w:rPr>
      </w:pPr>
      <w:r>
        <w:rPr>
          <w:sz w:val="20"/>
        </w:rPr>
        <w:t xml:space="preserve">Inutile de préciser que je n’ai aucune sympathie pour José Bové et ses amis, « mon » site suffit à le prouver, mais c’était nécessaire de le répéter. </w:t>
      </w:r>
    </w:p>
    <w:p>
      <w:pPr>
        <w:pStyle w:val="Normal"/>
        <w:rPr>
          <w:sz w:val="20"/>
        </w:rPr>
      </w:pPr>
      <w:r>
        <w:rPr>
          <w:sz w:val="20"/>
        </w:rPr>
      </w:r>
    </w:p>
    <w:p>
      <w:pPr>
        <w:pStyle w:val="Normal"/>
        <w:spacing w:before="0" w:after="100"/>
        <w:rPr>
          <w:sz w:val="20"/>
        </w:rPr>
      </w:pPr>
      <w:r>
        <w:rPr>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color w:val="3366FF"/>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Retraitcorpsdetexte2">
    <w:name w:val="Retrait corps de texte 2"/>
    <w:basedOn w:val="Normal"/>
    <w:qFormat/>
    <w:pPr/>
    <w:rPr>
      <w:sz w:val="22"/>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 w:type="paragraph" w:styleId="Retraitcorpsdetexte3">
    <w:name w:val="Retrait corps de texte 3"/>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3:00Z</dcterms:created>
  <dc:creator>John Cloude</dc:creator>
  <dc:description/>
  <dc:language>en-US</dc:language>
  <cp:lastModifiedBy>John Cloude</cp:lastModifiedBy>
  <dcterms:modified xsi:type="dcterms:W3CDTF">2005-01-25T18:25:00Z</dcterms:modified>
  <cp:revision>3</cp:revision>
  <dc:subject/>
  <dc:title> </dc:title>
</cp:coreProperties>
</file>