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83280408" r:id="rId2"/>
        </w:object>
      </w:r>
    </w:p>
    <w:p>
      <w:pPr>
        <w:pStyle w:val="Normal"/>
        <w:jc w:val="center"/>
        <w:rPr>
          <w:color w:val="0000FF"/>
          <w:sz w:val="20"/>
        </w:rPr>
      </w:pPr>
      <w:r>
        <w:rPr>
          <w:color w:val="0000FF"/>
          <w:sz w:val="20"/>
        </w:rPr>
        <w:t>(contribution personnelle à la discussion n° 15)</w:t>
      </w:r>
    </w:p>
    <w:p>
      <w:pPr>
        <w:pStyle w:val="Normal"/>
        <w:jc w:val="right"/>
        <w:rPr>
          <w:color w:val="0000FF"/>
          <w:sz w:val="20"/>
        </w:rPr>
      </w:pPr>
      <w:r>
        <w:rPr>
          <w:color w:val="0000FF"/>
          <w:sz w:val="20"/>
        </w:rPr>
      </w:r>
    </w:p>
    <w:p>
      <w:pPr>
        <w:pStyle w:val="Normal"/>
        <w:jc w:val="right"/>
        <w:rPr>
          <w:b/>
          <w:b/>
          <w:bCs/>
          <w:sz w:val="48"/>
        </w:rPr>
      </w:pPr>
      <w:r>
        <w:rPr/>
        <w:t>Le 15 décembre 2004</w:t>
      </w:r>
    </w:p>
    <w:p>
      <w:pPr>
        <w:pStyle w:val="Normal"/>
        <w:rPr>
          <w:rFonts w:eastAsia="Arial"/>
          <w:sz w:val="22"/>
        </w:rPr>
      </w:pPr>
      <w:r>
        <w:rPr>
          <w:rFonts w:eastAsia="Arial"/>
          <w:sz w:val="22"/>
        </w:rPr>
        <w:t xml:space="preserve">  </w:t>
      </w:r>
    </w:p>
    <w:p>
      <w:pPr>
        <w:pStyle w:val="Heading2"/>
        <w:rPr/>
      </w:pPr>
      <w:r>
        <w:rPr/>
        <w:t>Quelques remarques à propos du journal</w:t>
      </w:r>
    </w:p>
    <w:p>
      <w:pPr>
        <w:pStyle w:val="TextBody"/>
        <w:rPr>
          <w:sz w:val="22"/>
        </w:rPr>
      </w:pPr>
      <w:r>
        <w:rPr>
          <w:sz w:val="22"/>
        </w:rPr>
      </w:r>
    </w:p>
    <w:p>
      <w:pPr>
        <w:pStyle w:val="Normal"/>
        <w:rPr>
          <w:sz w:val="22"/>
        </w:rPr>
      </w:pPr>
      <w:r>
        <w:rPr>
          <w:sz w:val="22"/>
        </w:rPr>
      </w:r>
    </w:p>
    <w:p>
      <w:pPr>
        <w:pStyle w:val="Normal"/>
        <w:rPr>
          <w:sz w:val="22"/>
        </w:rPr>
      </w:pPr>
      <w:r>
        <w:rPr>
          <w:sz w:val="22"/>
        </w:rPr>
        <w:t>J'ai lu attentivement les articles qui y ont été consacrés.</w:t>
      </w:r>
    </w:p>
    <w:p>
      <w:pPr>
        <w:pStyle w:val="Normal"/>
        <w:rPr>
          <w:sz w:val="22"/>
        </w:rPr>
      </w:pPr>
      <w:r>
        <w:rPr>
          <w:sz w:val="22"/>
        </w:rPr>
        <w:t>C'est vrai que le journal est formidable et irremplaçable, mais il peut encore être amélioré, cela ne fait aucun doute.</w:t>
      </w:r>
    </w:p>
    <w:p>
      <w:pPr>
        <w:pStyle w:val="Normal"/>
        <w:rPr>
          <w:sz w:val="22"/>
        </w:rPr>
      </w:pPr>
      <w:r>
        <w:rPr>
          <w:sz w:val="22"/>
        </w:rPr>
        <w:t>Quelques remarques.</w:t>
      </w:r>
    </w:p>
    <w:p>
      <w:pPr>
        <w:pStyle w:val="Normal"/>
        <w:rPr>
          <w:sz w:val="22"/>
        </w:rPr>
      </w:pPr>
      <w:r>
        <w:rPr>
          <w:sz w:val="22"/>
        </w:rPr>
        <w:t xml:space="preserve">Une page entière consacré à la Guadeloupe, même si l'enseignement qu'elle contient ne manque pas d'intérêt, croyez-vous franchement que cela va passionner beaucoup de lecteurs ? J'en doute fortement. Je comprends parfaitement qu'il faut permettre aux lecteurs de suivre jusqu'au bout une bataille engagée, mais en étant plus concis, car ils risquent de se lasser avant d'en connaître la fin, et donc de passer à côté de l'enseignement qu'ils pouvaient acquérir, ce qui signifie qu'en croyant bien faire, on est passer à côté de l'objectif qu'on s'était fixé. </w:t>
      </w:r>
    </w:p>
    <w:p>
      <w:pPr>
        <w:pStyle w:val="Normal"/>
        <w:rPr>
          <w:sz w:val="22"/>
        </w:rPr>
      </w:pPr>
      <w:r>
        <w:rPr>
          <w:sz w:val="22"/>
        </w:rPr>
        <w:t xml:space="preserve">D'autre part, l'actualité ne manque pas de matières pour éviter les articles redondants, comme par exemple celui sur Mac Do en page 16 (666).  </w:t>
      </w:r>
    </w:p>
    <w:p>
      <w:pPr>
        <w:pStyle w:val="Normal"/>
        <w:rPr>
          <w:sz w:val="22"/>
        </w:rPr>
      </w:pPr>
      <w:r>
        <w:rPr>
          <w:sz w:val="22"/>
        </w:rPr>
        <w:t>Cela pose une question et ce n'est pas la première fois que je la pose : A qui s'adresse le journal ? A quoi sert-il ? J'ai aussi constaté que ces questions n'ont jamais été reprises dans le journal, alors qu'elles sont élémentaires et essentielles, mais sans doute sont-elle discutées dans le Parti.</w:t>
      </w:r>
    </w:p>
    <w:p>
      <w:pPr>
        <w:pStyle w:val="Normal"/>
        <w:rPr>
          <w:sz w:val="22"/>
        </w:rPr>
      </w:pPr>
      <w:r>
        <w:rPr>
          <w:sz w:val="22"/>
        </w:rPr>
        <w:t xml:space="preserve">Que le journal ait opté pour une version plus pédagogique par rapport au passé, c'est très bien et nécessaire, afin que les lecteurs sachent précisément de quoi on parle, car ils manquent de repères ou les leurs sont erronés ou approximatifs en général. Encore faut-il qu'il ne donne pas l'impression de commenter seulement les évènements ou de répéter inlassablement la même chose, semaine après semaine. </w:t>
      </w:r>
    </w:p>
    <w:p>
      <w:pPr>
        <w:pStyle w:val="Normal"/>
        <w:rPr>
          <w:sz w:val="22"/>
        </w:rPr>
      </w:pPr>
      <w:r>
        <w:rPr>
          <w:sz w:val="22"/>
        </w:rPr>
        <w:t xml:space="preserve">Quand on s'aperçoit qu'on relit, à une ou deux phrases près, le même article deux, trois ou quatre fois, voire davantage, là on finit par se poser des questions. </w:t>
      </w:r>
    </w:p>
    <w:p>
      <w:pPr>
        <w:pStyle w:val="Normal"/>
        <w:rPr>
          <w:sz w:val="22"/>
        </w:rPr>
      </w:pPr>
      <w:r>
        <w:rPr>
          <w:sz w:val="22"/>
        </w:rPr>
        <w:t xml:space="preserve">Dans le cas du nouveau lecteur, cela ne cause pas de problèmes, il ne s'aperçoit de rien, mais dans le cas de l'abonné et/ou du militant, c'est une autre histoire. Certains doivent finir par lire distraitement le journal, en diagonale comme on dit, en sélectionnant les articles en fonction des titres ou des sujets qui les intéressent seulement, en faisant l'impasse sur le reste, en sautant des pages, bref, ils finissent par le lire de moins en moins, jusqu'à la fin de leur abonnement qu'ils ne renouvellent pas, bien entendu. </w:t>
      </w:r>
    </w:p>
    <w:p>
      <w:pPr>
        <w:pStyle w:val="Normal"/>
        <w:rPr>
          <w:sz w:val="22"/>
        </w:rPr>
      </w:pPr>
      <w:r>
        <w:rPr>
          <w:sz w:val="22"/>
        </w:rPr>
        <w:t>Bien qu'il y ait à certains moments des sujets particuliers d'un intérêt capital, qui demandent à être traités en profondeur et sous toutes les coutures, comme se fut le cas des retraites, de la Sécu ou de l'EDF, etc., et qu'on y reviennent chaque semaine, il y a peut-être une limite à ne pas dépasser. A certains moments, on en arriverait même à se demander, si le journal n’est pas destinée uniquement aux fonctionnaires, s’il n’est pas une annexe des syndicats de la fonction publique.</w:t>
      </w:r>
    </w:p>
    <w:p>
      <w:pPr>
        <w:pStyle w:val="Normal"/>
        <w:rPr>
          <w:sz w:val="22"/>
        </w:rPr>
      </w:pPr>
      <w:r>
        <w:rPr>
          <w:sz w:val="22"/>
        </w:rPr>
        <w:t>Prenons le sujet de la santé, qui inclus la Sécu et trois articles sur les retraites (le sujet particulier des retraites était passé...).</w:t>
      </w:r>
    </w:p>
    <w:p>
      <w:pPr>
        <w:pStyle w:val="Normal"/>
        <w:rPr>
          <w:sz w:val="22"/>
        </w:rPr>
      </w:pPr>
      <w:r>
        <w:rPr>
          <w:sz w:val="22"/>
        </w:rPr>
        <w:t xml:space="preserve">Sur ce sujet, depuis le IO n°633 de la semaine du 24 au 30 mars 2004, jusqu'au n°655 du 4 novembre 2004, j'ai copié dans le site 193 articles différents (incluant quelques tableaux) et j'en ai passé quelques-uns. Donc, 193 articles en 22 numéros, soit une moyenne d'environ 9 articles par journal. </w:t>
      </w:r>
    </w:p>
    <w:p>
      <w:pPr>
        <w:pStyle w:val="Normal"/>
        <w:rPr>
          <w:sz w:val="22"/>
        </w:rPr>
      </w:pPr>
      <w:r>
        <w:rPr>
          <w:sz w:val="22"/>
        </w:rPr>
        <w:t>Comparativement, depuis janvier 2004 sur le thème du chômage et du pouvoir d'achat, on trouve à peine 50 articles :12 sur l'économie (plus 4 dossiers), 4 sur l'environnement et 10 sur le logement depuis le 30 juillet 2004...</w:t>
      </w:r>
    </w:p>
    <w:p>
      <w:pPr>
        <w:pStyle w:val="Normal"/>
        <w:rPr>
          <w:sz w:val="22"/>
        </w:rPr>
      </w:pPr>
      <w:r>
        <w:rPr>
          <w:sz w:val="22"/>
        </w:rPr>
        <w:t>Quand dans le journal, on a 9 articles ou plus sur la santé/Sécu, plus un nombre important d'articles sur un ou deux autres sujets, et cela de façon répétitive sur plusieurs semaines, cela peut indisposer ou lasser des lecteurs qui voudraient peut-être parfois lire autres choses, je ne sais pas.</w:t>
      </w:r>
    </w:p>
    <w:p>
      <w:pPr>
        <w:pStyle w:val="Normal"/>
        <w:rPr>
          <w:sz w:val="22"/>
        </w:rPr>
      </w:pPr>
      <w:r>
        <w:rPr>
          <w:sz w:val="22"/>
        </w:rPr>
        <w:t>Après tout, je ne suis qu'un simple lecteur d' IO, donc je me comporte comme tel, et j'avoue ne pas ou plus lire tous les articles.</w:t>
      </w:r>
    </w:p>
    <w:p>
      <w:pPr>
        <w:pStyle w:val="Normal"/>
        <w:rPr>
          <w:sz w:val="22"/>
        </w:rPr>
      </w:pPr>
      <w:r>
        <w:rPr>
          <w:sz w:val="22"/>
        </w:rPr>
        <w:t>Une dizaine d'articles sur l'Algérie du n°661 au 665, en l'espace de 4 numéros : qu'en penser ? C'est passionnant, personnellement j'en redemande, mais là n'ai pas le sujet, je dois penser aux militants, aux lecteurs.</w:t>
      </w:r>
    </w:p>
    <w:p>
      <w:pPr>
        <w:pStyle w:val="Normal"/>
        <w:rPr>
          <w:sz w:val="22"/>
        </w:rPr>
      </w:pPr>
      <w:r>
        <w:rPr>
          <w:sz w:val="22"/>
        </w:rPr>
        <w:t xml:space="preserve">Dans le n°666 on se sert d'un banal accident de passage à niveau en Angleterre, pour dénoncer l'état lamentable du réseau ferré dans ce pays et les accidents à répétition depuis la privatisation, sans qu'a priori il y ait un rapport de cause à effet établi dans le cas cité. </w:t>
      </w:r>
    </w:p>
    <w:p>
      <w:pPr>
        <w:pStyle w:val="Normal"/>
        <w:rPr>
          <w:sz w:val="22"/>
        </w:rPr>
      </w:pPr>
      <w:r>
        <w:rPr>
          <w:sz w:val="22"/>
        </w:rPr>
        <w:t>Léger, non ?</w:t>
      </w:r>
    </w:p>
    <w:p>
      <w:pPr>
        <w:pStyle w:val="Normal"/>
        <w:rPr>
          <w:sz w:val="22"/>
        </w:rPr>
      </w:pPr>
      <w:r>
        <w:rPr>
          <w:sz w:val="22"/>
        </w:rPr>
        <w:t xml:space="preserve">Avant la privatisation, comme après, dans tous les pays du monde, il y a eu, il y a, et il y aura encore ce genre d'accident. Simple constatation. Ce qui signifie que même le lecteur pas très futé, peut se dire en lisant ce genre d'article, que le journal manque de sérieux, alors de là à se poser des questions sur le reste du journal, il n'y a qu'un pas à franchir et c'est si facile. C'est la crédibilité du journal et du parti qui est en cause dans cette méthode un peu hasardeuse du traitement de l'information. Vous allez peut-être penser que je vais trop loin, une simple remarque à titre personnel. </w:t>
      </w:r>
    </w:p>
    <w:p>
      <w:pPr>
        <w:pStyle w:val="Normal"/>
        <w:rPr>
          <w:sz w:val="22"/>
        </w:rPr>
      </w:pPr>
      <w:r>
        <w:rPr>
          <w:sz w:val="22"/>
        </w:rPr>
        <w:t>Marx a pu découvrir et décrire les lois internes du mode de production capitaliste, parce qu'il a fait preuve d'une minutie scrupuleuse, notamment, en se posant la question du pourquoi du pourquoi, en démontant la machine pièce par pièce, jusqu'à l'état brut de la matière, avant de reconstituer tout le mécanisme, en analysant méticuleusement les rapports que chaque élément entretenait entre eux, pour finalement arriver à comprendre le fonctionnement de l'ensemble avec ses contradictions et ses limites. Je ne dis pas qu'il faille faire appel à une telle méthode en toutes choses et tout temps, mais cela peut être utile en certaines occasions. Je ne prétends pas l'utiliser ici et je n'ai pas les capacités de Marx, mais cela ne m'empêche pas de me poser simplement des questions, quand j'estime que c'est nécessaire.</w:t>
      </w:r>
    </w:p>
    <w:p>
      <w:pPr>
        <w:pStyle w:val="Normal"/>
        <w:rPr>
          <w:sz w:val="22"/>
        </w:rPr>
      </w:pPr>
      <w:r>
        <w:rPr>
          <w:sz w:val="22"/>
        </w:rPr>
        <w:t>Ainsi, on pourrait aussi se demander comment fonctionne le comité de rédaction du journal pour laisser passer certains articles très discutables. Je me mêle de ce qui ne me regarde pas, donc j'arrête là.</w:t>
      </w:r>
    </w:p>
    <w:p>
      <w:pPr>
        <w:pStyle w:val="Normal"/>
        <w:rPr>
          <w:sz w:val="22"/>
        </w:rPr>
      </w:pPr>
      <w:r>
        <w:rPr>
          <w:sz w:val="22"/>
        </w:rPr>
        <w:t>Autre constatation.</w:t>
      </w:r>
    </w:p>
    <w:p>
      <w:pPr>
        <w:pStyle w:val="Normal"/>
        <w:rPr>
          <w:sz w:val="22"/>
        </w:rPr>
      </w:pPr>
      <w:r>
        <w:rPr>
          <w:sz w:val="22"/>
        </w:rPr>
        <w:t xml:space="preserve">J'ai lu dans le journal que des militants estimaient que les articles étaient en général trop longs. Alors que faut-il penser de cet éditorial (n°660) de deux pages, l'équivalent de 10 pages d'un livre, un vrai roman assurément passionnant, mais pas très mobilisateur ! </w:t>
      </w:r>
    </w:p>
    <w:p>
      <w:pPr>
        <w:pStyle w:val="Normal"/>
        <w:rPr>
          <w:sz w:val="22"/>
        </w:rPr>
      </w:pPr>
      <w:r>
        <w:rPr>
          <w:sz w:val="22"/>
        </w:rPr>
        <w:t xml:space="preserve">Quel journal pour quel lecteur ? </w:t>
      </w:r>
    </w:p>
    <w:p>
      <w:pPr>
        <w:pStyle w:val="Normal"/>
        <w:rPr>
          <w:sz w:val="22"/>
        </w:rPr>
      </w:pPr>
      <w:r>
        <w:rPr>
          <w:sz w:val="22"/>
        </w:rPr>
        <w:t>Quel journal pour quel parti ?</w:t>
      </w:r>
    </w:p>
    <w:p>
      <w:pPr>
        <w:pStyle w:val="Normal"/>
        <w:rPr>
          <w:sz w:val="22"/>
        </w:rPr>
      </w:pPr>
      <w:r>
        <w:rPr>
          <w:sz w:val="22"/>
        </w:rPr>
        <w:t>Et quel parti pour quoi faire ?</w:t>
      </w:r>
    </w:p>
    <w:p>
      <w:pPr>
        <w:pStyle w:val="Normal"/>
        <w:rPr>
          <w:sz w:val="22"/>
        </w:rPr>
      </w:pPr>
      <w:r>
        <w:rPr>
          <w:sz w:val="22"/>
        </w:rPr>
        <w:t>Je le répète encore : la propagande n'est pas assez développée dans le journal. De la même manière, on ne sait toujours pas si le PT à un programme, ce qu'il contient, où se le procurer... Est-ce devenu un mot tabou au PT ? Je suis bien obligé de vous poser la question, puisque à ce jour, aucun militant n'a été capable de me répondre, ils sont tout gênés quand on leur pose cette question. Je leur réponds qu'il doit s'agir du programme du PS à l'époque de la fameuse ou fumeuse "rupture avec le capitalisme", une blague, bien entendu.</w:t>
      </w:r>
    </w:p>
    <w:p>
      <w:pPr>
        <w:pStyle w:val="Normal"/>
        <w:rPr>
          <w:sz w:val="22"/>
        </w:rPr>
      </w:pPr>
      <w:r>
        <w:rPr>
          <w:sz w:val="22"/>
        </w:rPr>
        <w:t>Le programme, c'est le parti, et le parti , c'est le programme, je crois avoir lu cela quelque part.... Très bien. Donc sans programme pas de parti, alors de là à se demander : mais qu'est-ce que c'est que ce parti, le PT, il n'y a qu'un pas, qui, à l'heure de la remise en cause de l'existence mêmes des organisations ouvrières de la classe ouvrière, fait désordre. Disons que cela ne favorise pas vraiment le recrutement et la construction du Parti. Il y a bien les positions éparpillées du PT sur tel et tel sujet, avec d'innombrables lacunes, les mots d'ordre qui sont du ressort de la propagande, mais pas de programme structuré répondant point par point, aux questions que les travailleurs et jeunes voudraient voir réglés par le parti qu'ils rejoindraient et qu'ils porteraient au pouvoir. A moins que je me trompe d'objectif en dernière analyse, et que cette question soit aussi laissée de côté, ce qui impliquerait ou conduirait à remettre en cause l'existence même du Parti ou sa nature et son indépendance, ce qui revient à la même chose.</w:t>
      </w:r>
    </w:p>
    <w:p>
      <w:pPr>
        <w:pStyle w:val="Normal"/>
        <w:rPr>
          <w:sz w:val="22"/>
        </w:rPr>
      </w:pPr>
      <w:r>
        <w:rPr>
          <w:sz w:val="22"/>
        </w:rPr>
        <w:t>Un camarade m'a écrit en me disant que parfois il ne savait pas ou plus pourquoi il militait, ni pourquoi il était au PT, alors que ce n'est pas un nouveau militant. Je l'ai encouragé amicalement...</w:t>
      </w:r>
    </w:p>
    <w:p>
      <w:pPr>
        <w:pStyle w:val="Normal"/>
        <w:rPr>
          <w:sz w:val="22"/>
        </w:rPr>
      </w:pPr>
      <w:r>
        <w:rPr>
          <w:sz w:val="22"/>
        </w:rPr>
        <w:t>Ceci n'est-il pas en relation avec cela ?</w:t>
      </w:r>
    </w:p>
    <w:p>
      <w:pPr>
        <w:pStyle w:val="Normal"/>
        <w:rPr>
          <w:sz w:val="22"/>
        </w:rPr>
      </w:pPr>
      <w:r>
        <w:rPr>
          <w:sz w:val="22"/>
        </w:rPr>
        <w:t xml:space="preserve">La méthode. Dans le IO 666 p 5 on pouvait lire : </w:t>
      </w:r>
    </w:p>
    <w:p>
      <w:pPr>
        <w:pStyle w:val="Normal"/>
        <w:rPr>
          <w:sz w:val="22"/>
        </w:rPr>
      </w:pPr>
      <w:r>
        <w:rPr>
          <w:sz w:val="22"/>
        </w:rPr>
        <w:t>« Mais aussi des critiques. Pourquoi ne pas en parler ?</w:t>
      </w:r>
    </w:p>
    <w:p>
      <w:pPr>
        <w:pStyle w:val="Normal"/>
        <w:rPr>
          <w:sz w:val="22"/>
        </w:rPr>
      </w:pPr>
      <w:r>
        <w:rPr>
          <w:sz w:val="22"/>
        </w:rPr>
        <w:t>« Les articles sont intéressants, mais ils sont souvent trop longs. » « Les titres ne sont pas toujours bien choisis, parfois ils ne correspondent pas exactement au contenu de l’article qu’ils sont censés présenter. »</w:t>
      </w:r>
    </w:p>
    <w:p>
      <w:pPr>
        <w:pStyle w:val="Normal"/>
        <w:rPr>
          <w:sz w:val="22"/>
        </w:rPr>
      </w:pPr>
      <w:r>
        <w:rPr>
          <w:sz w:val="22"/>
        </w:rPr>
        <w:t>« Le journal manque de brèves où l’on pourrait disposer de beaucoup d’informations qui nous manquent. » »</w:t>
      </w:r>
    </w:p>
    <w:p>
      <w:pPr>
        <w:pStyle w:val="Normal"/>
        <w:rPr>
          <w:sz w:val="22"/>
        </w:rPr>
      </w:pPr>
      <w:r>
        <w:rPr>
          <w:sz w:val="22"/>
        </w:rPr>
        <w:t xml:space="preserve">Sauf qu'on n'en reparlera pas ! </w:t>
      </w:r>
    </w:p>
    <w:p>
      <w:pPr>
        <w:pStyle w:val="Normal"/>
        <w:rPr>
          <w:sz w:val="22"/>
        </w:rPr>
      </w:pPr>
      <w:r>
        <w:rPr>
          <w:sz w:val="22"/>
        </w:rPr>
        <w:t xml:space="preserve">La réponse du rédacteur du journal : </w:t>
      </w:r>
    </w:p>
    <w:p>
      <w:pPr>
        <w:pStyle w:val="Normal"/>
        <w:rPr>
          <w:sz w:val="22"/>
        </w:rPr>
      </w:pPr>
      <w:r>
        <w:rPr>
          <w:sz w:val="22"/>
        </w:rPr>
        <w:t>" Tout cela est vrai et nous renvoie à une autre question, qui a un rapport direct. Notre journal suscite certes un intérêt  croissant, mais — car il y a un mais de taille — la vente stagne..."</w:t>
      </w:r>
    </w:p>
    <w:p>
      <w:pPr>
        <w:pStyle w:val="Normal"/>
        <w:rPr>
          <w:sz w:val="22"/>
        </w:rPr>
      </w:pPr>
      <w:r>
        <w:rPr>
          <w:sz w:val="22"/>
        </w:rPr>
        <w:t>Autrement dit : on reparlera du contenu du journal quand les ventes auront augmenté ! D'ailleurs le reste de l'article consacré exclusivement à l'aspect financier du journal, pointe du doigt les seuls responsables de la baisse des ventes du journal : l'adhérent et le militant de base du PT, mais à aucun moment le contenu du journal ou sa forme n'est évoquée. Un constat, c'est tout.</w:t>
      </w:r>
    </w:p>
    <w:p>
      <w:pPr>
        <w:pStyle w:val="Normal"/>
        <w:rPr>
          <w:sz w:val="22"/>
        </w:rPr>
      </w:pPr>
      <w:r>
        <w:rPr>
          <w:sz w:val="22"/>
        </w:rPr>
        <w:t>Il est regrettable que le journal ne comporte jamais d'articles populaires qui fournissent un autre éclairage sur la vie quotidienne des travailleurs et jeunes, comme si ce registre était réservé aux grands quotidiens de la bourgeoisie destinés à la classe ouvrière. Sans faire dans le badinage non plus.</w:t>
      </w:r>
    </w:p>
    <w:p>
      <w:pPr>
        <w:pStyle w:val="Normal"/>
        <w:rPr>
          <w:sz w:val="22"/>
        </w:rPr>
      </w:pPr>
      <w:r>
        <w:rPr>
          <w:sz w:val="22"/>
        </w:rPr>
        <w:t xml:space="preserve">Les faits divers sont aussi le reflet de la décadence de la société bourgeoise. </w:t>
      </w:r>
    </w:p>
    <w:p>
      <w:pPr>
        <w:pStyle w:val="Normal"/>
        <w:rPr>
          <w:sz w:val="22"/>
        </w:rPr>
      </w:pPr>
      <w:r>
        <w:rPr>
          <w:sz w:val="22"/>
        </w:rPr>
        <w:t xml:space="preserve">Quand on lit dans un journal populaire, au contenu politiquement correct, évidemment, que la police a arrêté le méchant et que le bon a fait son boulot, ils louent le régime en place à travers sa police et sa justice, sans poser la question, pourquoi cet individu en est arrivé là ni préciser bien sûr, qu’il est le produit de la société dont ils nous chantent  par ailleurs les louanges, par exemple. </w:t>
      </w:r>
    </w:p>
    <w:p>
      <w:pPr>
        <w:pStyle w:val="Normal"/>
        <w:rPr>
          <w:sz w:val="22"/>
        </w:rPr>
      </w:pPr>
      <w:r>
        <w:rPr>
          <w:sz w:val="22"/>
        </w:rPr>
        <w:t>Le moindre événement donne lieu à une interprétation précise et orientée dans la presse. Cette interprétation n’est elle-même que le produit ou l’expression des idées dominantes de la classe dominante, qui matraque quotidiennement les travailleurs à travers l’ensemble des médias, pour tenter de les convaincre par tous les moyens, que la société actuelle est la meilleure qu’ils puissent avoir quoiqu’il puisse se passer.</w:t>
      </w:r>
    </w:p>
    <w:p>
      <w:pPr>
        <w:pStyle w:val="Normal"/>
        <w:rPr>
          <w:sz w:val="22"/>
        </w:rPr>
      </w:pPr>
      <w:r>
        <w:rPr>
          <w:sz w:val="22"/>
        </w:rPr>
        <w:t>Ce n’est par en haut que les masses assimileront le marxisme, mais par en bas, en partant du particulier pour aller au général. Le marxisme expliqué à ma fille aura beaucoup plus de chance de toucher un nombreux public, que le manifeste du parti communiste de Marx. C’est mon avis.</w:t>
      </w:r>
    </w:p>
    <w:p>
      <w:pPr>
        <w:pStyle w:val="Normal"/>
        <w:rPr>
          <w:sz w:val="22"/>
        </w:rPr>
      </w:pPr>
      <w:r>
        <w:rPr>
          <w:rFonts w:eastAsia="Arial"/>
          <w:sz w:val="22"/>
        </w:rPr>
        <w:t xml:space="preserve"> </w:t>
      </w:r>
      <w:r>
        <w:rPr>
          <w:sz w:val="22"/>
        </w:rPr>
        <w:t xml:space="preserve">On ne traite de politique que sur un registre terminologique bien précis qui peut dérouter ou rebuter bien des lecteurs. Le journal ne s’adresse qu’à des militants syndicaux ou des intellectuels engagés. Un panachage permettrait peut-être d'élargir l'audience du journal et du Parti. On peut très bien parler de la vie quotidienne sans adopter le ton ni copier la forme des autres médias, un peu à la façon du maire de Mailhac, par exemple. </w:t>
      </w:r>
    </w:p>
    <w:p>
      <w:pPr>
        <w:pStyle w:val="Normal"/>
        <w:rPr>
          <w:sz w:val="22"/>
        </w:rPr>
      </w:pPr>
      <w:r>
        <w:rPr>
          <w:sz w:val="22"/>
        </w:rPr>
        <w:t xml:space="preserve">La propagande ne s'accommode guère du genre littéraire. Quand on lit que les statuts ou les conventions sociales "se délitent" (IO 668 ?), excusez-moi, mais je crois que peu de lecteurs seraient capables de donner la définition de ce verbe employé ici au sens littéraire. </w:t>
      </w:r>
    </w:p>
    <w:p>
      <w:pPr>
        <w:pStyle w:val="Normal"/>
        <w:rPr>
          <w:sz w:val="22"/>
        </w:rPr>
      </w:pPr>
      <w:r>
        <w:rPr>
          <w:sz w:val="22"/>
        </w:rPr>
        <w:t>Dans le paragraphe précédent comme dans les autres d'ailleurs, je ne parle pas pour moi évidemment, car le journal me convient parfaitement dans sa forme et son contenu actuel, non, je pense uniquement aux moyens d'en développer les ventes et de conserver les abonnés.</w:t>
      </w:r>
    </w:p>
    <w:p>
      <w:pPr>
        <w:pStyle w:val="Normal"/>
        <w:rPr>
          <w:sz w:val="22"/>
        </w:rPr>
      </w:pPr>
      <w:r>
        <w:rPr>
          <w:sz w:val="22"/>
        </w:rPr>
        <w:t>Encore une réflexion.</w:t>
      </w:r>
    </w:p>
    <w:p>
      <w:pPr>
        <w:pStyle w:val="Normal"/>
        <w:rPr>
          <w:sz w:val="22"/>
        </w:rPr>
      </w:pPr>
      <w:r>
        <w:rPr>
          <w:sz w:val="22"/>
        </w:rPr>
        <w:t xml:space="preserve">Je ne trouve pas très mobilisateur et plutôt démoralisant de lire certains comptes rendus de diffusions ou de réunion, qui font état de quelques signatures et de 4 ou 5 euros collectés et journaux vendus en deux heures. On a envie de dire : seulement, mais à ce rythme-là, on n’y arrivera jamais ! Ce n’est pas ce que je pense, mais on peut facilement le penser. </w:t>
      </w:r>
    </w:p>
    <w:p>
      <w:pPr>
        <w:pStyle w:val="Normal"/>
        <w:rPr>
          <w:sz w:val="22"/>
        </w:rPr>
      </w:pPr>
      <w:r>
        <w:rPr>
          <w:sz w:val="22"/>
        </w:rPr>
        <w:t xml:space="preserve">La place réservée à l’activité du parti devrait être plus importante pour montrer que le parti existe et agi. On devrait lire régulièrement des interviews de nouveaux militants expliquant pourquoi ils ont rejoint le PT, cela pourrait donner des idées aux simples lecteurs ou rejoindre leurs propres réflexions, et peut-être les aider à franchir le pas, par exemple. </w:t>
      </w:r>
    </w:p>
    <w:p>
      <w:pPr>
        <w:pStyle w:val="Normal"/>
        <w:rPr>
          <w:sz w:val="22"/>
        </w:rPr>
      </w:pPr>
      <w:r>
        <w:rPr>
          <w:sz w:val="22"/>
        </w:rPr>
        <w:t>En guise de conclusion.</w:t>
      </w:r>
    </w:p>
    <w:p>
      <w:pPr>
        <w:pStyle w:val="Normal"/>
        <w:rPr>
          <w:sz w:val="22"/>
        </w:rPr>
      </w:pPr>
      <w:r>
        <w:rPr>
          <w:sz w:val="22"/>
        </w:rPr>
        <w:t xml:space="preserve">Oui, nous vivons sans doute une période cruciale de la lutte des classes, et de la construction du parti révolutionnaire, car demain les choses risquent d'être encore beaucoup plus difficiles, si rien ne changeait rapidement. Il est clair par ailleurs, que la direction du parti doit prendre davantage en compte l'évolution de la société en général, avec tout ce que cela implique au niveau de la méthode, dans ses relations avec les travailleurs, les jeunes, les militants et les lecteurs du journal. </w:t>
      </w:r>
    </w:p>
    <w:p>
      <w:pPr>
        <w:pStyle w:val="Normal"/>
        <w:rPr>
          <w:sz w:val="22"/>
        </w:rPr>
      </w:pPr>
      <w:r>
        <w:rPr>
          <w:sz w:val="22"/>
        </w:rPr>
        <w:t xml:space="preserve">L’objectif immédiat n’a pas changé depuis K. Marx : comment faire pour élever le niveau de conscience politique de la classe ouvrière, afin d’organiser le combat pour la victoire du socialisme. </w:t>
      </w:r>
    </w:p>
    <w:p>
      <w:pPr>
        <w:pStyle w:val="Normal"/>
        <w:rPr>
          <w:sz w:val="22"/>
        </w:rPr>
      </w:pPr>
      <w:r>
        <w:rPr>
          <w:sz w:val="22"/>
        </w:rPr>
        <w:t>C’est l’objectif permanent vers lequel tend Informations ouvrières. Aidons-le,  faisons tous en sorte qu’il devienne accessible à tous les travailleurs et qu’ils pénètrent dans chaque foyer, ainsi pourrons dire : Nous sommes sûrs de la victoire finale du socialisme.</w:t>
      </w:r>
    </w:p>
    <w:p>
      <w:pPr>
        <w:pStyle w:val="Normal"/>
        <w:rPr>
          <w:sz w:val="22"/>
        </w:rPr>
      </w:pPr>
      <w:r>
        <w:rPr>
          <w:sz w:val="22"/>
        </w:rPr>
        <w:t>Avec mes salutations.</w:t>
      </w:r>
    </w:p>
    <w:p>
      <w:pPr>
        <w:pStyle w:val="Normal"/>
        <w:rPr>
          <w:sz w:val="22"/>
        </w:rPr>
      </w:pPr>
      <w:r>
        <w:rPr>
          <w:sz w:val="22"/>
        </w:rPr>
        <w:t>Tardieu Jean-Claude</w:t>
      </w:r>
    </w:p>
    <w:p>
      <w:pPr>
        <w:pStyle w:val="Normal"/>
        <w:rPr>
          <w:sz w:val="22"/>
        </w:rPr>
      </w:pPr>
      <w:r>
        <w:rPr>
          <w:sz w:val="22"/>
        </w:rPr>
      </w:r>
    </w:p>
    <w:p>
      <w:pPr>
        <w:pStyle w:val="TextBody"/>
        <w:spacing w:before="86" w:after="100"/>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color w:val="3366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Retraitcorpsdetexte2">
    <w:name w:val="Retrait corps de texte 2"/>
    <w:basedOn w:val="Normal"/>
    <w:qFormat/>
    <w:pPr/>
    <w:rPr>
      <w:sz w:val="22"/>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 w:type="paragraph" w:styleId="Retraitcorpsdetexte3">
    <w:name w:val="Retrait corps de texte 3"/>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13:00Z</dcterms:created>
  <dc:creator>John Cloude</dc:creator>
  <dc:description/>
  <dc:language>en-US</dc:language>
  <cp:lastModifiedBy>John Cloude</cp:lastModifiedBy>
  <dcterms:modified xsi:type="dcterms:W3CDTF">2001-08-27T15:06:00Z</dcterms:modified>
  <cp:revision>5</cp:revision>
  <dc:subject/>
  <dc:title> </dc:title>
</cp:coreProperties>
</file>