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528652919" r:id="rId2"/>
        </w:object>
      </w:r>
    </w:p>
    <w:p>
      <w:pPr>
        <w:pStyle w:val="Normal"/>
        <w:jc w:val="center"/>
        <w:rPr>
          <w:color w:val="0000FF"/>
          <w:sz w:val="20"/>
        </w:rPr>
      </w:pPr>
      <w:r>
        <w:rPr>
          <w:color w:val="0000FF"/>
          <w:sz w:val="20"/>
        </w:rPr>
        <w:t>(contribution personnelle à la discussion n° 16)</w:t>
      </w:r>
    </w:p>
    <w:p>
      <w:pPr>
        <w:pStyle w:val="Normal"/>
        <w:jc w:val="right"/>
        <w:rPr>
          <w:color w:val="0000FF"/>
          <w:sz w:val="20"/>
        </w:rPr>
      </w:pPr>
      <w:r>
        <w:rPr>
          <w:color w:val="0000FF"/>
          <w:sz w:val="20"/>
        </w:rPr>
      </w:r>
    </w:p>
    <w:p>
      <w:pPr>
        <w:pStyle w:val="Normal"/>
        <w:jc w:val="right"/>
        <w:rPr>
          <w:b/>
          <w:b/>
          <w:bCs/>
          <w:sz w:val="48"/>
        </w:rPr>
      </w:pPr>
      <w:r>
        <w:rPr>
          <w:sz w:val="20"/>
        </w:rPr>
        <w:t>Le, 15 janvier 2005</w:t>
      </w:r>
    </w:p>
    <w:p>
      <w:pPr>
        <w:pStyle w:val="Normal"/>
        <w:rPr>
          <w:rFonts w:eastAsia="Arial"/>
          <w:sz w:val="22"/>
        </w:rPr>
      </w:pPr>
      <w:r>
        <w:rPr>
          <w:rFonts w:eastAsia="Arial"/>
          <w:sz w:val="22"/>
        </w:rPr>
        <w:t xml:space="preserve">  </w:t>
      </w:r>
    </w:p>
    <w:p>
      <w:pPr>
        <w:pStyle w:val="Heading2"/>
        <w:rPr/>
      </w:pPr>
      <w:r>
        <w:rPr/>
        <w:t>Nous construisons un parti ouvrier indépendant : devons-nous le dire ?</w:t>
      </w:r>
    </w:p>
    <w:p>
      <w:pPr>
        <w:pStyle w:val="Normal"/>
        <w:rPr>
          <w:sz w:val="22"/>
        </w:rPr>
      </w:pPr>
      <w:r>
        <w:rPr>
          <w:sz w:val="22"/>
        </w:rPr>
      </w:r>
    </w:p>
    <w:p>
      <w:pPr>
        <w:pStyle w:val="Normal"/>
        <w:rPr>
          <w:sz w:val="20"/>
        </w:rPr>
      </w:pPr>
      <w:r>
        <w:rPr>
          <w:sz w:val="20"/>
        </w:rPr>
        <w:t xml:space="preserve">Vous avez écrit dans l'article consacré à la laïcité du IO n° 672 page 16 : </w:t>
      </w:r>
    </w:p>
    <w:p>
      <w:pPr>
        <w:pStyle w:val="Normal"/>
        <w:rPr>
          <w:sz w:val="20"/>
        </w:rPr>
      </w:pPr>
      <w:r>
        <w:rPr>
          <w:i/>
          <w:iCs/>
          <w:sz w:val="20"/>
        </w:rPr>
        <w:t>"De tous ces événements, il y a, un siècle après, plus d'une leçon à tirer."</w:t>
      </w:r>
    </w:p>
    <w:p>
      <w:pPr>
        <w:pStyle w:val="Retraitcorpsdetexte2"/>
        <w:rPr>
          <w:sz w:val="20"/>
        </w:rPr>
      </w:pPr>
      <w:r>
        <w:rPr>
          <w:sz w:val="20"/>
        </w:rPr>
        <w:t>Il aurait peut-être été opportun de préciser que les mêmes combats sont à l'ordre du jour aujourd'hui, au-delà de ceux pour le respect ou le retour à la loi de 1905 sur la séparation des Églises et de l'État, pour la démocratie politique, pour en finir avec le système capitaliste, celui qui passe obligatoirement, hier comme aujourd'hui, par la nécessité de construire un parti ouvrier indépendant, un véritable parti socialiste, la tâche la plus urgente, incontournable, auquel le mouvement ouvrier doit s'atteler avec détermination, sans délai, sans répit.</w:t>
      </w:r>
    </w:p>
    <w:p>
      <w:pPr>
        <w:pStyle w:val="Normal"/>
        <w:rPr>
          <w:sz w:val="20"/>
        </w:rPr>
      </w:pPr>
      <w:r>
        <w:rPr>
          <w:sz w:val="20"/>
        </w:rPr>
        <w:t xml:space="preserve">Au lieu d'écrire cela on peut lire : </w:t>
      </w:r>
    </w:p>
    <w:p>
      <w:pPr>
        <w:pStyle w:val="Titreitalique"/>
        <w:rPr>
          <w:iCs/>
        </w:rPr>
      </w:pPr>
      <w:r>
        <w:rPr>
          <w:iCs/>
        </w:rPr>
        <w:t>"Voilà pourquoi, tout au long de la prochaine année, nous consacrerons une place conséquente à l'évocation de ces événements de 1905..."</w:t>
      </w:r>
    </w:p>
    <w:p>
      <w:pPr>
        <w:pStyle w:val="Normal"/>
        <w:rPr/>
      </w:pPr>
      <w:r>
        <w:rPr>
          <w:sz w:val="20"/>
        </w:rPr>
        <w:t>Vous avez raison de rassurer les lecteurs en écrivant en préambule, qu'</w:t>
      </w:r>
      <w:r>
        <w:rPr>
          <w:i/>
          <w:iCs/>
          <w:sz w:val="20"/>
        </w:rPr>
        <w:t>"il ne s'agit pas que d'histoire...",</w:t>
      </w:r>
      <w:r>
        <w:rPr>
          <w:sz w:val="20"/>
        </w:rPr>
        <w:t xml:space="preserve"> cela aidera sans doute de nombreux lecteurs à comprendre qu'il s'agit aussi de politique !</w:t>
      </w:r>
    </w:p>
    <w:p>
      <w:pPr>
        <w:pStyle w:val="Retraitcorpsdetexte2"/>
        <w:rPr/>
      </w:pPr>
      <w:r>
        <w:rPr>
          <w:sz w:val="20"/>
        </w:rPr>
        <w:t xml:space="preserve">Vous écrivez  également que </w:t>
      </w:r>
      <w:r>
        <w:rPr>
          <w:i/>
          <w:iCs/>
          <w:sz w:val="20"/>
        </w:rPr>
        <w:t>" les enseignements</w:t>
      </w:r>
      <w:r>
        <w:rPr>
          <w:sz w:val="20"/>
        </w:rPr>
        <w:t xml:space="preserve"> (de la lutte des classes de 1905) </w:t>
      </w:r>
      <w:r>
        <w:rPr>
          <w:i/>
          <w:iCs/>
          <w:sz w:val="20"/>
        </w:rPr>
        <w:t>sont toujours aujourd'hui d'une grande actualité"</w:t>
      </w:r>
      <w:r>
        <w:rPr>
          <w:sz w:val="20"/>
        </w:rPr>
        <w:t xml:space="preserve">, au lecteur d'en déduire ce qu'il voudra, surtout en termes d'organisation, et même si </w:t>
      </w:r>
      <w:r>
        <w:rPr>
          <w:i/>
          <w:iCs/>
          <w:sz w:val="20"/>
        </w:rPr>
        <w:t>"Le rapprochement de ces dates au sein de l'année 1905 ne relève pas de la seule chronologie historique"</w:t>
      </w:r>
      <w:r>
        <w:rPr>
          <w:sz w:val="20"/>
        </w:rPr>
        <w:t xml:space="preserve">, on n'en saura pas davantage sur la nécessité de construire un parti ouvrier indépendant. </w:t>
      </w:r>
    </w:p>
    <w:p>
      <w:pPr>
        <w:pStyle w:val="Retraitcorpsdetexte2"/>
        <w:rPr/>
      </w:pPr>
      <w:r>
        <w:rPr>
          <w:sz w:val="20"/>
        </w:rPr>
        <w:t xml:space="preserve">Mais peut-être y a-t-il un rapport avec le fait que le mouvement ouvrier doit </w:t>
      </w:r>
      <w:r>
        <w:rPr>
          <w:i/>
          <w:iCs/>
          <w:sz w:val="20"/>
        </w:rPr>
        <w:t>"défendre bec et ongles</w:t>
      </w:r>
      <w:r>
        <w:rPr>
          <w:sz w:val="20"/>
        </w:rPr>
        <w:t xml:space="preserve"> (...) </w:t>
      </w:r>
      <w:r>
        <w:rPr>
          <w:i/>
          <w:iCs/>
          <w:sz w:val="20"/>
        </w:rPr>
        <w:t>toutes ses organisations qui le fondent "</w:t>
      </w:r>
      <w:r>
        <w:rPr>
          <w:sz w:val="20"/>
        </w:rPr>
        <w:t>, sans restriction apparemment, ni conditions, ce n'est pas précisé dans l'article, ce qui inclut donc les partis "</w:t>
      </w:r>
      <w:r>
        <w:rPr>
          <w:i/>
          <w:iCs/>
          <w:sz w:val="20"/>
        </w:rPr>
        <w:t>ouvriers</w:t>
      </w:r>
      <w:r>
        <w:rPr>
          <w:sz w:val="20"/>
        </w:rPr>
        <w:t xml:space="preserve">" haïs des masses, pour avoir géré pendant près de 15 ans le pays, pour le compte de l'impérialisme, de l'Union européenne, des multinationales, sans qu'il soit fait à aucun moment mention, de la nécessité impérieuse de construire un nouveau parti ouvrier, tâche qu'a engagé et poursuit le Parti des travailleurs, et qu'il poursuivra jusqu'à la victoire finale. Pourquoi ne pas le dire ? S'il y a bien un enseignement à retenir de l'histoire, c'est sans aucun doute celui-là.  On est en droit de penser en lisant cette phrase, que le PS et le PCF auraient encore, peut-être, un rôle positif à jouer dans la lutte des classes, dans ce cas-là il est vrai, à quoi bon construire un nouveau parti ouvrier, puisque le PS et le PCF pourraient encore remplir le rôle dévolu à un tel parti, pourquoi en parler. </w:t>
      </w:r>
    </w:p>
    <w:p>
      <w:pPr>
        <w:pStyle w:val="Normal"/>
        <w:rPr>
          <w:sz w:val="20"/>
        </w:rPr>
      </w:pPr>
      <w:r>
        <w:rPr>
          <w:sz w:val="20"/>
        </w:rPr>
        <w:t>Je me posais une autre question : l'autoliquidation des partis ouvriers traditionnels, leur intégration au sein des institutions de l'État bourgeois, doit-il signifier que l'achèvement de ce processus entraînera automatiquement ou aura comme conséquence inévitable, la liquidation de toutes formes d'expression et d'organisation indépendante de la classe ouvrière, l'impossibilité de construire un parti révolutionnaire ?</w:t>
      </w:r>
    </w:p>
    <w:p>
      <w:pPr>
        <w:pStyle w:val="Normal"/>
        <w:rPr>
          <w:sz w:val="20"/>
        </w:rPr>
      </w:pPr>
      <w:r>
        <w:rPr>
          <w:sz w:val="20"/>
        </w:rPr>
        <w:t>La ligne politique du PT n'est-elle pas déterminée en fonction de cette analyse et dans cette perspective ? Si c'était le cas, elle serait erronée, car les partis ouvriers se sont construits dans des conditions politiques autrement difficiles, comme en Russie ou en Allemagne, pour prendre les exemples les plus significatifs. A partir du moment où les partis ouvriers sont intégrés ou dissous dans l'appareil de l'État bourgeois, je ne vois pas comment on pourrait dire encore qu'ils existent et qu'il faudrait les défendre.</w:t>
      </w:r>
    </w:p>
    <w:p>
      <w:pPr>
        <w:pStyle w:val="Normal"/>
        <w:rPr>
          <w:sz w:val="20"/>
        </w:rPr>
      </w:pPr>
      <w:r>
        <w:rPr>
          <w:sz w:val="20"/>
        </w:rPr>
        <w:t>Par ailleurs, je me demandais si l'attachement quasi dogmatique à la théorie du front unique que j'ai cru déceler, privilégiant le front unique au sommet,  ne servait pas en quelque sorte de caution théorique à cette analyse, à moins qu'il ne s'agisse du contraire ?</w:t>
      </w:r>
    </w:p>
    <w:p>
      <w:pPr>
        <w:pStyle w:val="Normal"/>
        <w:rPr>
          <w:sz w:val="20"/>
        </w:rPr>
      </w:pPr>
      <w:r>
        <w:rPr>
          <w:sz w:val="20"/>
        </w:rPr>
        <w:t>D'une certaine manière, il faudrait que le processus de décomposition des partis ouvriers traditionnels s’accompagne  ou corresponde simultanément à la construction d'un parti ouvrier indépendant, afin d'empêcher ce scénario catastrophe annoncé de se produire. En cas d'incapacité à construire ce parti dans les délais impartis, il n'y aurait plus qu'à essayer de freiner la décomposition des autres partis, ou tout du moins ne rien faire pour en accélérer le processus, sans se compromettre évidemment, mais cela semble impossible. Notre propre ligne politique ne peut être que pervertie, en introduisant une restriction à notre propre action, sous prétexte qu'elle pourrait accélérer la liquidation de ces partis pourris.</w:t>
      </w:r>
    </w:p>
    <w:p>
      <w:pPr>
        <w:pStyle w:val="Normal"/>
        <w:rPr>
          <w:sz w:val="20"/>
        </w:rPr>
      </w:pPr>
      <w:r>
        <w:rPr>
          <w:rFonts w:eastAsia="Arial"/>
          <w:sz w:val="20"/>
        </w:rPr>
        <w:t xml:space="preserve"> </w:t>
      </w:r>
      <w:r>
        <w:rPr>
          <w:sz w:val="20"/>
        </w:rPr>
        <w:t xml:space="preserve">Croire que les masses s'engouffreront encore dans les partis ouvriers traditionnels, lors de l'ouverture d'une crise révolutionnaire, c'est une hypothèse qui s'est vérifiée dans le passé et qui n'est valable qu'en période révolutionnaire ou dans des situations bien particulières, comme en Allemagne au début des années 30, par exemple. Et reste à prouver qu'elle se vérifierait encore, après que le PS et le PCF ont gouverné pendant une quinzaine d'années pour le compte de la bourgeoisie, les générations passent et les expériences politiques ne sont pas les mêmes.  </w:t>
      </w:r>
    </w:p>
    <w:p>
      <w:pPr>
        <w:pStyle w:val="Normal"/>
        <w:rPr/>
      </w:pPr>
      <w:r>
        <w:rPr>
          <w:sz w:val="20"/>
        </w:rPr>
        <w:t xml:space="preserve">La situation actuelle est différente, nous ne sommes pas dans une période révolutionnaire ou pré-révolutionnaire, donc la question se pose en d'autres termes. Les rapports entre les classes et à l'intérieur des classes aujourd'hui, impliquent d'adopter une autre stratégie que celle basée </w:t>
      </w:r>
      <w:r>
        <w:rPr>
          <w:b/>
          <w:bCs/>
          <w:sz w:val="20"/>
        </w:rPr>
        <w:t>uniquement</w:t>
      </w:r>
      <w:r>
        <w:rPr>
          <w:sz w:val="20"/>
        </w:rPr>
        <w:t xml:space="preserve"> sur le front unique. </w:t>
      </w:r>
    </w:p>
    <w:p>
      <w:pPr>
        <w:pStyle w:val="Normal"/>
        <w:rPr/>
      </w:pPr>
      <w:r>
        <w:rPr>
          <w:sz w:val="20"/>
        </w:rPr>
        <w:t xml:space="preserve">Elle demeure valable dans le cas des syndicats dans une certaine mesure. Mais lorsqu'on a encore en mémoire les mots d'ordre du PT, lors des batailles pour sauver les retraites et la Sécu </w:t>
      </w:r>
      <w:r>
        <w:rPr>
          <w:i/>
          <w:iCs/>
          <w:sz w:val="20"/>
        </w:rPr>
        <w:t>"dirigeants appelés, dirigeants appelés"</w:t>
      </w:r>
      <w:r>
        <w:rPr>
          <w:sz w:val="20"/>
        </w:rPr>
        <w:t xml:space="preserve">, sans à aucun moment remettre en cause la direction des syndicats, sans jamais dire les choses clairement, on n'a jamais dit ou écrit qu'il fallait tout bonnement les virer, que les travailleurs devaient se syndiquer pour chasser leurs directions, on s'est contenté d'écrire que les travailleurs devaient se </w:t>
      </w:r>
      <w:r>
        <w:rPr>
          <w:i/>
          <w:iCs/>
          <w:sz w:val="20"/>
        </w:rPr>
        <w:t>réapproprier</w:t>
      </w:r>
      <w:r>
        <w:rPr>
          <w:sz w:val="20"/>
        </w:rPr>
        <w:t xml:space="preserve"> leurs syndicats, ce qui était pour le moins ambigu et flou, on n'a même pas caractérisé leurs dirigeants pour ce qu'ils sont : des traîtres au mouvement ouvrier, des renégats du syndicalisme ouvrier, des agents de la bourgeoisie au sein des organisations ouvrières, rien de tout cela, comme s'il fallait ménager la chèvre et le chou. Pourquoi ? </w:t>
      </w:r>
    </w:p>
    <w:p>
      <w:pPr>
        <w:pStyle w:val="Note1"/>
        <w:widowControl/>
        <w:rPr>
          <w:szCs w:val="18"/>
        </w:rPr>
      </w:pPr>
      <w:r>
        <w:rPr>
          <w:szCs w:val="18"/>
        </w:rPr>
        <w:t xml:space="preserve">La mobilisation des masses a été contenue une fois de plus par les appareils, et les mots d'ordre du PT n'ont pas franchi la limite du politiquement correcte, même une fois les mobilisations retombées. Résultat : la stratégie du front unique n'a pas eu comme conséquence de réunir la classe ouvrière pour faire sauter les obstacles à la mobilisation, elle l'a conduit, à un moment donné, dans un mur qu'on s'est contenté de montrer du doigt, sans doute au nom de l'indépendance des syndicats et des partis, précaution illusoire et bien mal à propos. </w:t>
      </w:r>
    </w:p>
    <w:p>
      <w:pPr>
        <w:pStyle w:val="Normal"/>
        <w:rPr/>
      </w:pPr>
      <w:r>
        <w:rPr>
          <w:sz w:val="20"/>
        </w:rPr>
        <w:t xml:space="preserve">C'était sans doute correct de dire à un moment donné </w:t>
      </w:r>
      <w:r>
        <w:rPr>
          <w:i/>
          <w:iCs/>
          <w:sz w:val="20"/>
        </w:rPr>
        <w:t>"dirigeants appelés"</w:t>
      </w:r>
      <w:r>
        <w:rPr>
          <w:sz w:val="20"/>
        </w:rPr>
        <w:t xml:space="preserve">, certains auront pensé que ce mot d'ordre pourrait alimenter les illusions des masses dans les appareils, car s'ils appelaient enfin à la grève générale, les travailleurs ne connaîtraient pas leurs motivations exactes, partageraient-il réellement la volonté des masses ou se rangeraient-ils de mauvaise grâce de leur côté, cet aspect ambigu de la question était certes inévitable, mais il n'enlevait rien à la nécessité de ce mot d'ordre qui collait à la situation. </w:t>
      </w:r>
    </w:p>
    <w:p>
      <w:pPr>
        <w:pStyle w:val="Normal"/>
        <w:rPr/>
      </w:pPr>
      <w:r>
        <w:rPr>
          <w:sz w:val="20"/>
        </w:rPr>
        <w:t xml:space="preserve">Maintenant, une fois que les appareils avaient manifesté leur volonté, dans des interviews et lors de chaque intervention publique, de maintenir le même cap jusqu'au bout, continuer avec le même mot d'ordre </w:t>
      </w:r>
      <w:r>
        <w:rPr>
          <w:i/>
          <w:iCs/>
          <w:sz w:val="20"/>
        </w:rPr>
        <w:t>"dirigeants appelés"</w:t>
      </w:r>
      <w:r>
        <w:rPr>
          <w:sz w:val="20"/>
        </w:rPr>
        <w:t xml:space="preserve"> n'avait plus vraiment de sens, d'autant plus que la mobilisation avait cessé de croître, sinon de réduire les masses à l'impuissance ou de les livrer aux appareils. </w:t>
      </w:r>
    </w:p>
    <w:p>
      <w:pPr>
        <w:pStyle w:val="Note1"/>
        <w:widowControl/>
        <w:rPr>
          <w:szCs w:val="18"/>
        </w:rPr>
      </w:pPr>
      <w:r>
        <w:rPr>
          <w:szCs w:val="18"/>
        </w:rPr>
        <w:t>Le principe selon lequel les appareils peuvent être contraints d’aller au-delà de ce qu'ils voudraient, n'est valable que dans certaines conditions particulières et pendant une période bien déterminée ou limitée, au-delà de cette limite, maintenir ce principe est faire preuve d'un manque de discernement ou d'aveuglement.</w:t>
      </w:r>
    </w:p>
    <w:p>
      <w:pPr>
        <w:pStyle w:val="Normal"/>
        <w:rPr>
          <w:sz w:val="20"/>
        </w:rPr>
      </w:pPr>
      <w:r>
        <w:rPr>
          <w:sz w:val="20"/>
        </w:rPr>
        <w:t>C'est à ce moment-là, quand il était clair que la bataille était perdue, qu'il aurait fallu se détacher de la stratégie du front unique, et exposer l'intégralité des positions politiques du PT, notamment vis-à-vis des appareils, mais on ne l'a pas fait.</w:t>
      </w:r>
    </w:p>
    <w:p>
      <w:pPr>
        <w:pStyle w:val="Normal"/>
        <w:rPr>
          <w:sz w:val="20"/>
        </w:rPr>
      </w:pPr>
      <w:r>
        <w:rPr>
          <w:sz w:val="20"/>
        </w:rPr>
        <w:t>Ce que ne semble pas comprendre la direction du PT, c'est que les sympathisants du PT, les lecteurs d'Informations ouvrières, les simples adhérents du PT se sont retrouvés eux aussi avec ce seul mot d'ordre pour avancer.</w:t>
      </w:r>
    </w:p>
    <w:p>
      <w:pPr>
        <w:pStyle w:val="Normal"/>
        <w:rPr>
          <w:sz w:val="20"/>
        </w:rPr>
      </w:pPr>
      <w:r>
        <w:rPr>
          <w:sz w:val="20"/>
        </w:rPr>
        <w:t>Les travailleurs n'avaient plus qu'à penser, et ils n'ont pas attendu que je l'écrive pour le penser : « Les syndicats sont pourris, c'est foutu, il n'y a plus rien à faire, ou alors, les dirigeants ne veulent pas de la grève générale, on ne sait pas pourquoi, on n'a plus qu'à oublier tout cela, retournons bosser ! » Quelle autre réaction aurait-il fallu attendre de leur part dans ces conditions-là ?</w:t>
      </w:r>
    </w:p>
    <w:p>
      <w:pPr>
        <w:pStyle w:val="Normal"/>
        <w:rPr>
          <w:sz w:val="20"/>
        </w:rPr>
      </w:pPr>
      <w:r>
        <w:rPr>
          <w:sz w:val="20"/>
        </w:rPr>
        <w:t>Il est parfaitement clair, que même si d'une certaine manière, l'issue de ces batailles dépendait largement du rôle des appareils, ce dont le Parti n'est pas comptable, comme nous ne sommes pas comptables de l'issue de ces batailles, le PT en se contentant de lancer des mots d'ordre s'arrêtant aux portes des appareils, s'est en réalité adapté aux appareils, privilégiant de fait le front unique au sommet, et sacrifiant le front unique à la base, qui aurait du se concrétiser par un changement de stratégie, et peut-être par le renforcement du parti. Et même si l’action et l’influence du PT restaient limitées, il n’en demeure pas moins, qu’il lui restait l’initiative de déployer sa politique dans la perspective immédiate de recruter en masse de nouveaux militants, notamment en expliquant que l’existence d’un puissant parti ouvrier indépendant aurait contribué à infléchir le cours des choses…</w:t>
      </w:r>
    </w:p>
    <w:p>
      <w:pPr>
        <w:pStyle w:val="Normal"/>
        <w:rPr>
          <w:sz w:val="20"/>
        </w:rPr>
      </w:pPr>
      <w:r>
        <w:rPr>
          <w:sz w:val="20"/>
        </w:rPr>
        <w:t>Un camarade m'avait écrit qu'ignorer les appareils, revenait à leur laisser les mains libres. Mais ne sont-ils pas libres de faire ce qu'ils veulent dans une très large mesure, comme ils l'ont démontré ? Ne pas en tenir compte à un moment donné, ne pas comprendre à quel moment il est indispensable de modifier notre stratégie, se traduit par une adaptation aux appareils.</w:t>
      </w:r>
    </w:p>
    <w:p>
      <w:pPr>
        <w:pStyle w:val="Normal"/>
        <w:rPr>
          <w:sz w:val="20"/>
        </w:rPr>
      </w:pPr>
      <w:r>
        <w:rPr>
          <w:sz w:val="20"/>
        </w:rPr>
        <w:t>On considère la stratégie du front unique comme une formule magique, la recette éternelle qu'on peut servir ou ressortir quels que soient les rapports entre les classes et à l'intérieur des classes, sans réserve et sans aucune adaptation, c'est une grave erreur de le penser. D’ailleurs cette stratégie a été formulée par Trotsky au milieu des années 30, alors qu’aucun parti ouvrier n’avait jusqu’alors gouverné pendant de longues années pour le compte de la bourgeoisie, comme ce fut le cas du PS et du PCF à partir de 1981.</w:t>
      </w:r>
    </w:p>
    <w:p>
      <w:pPr>
        <w:pStyle w:val="Normal"/>
        <w:rPr>
          <w:sz w:val="20"/>
        </w:rPr>
      </w:pPr>
      <w:r>
        <w:rPr>
          <w:sz w:val="20"/>
        </w:rPr>
        <w:t>Lénine mettait en garde les militants en leur expliquant qu'il ne s'agissait pas d'appliquer à la lettre ou de copier, de transposer à l'identique les enseignements de l'histoire, mais d'en retenir l'esprit - le mot "esprit" est de Lénine lui-même, de les adapter en tenant compte des nouvelles conditions objectives et subjectives.</w:t>
      </w:r>
    </w:p>
    <w:p>
      <w:pPr>
        <w:pStyle w:val="Normal"/>
        <w:rPr>
          <w:sz w:val="20"/>
        </w:rPr>
      </w:pPr>
      <w:r>
        <w:rPr>
          <w:sz w:val="20"/>
        </w:rPr>
        <w:t>L'histoire se répète parfois, mais jamais dans des conditions identiques.</w:t>
      </w:r>
    </w:p>
    <w:p>
      <w:pPr>
        <w:pStyle w:val="Note1"/>
        <w:widowControl/>
        <w:rPr>
          <w:szCs w:val="18"/>
        </w:rPr>
      </w:pPr>
      <w:r>
        <w:rPr>
          <w:szCs w:val="18"/>
        </w:rPr>
        <w:t>L'abstention, l'expérience qu'ont fait les masses du PS et du PCF au pouvoir, leur rejet de ces partis et de la politique qu'ils incarnent, souvenons-nous de la réaction de J. Lang après la "victoire" du PS aux élections en 2004, qui disait que les électeurs avaient voté contre la politique du gouvernement et non pour le PS en soi, le formidable écho que rencontre toutes les campagnes menées par le PT, tous ces éléments n'ont qu'un sens : le moment est particulièrement propice et extrêmement favorable à la construction du parti. Il faut donc sans tarder passer à l'offensive et déployer ouvertement, parce que nous en sommes fiers, le drapeau sans tache du socialisme.</w:t>
      </w:r>
    </w:p>
    <w:p>
      <w:pPr>
        <w:pStyle w:val="Normal"/>
        <w:rPr>
          <w:sz w:val="20"/>
        </w:rPr>
      </w:pPr>
      <w:r>
        <w:rPr>
          <w:sz w:val="20"/>
        </w:rPr>
        <w:t>La lacune que comporte cet article et que j'ai mise en évidence, suffit à prouver que la ligne politique du PT n'est pas axée sur la construction du parti ou que cette question déterminante est relayée au second plan, quand elle n'est pas reléguée au rang des sous-entendus.</w:t>
      </w:r>
    </w:p>
    <w:p>
      <w:pPr>
        <w:pStyle w:val="Normal"/>
        <w:rPr>
          <w:sz w:val="20"/>
        </w:rPr>
      </w:pPr>
      <w:r>
        <w:rPr>
          <w:sz w:val="20"/>
        </w:rPr>
        <w:t xml:space="preserve">N'est-il pas significatif de constater, que dans le cahier spécial consacré à la bataille en Europe pour le non à la "Constitution" européenne, paru avec le IO n°672, destiné aux travailleurs vivant en France, aux lecteurs  et aux abonnés de notre journal qui ne sont pas au PT, ne figure nulle part un appel à rejoindre les rangs de l'Ententente internationale et sa section française, le Parti des travailleurs. </w:t>
      </w:r>
    </w:p>
    <w:p>
      <w:pPr>
        <w:pStyle w:val="Normal"/>
        <w:rPr/>
      </w:pPr>
      <w:r>
        <w:rPr>
          <w:sz w:val="20"/>
        </w:rPr>
        <w:t xml:space="preserve">Et en dehors de la page consacrée à l'activité du parti, où figure un bien laid encart </w:t>
      </w:r>
      <w:r>
        <w:rPr>
          <w:i/>
          <w:iCs/>
          <w:sz w:val="20"/>
        </w:rPr>
        <w:t>" j'adhère au parti des travailleurs "</w:t>
      </w:r>
      <w:r>
        <w:rPr>
          <w:sz w:val="20"/>
        </w:rPr>
        <w:t xml:space="preserve"> et quelques articles relatant l'existant ou l'expérience des sections ou fédérations, on cherchera en vain un article qui se termine ou qui comporte un appel à rejoindre le parti. Pour un peu, on pourrait lire </w:t>
      </w:r>
      <w:r>
        <w:rPr>
          <w:i/>
          <w:iCs/>
          <w:sz w:val="20"/>
        </w:rPr>
        <w:t>Informations ouvrières</w:t>
      </w:r>
      <w:r>
        <w:rPr>
          <w:sz w:val="20"/>
        </w:rPr>
        <w:t xml:space="preserve"> sans savoir ou en oubliant que c’est le journal du Parti des travailleurs !</w:t>
      </w:r>
    </w:p>
    <w:p>
      <w:pPr>
        <w:pStyle w:val="Normal"/>
        <w:rPr/>
      </w:pPr>
      <w:r>
        <w:rPr>
          <w:sz w:val="20"/>
        </w:rPr>
        <w:t>Je viens de jeter un coup d’œil aux tracts de 2004 du 1</w:t>
      </w:r>
      <w:r>
        <w:rPr>
          <w:sz w:val="20"/>
          <w:vertAlign w:val="superscript"/>
        </w:rPr>
        <w:t>er</w:t>
      </w:r>
      <w:r>
        <w:rPr>
          <w:sz w:val="20"/>
        </w:rPr>
        <w:t xml:space="preserve"> septembre, 22 septembre, 13 octobre, 15 décembre, 1</w:t>
      </w:r>
      <w:r>
        <w:rPr>
          <w:sz w:val="20"/>
          <w:vertAlign w:val="superscript"/>
        </w:rPr>
        <w:t>er</w:t>
      </w:r>
      <w:r>
        <w:rPr>
          <w:sz w:val="20"/>
        </w:rPr>
        <w:t xml:space="preserve"> décembre, etc., nulle part vous trouverez :« Rejoignez » ou « Adhérez au Parti des travailleurs ». Ce ne peut être le produit d’un simple oubli.</w:t>
      </w:r>
    </w:p>
    <w:p>
      <w:pPr>
        <w:pStyle w:val="Normal"/>
        <w:rPr>
          <w:sz w:val="20"/>
        </w:rPr>
      </w:pPr>
      <w:r>
        <w:rPr>
          <w:sz w:val="20"/>
        </w:rPr>
        <w:t xml:space="preserve">Pour ma part, je martèle sans répit, que c’est une nécessité absolue, la question essentielle qu’il faut mettre en avant dans chaque bataille, car notre sort en tant que travailleurs, en dépend et dépendra en dernière analyse, que de notre capacité à résoudre cette question de la direction du prolétariat. C’est d’ailleurs la seule question dont nous sommes comptables. De l’audace, encore de l’audace, toujours de l’audace ! </w:t>
      </w:r>
    </w:p>
    <w:p>
      <w:pPr>
        <w:pStyle w:val="Normal"/>
        <w:rPr>
          <w:sz w:val="20"/>
        </w:rPr>
      </w:pPr>
      <w:r>
        <w:rPr>
          <w:sz w:val="20"/>
        </w:rPr>
        <w:t xml:space="preserve">Vive le Parti des travailleurs ! </w:t>
      </w:r>
    </w:p>
    <w:p>
      <w:pPr>
        <w:pStyle w:val="Normal"/>
        <w:rPr>
          <w:sz w:val="20"/>
        </w:rPr>
      </w:pPr>
      <w:r>
        <w:rPr>
          <w:sz w:val="20"/>
        </w:rPr>
        <w:t xml:space="preserve">Vive l’Entente internationale des travailleurs et des peuples ! </w:t>
      </w:r>
    </w:p>
    <w:p>
      <w:pPr>
        <w:pStyle w:val="Normal"/>
        <w:widowControl/>
        <w:autoSpaceDE w:val="false"/>
        <w:bidi w:val="0"/>
        <w:spacing w:before="0" w:after="100"/>
        <w:ind w:firstLine="360"/>
        <w:jc w:val="both"/>
        <w:rPr/>
      </w:pPr>
      <w:r>
        <w:rPr>
          <w:sz w:val="20"/>
        </w:rPr>
        <w:t>Vive la IV</w:t>
      </w:r>
      <w:r>
        <w:rPr>
          <w:sz w:val="20"/>
          <w:vertAlign w:val="superscript"/>
        </w:rPr>
        <w:t>e</w:t>
      </w:r>
      <w:r>
        <w:rPr>
          <w:sz w:val="20"/>
        </w:rPr>
        <w:t xml:space="preserve"> Internationale ! Vive la révolution prolétarienn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color w:val="3366FF"/>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paragraph" w:styleId="Retraitcorpsdetexte3">
    <w:name w:val="Retrait corps de texte 3"/>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16:00Z</dcterms:created>
  <dc:creator>John Cloude</dc:creator>
  <dc:description/>
  <dc:language>en-US</dc:language>
  <cp:lastModifiedBy>John Cloude</cp:lastModifiedBy>
  <dcterms:modified xsi:type="dcterms:W3CDTF">2005-02-01T13:04:00Z</dcterms:modified>
  <cp:revision>5</cp:revision>
  <dc:subject/>
  <dc:title> </dc:title>
</cp:coreProperties>
</file>