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715150485" r:id="rId2"/>
        </w:object>
      </w:r>
    </w:p>
    <w:p>
      <w:pPr>
        <w:pStyle w:val="Normal"/>
        <w:jc w:val="center"/>
        <w:rPr>
          <w:color w:val="0000FF"/>
          <w:sz w:val="20"/>
        </w:rPr>
      </w:pPr>
      <w:r>
        <w:rPr>
          <w:color w:val="0000FF"/>
          <w:sz w:val="20"/>
        </w:rPr>
        <w:t>(contribution personnelle à la discussion n° 17)</w:t>
      </w:r>
    </w:p>
    <w:p>
      <w:pPr>
        <w:pStyle w:val="Normal"/>
        <w:jc w:val="right"/>
        <w:rPr>
          <w:color w:val="0000FF"/>
          <w:sz w:val="20"/>
        </w:rPr>
      </w:pPr>
      <w:r>
        <w:rPr>
          <w:color w:val="0000FF"/>
          <w:sz w:val="20"/>
        </w:rPr>
      </w:r>
    </w:p>
    <w:p>
      <w:pPr>
        <w:pStyle w:val="Normal"/>
        <w:jc w:val="right"/>
        <w:rPr>
          <w:sz w:val="20"/>
        </w:rPr>
      </w:pPr>
      <w:r>
        <w:rPr>
          <w:sz w:val="20"/>
        </w:rPr>
        <w:t>Le 20 janvier 2005</w:t>
      </w:r>
    </w:p>
    <w:p>
      <w:pPr>
        <w:pStyle w:val="Normal"/>
        <w:jc w:val="right"/>
        <w:rPr>
          <w:sz w:val="20"/>
        </w:rPr>
      </w:pPr>
      <w:r>
        <w:rPr>
          <w:sz w:val="20"/>
        </w:rPr>
      </w:r>
    </w:p>
    <w:p>
      <w:pPr>
        <w:pStyle w:val="Heading1"/>
        <w:rPr>
          <w:b/>
          <w:b/>
          <w:bCs/>
        </w:rPr>
      </w:pPr>
      <w:r>
        <w:rPr>
          <w:b/>
          <w:bCs/>
        </w:rPr>
        <w:t>La construction du parti ouvrier indépendant est une nécessité absolue</w:t>
      </w:r>
    </w:p>
    <w:p>
      <w:pPr>
        <w:pStyle w:val="Note1"/>
        <w:widowControl/>
        <w:rPr>
          <w:b/>
          <w:b/>
          <w:bCs/>
          <w:szCs w:val="18"/>
        </w:rPr>
      </w:pPr>
      <w:r>
        <w:rPr>
          <w:b/>
          <w:bCs/>
          <w:szCs w:val="18"/>
        </w:rPr>
      </w:r>
    </w:p>
    <w:p>
      <w:pPr>
        <w:pStyle w:val="Normal"/>
        <w:rPr>
          <w:sz w:val="20"/>
        </w:rPr>
      </w:pPr>
      <w:r>
        <w:rPr>
          <w:sz w:val="20"/>
        </w:rPr>
        <w:t>Les idées que je développe ici, n’engage que moi. Il ne s’agit que d’un point de vue personnelle.</w:t>
      </w:r>
    </w:p>
    <w:p>
      <w:pPr>
        <w:pStyle w:val="Normal"/>
        <w:rPr>
          <w:sz w:val="20"/>
        </w:rPr>
      </w:pPr>
      <w:r>
        <w:rPr>
          <w:sz w:val="20"/>
        </w:rPr>
        <w:t>La bataille engagée pour le NON à la "Constitution européenne, pour nécessaire et juste qu'elle puisse être, ne demeure qu'un moyen pour se mobiliser afin de construire un puissant parti ouvrier indépendant.</w:t>
      </w:r>
    </w:p>
    <w:p>
      <w:pPr>
        <w:pStyle w:val="Normal"/>
        <w:rPr>
          <w:sz w:val="20"/>
        </w:rPr>
      </w:pPr>
      <w:r>
        <w:rPr>
          <w:sz w:val="20"/>
        </w:rPr>
        <w:t>Il est donc, d’après moi, nécessaire de préciser dans quel cadre s’inscrit cette bataille politique.</w:t>
      </w:r>
    </w:p>
    <w:p>
      <w:pPr>
        <w:pStyle w:val="Normal"/>
        <w:rPr>
          <w:sz w:val="20"/>
        </w:rPr>
      </w:pPr>
      <w:r>
        <w:rPr>
          <w:sz w:val="20"/>
        </w:rPr>
        <w:t>Vouloir faire croire ou laisser entendre qu'au lendemain du référendum sur la "Constitution européenne, en cas de victoire du non, il pourrait y avoir un changement de politique ou une alternative politique aux contre-réformes dictées par l'Union européenne, c'est se leurrer et nourrir les illusions des travailleurs, car quel parti serait susceptible, dans l'état actuel des choses, de rompre avec les institutions européennes et Maastricht ?</w:t>
      </w:r>
    </w:p>
    <w:p>
      <w:pPr>
        <w:pStyle w:val="Normal"/>
        <w:rPr>
          <w:sz w:val="20"/>
        </w:rPr>
      </w:pPr>
      <w:r>
        <w:rPr>
          <w:sz w:val="20"/>
        </w:rPr>
        <w:t>Aucun parti parmi ceux qui ont la capacité d'exercer le pouvoir n'envisage de remettre en cause la politique dictée par Bruxelles, le PS et le PCF l'ont appliquée docilement pendant 15 ans, tout simplement parce qu'aucun n'en avait et en a aujourd’hui la volonté, ils soutiennent tous la politique de l'Union européenne.</w:t>
      </w:r>
    </w:p>
    <w:p>
      <w:pPr>
        <w:pStyle w:val="Normal"/>
        <w:rPr>
          <w:sz w:val="20"/>
        </w:rPr>
      </w:pPr>
      <w:r>
        <w:rPr>
          <w:sz w:val="20"/>
        </w:rPr>
        <w:t>Et ce n'est pas l'Union européenne qui va infléchir sa politique ultra réactionnaire, d'ailleurs un commissaire européen a déjà déclaré (interview télé janvier 2004), qu'en cas de victoire du non, ils continueraient la mise en oeuvre de leur politique destructrice, donc les choses sont très claires.</w:t>
      </w:r>
    </w:p>
    <w:p>
      <w:pPr>
        <w:pStyle w:val="Normal"/>
        <w:rPr>
          <w:sz w:val="20"/>
        </w:rPr>
      </w:pPr>
      <w:r>
        <w:rPr>
          <w:sz w:val="20"/>
        </w:rPr>
        <w:t xml:space="preserve">Disons-le franchement : le parti ouvrier indépendant qui pourrait mettre en oeuvre une politique conforme aux intérêts des travailleurs et de la jeunesse n'existe pas, il est encore en construction. </w:t>
      </w:r>
    </w:p>
    <w:p>
      <w:pPr>
        <w:pStyle w:val="Normal"/>
        <w:rPr>
          <w:sz w:val="20"/>
        </w:rPr>
      </w:pPr>
      <w:r>
        <w:rPr>
          <w:sz w:val="20"/>
        </w:rPr>
        <w:t>Donc dans ces conditions-là, faire croire qu'une telle alternative politique pourrait avoir lieu au lendemain du référendum sur la prétendue Constitution européenne, cela sous-entend, que la construction d'un parti ouvrier indépendant ne serait plus une nécessité, ce qui revient à remettre en cause une des leçons de notre histoire, à savoir : que sans parti révolutionnaire, il ne peut pas y avoir de révolution victorieuse, comme il ne peut y avoir ni changement réel de politique ni changement de régime politique, et encore moins une remise en cause de l'État bourgeois.</w:t>
      </w:r>
    </w:p>
    <w:p>
      <w:pPr>
        <w:pStyle w:val="Normal"/>
        <w:rPr>
          <w:sz w:val="20"/>
        </w:rPr>
      </w:pPr>
      <w:r>
        <w:rPr>
          <w:sz w:val="20"/>
        </w:rPr>
        <w:t>Le combat contre la "Constitution" européenne a pour seul objectif, de fédérer, regrouper, d'unir les forces des travailleurs et de la jeunesse, afin de construire un puissant parti ouvrier indépendant qui soit capable le moment venu d'exercer le pouvoir dans le sens des intérêts de la majorité de la population.</w:t>
      </w:r>
    </w:p>
    <w:p>
      <w:pPr>
        <w:pStyle w:val="Normal"/>
        <w:rPr>
          <w:sz w:val="20"/>
        </w:rPr>
      </w:pPr>
      <w:r>
        <w:rPr>
          <w:sz w:val="20"/>
        </w:rPr>
        <w:t xml:space="preserve">Il ne faut se faire aucune illusion et il n'est pas utile de se raconter des histoires, répétons-le encore : tant que ce puissant parti des travailleurs n'existera pas, il n'y aura pas de changement radical de politique, et la machine destructrice de l'Union européenne continuera de broyer, de liquider toutes les conquêtes sociales et démocratiques sur l'autel du profit et de la libre concurrence, de la liberté des marchés. </w:t>
      </w:r>
    </w:p>
    <w:p>
      <w:pPr>
        <w:pStyle w:val="Normal"/>
        <w:rPr>
          <w:sz w:val="20"/>
        </w:rPr>
      </w:pPr>
      <w:r>
        <w:rPr>
          <w:sz w:val="20"/>
        </w:rPr>
        <w:t>La mobilisation peut certes freiner temporairement la mise en application des directives scélérates de l'UE, mais pas davantage, là aussi il faut dire les choses clairement.</w:t>
      </w:r>
    </w:p>
    <w:p>
      <w:pPr>
        <w:pStyle w:val="Normal"/>
        <w:rPr>
          <w:sz w:val="20"/>
        </w:rPr>
      </w:pPr>
      <w:r>
        <w:rPr>
          <w:sz w:val="20"/>
        </w:rPr>
        <w:t>Nous ne sommes plus à la veille du 10 mai 1981, les illusions des travailleurs se sont envolées au même rythme que les contre-réformes ont été mises en oeuvre.</w:t>
      </w:r>
    </w:p>
    <w:p>
      <w:pPr>
        <w:pStyle w:val="Normal"/>
        <w:rPr>
          <w:sz w:val="20"/>
        </w:rPr>
      </w:pPr>
      <w:r>
        <w:rPr>
          <w:sz w:val="20"/>
        </w:rPr>
        <w:t>Aujourd'hui, il n'y a plus d'alternative politique crédible, car l'UMP-UDF ou le PS-PCF-Verts font ou ont fait la même politique depuis des décennies, en se pliant servilement au diktat de la Commission européenne. C'est devenu une banalité de le dire, un simple rappel en quelque sorte.</w:t>
      </w:r>
    </w:p>
    <w:p>
      <w:pPr>
        <w:pStyle w:val="Normal"/>
        <w:rPr>
          <w:sz w:val="20"/>
        </w:rPr>
      </w:pPr>
      <w:r>
        <w:rPr>
          <w:sz w:val="20"/>
        </w:rPr>
        <w:t>A moins que naïvement, nous considérions les révolutions de palais auréolées de qualificatifs très significatifs : de velours, des roses ou orange, comme autant de témoignages qu'il y a eu un changement réel de politique en Georgie ou en Ukraine, par exemple, sans qu'il n'existe de parti ouvrier indépendant dans ces pays,  alors qu'il n'en est rien en réalité, comme chacun devrait le savoir, sinon comment expliqueriez-vous, sans entrer dans les détails, que ces soi-disant "révolutions" aient été encensées par Bush, Chirac, Blair, etc., et l'ensemble des médias du monde entier, dont nous savons pertinemment qu'ils agissent tous pour le compte des multinationales et de l'impérialisme mondial. Non seulement il n'y a pas eu du tout de « révolution » en Georgie et en Ukraine, mais il n'y a pas eu non plus d'alternative politique, parce qu'il n'existait pas un puissant parti ouvrier indépendant dans ces pays, d'ailleurs les nouveaux maîtres de ces pays se sont engagés solennellement à tout mettre en oeuvre pour rejoindre l'Union européenne le plus rapidement possible...</w:t>
      </w:r>
    </w:p>
    <w:p>
      <w:pPr>
        <w:pStyle w:val="Normal"/>
        <w:rPr>
          <w:sz w:val="20"/>
        </w:rPr>
      </w:pPr>
      <w:r>
        <w:rPr>
          <w:sz w:val="20"/>
        </w:rPr>
        <w:t>En France, pour que l'on puisse envisager une réelle alternative politique aux contre-réformes mises en oeuvre par tous les gouvernements précédents sans exception, il faut construire un nouveau parti ouvrier indépendant, il n'existe pas d'autre solution politique, à moins d'ignorer toute l'histoire du mouvement ouvrier international.</w:t>
      </w:r>
    </w:p>
    <w:p>
      <w:pPr>
        <w:pStyle w:val="Normal"/>
        <w:rPr>
          <w:sz w:val="20"/>
        </w:rPr>
      </w:pPr>
      <w:r>
        <w:rPr>
          <w:sz w:val="20"/>
        </w:rPr>
        <w:t>Chacun doit en être parfaitement conscient et en tirer les conclusions qui s'imposent.</w:t>
      </w:r>
    </w:p>
    <w:p>
      <w:pPr>
        <w:pStyle w:val="Normal"/>
        <w:rPr>
          <w:sz w:val="20"/>
        </w:rPr>
      </w:pPr>
      <w:r>
        <w:rPr>
          <w:sz w:val="20"/>
        </w:rPr>
        <w:t>A partir de là, il est évident que chaque bataille ou campagne doit être subordonnée à cet objectif, parce que c'est la question déterminante.</w:t>
      </w:r>
    </w:p>
    <w:p>
      <w:pPr>
        <w:pStyle w:val="Normal"/>
        <w:rPr>
          <w:sz w:val="20"/>
        </w:rPr>
      </w:pPr>
      <w:r>
        <w:rPr>
          <w:sz w:val="20"/>
        </w:rPr>
        <w:t xml:space="preserve">Nous ne sommes pas responsables du succès ou non de telle ou telle bataille (retraites, Sécu, etc.), ce sont ceux qui parlent au nom des travailleurs et qui soutiennent les contre-réformes, qui  portent la totale responsabilité de tous les échecs. </w:t>
      </w:r>
    </w:p>
    <w:p>
      <w:pPr>
        <w:pStyle w:val="Note1"/>
        <w:widowControl/>
        <w:tabs>
          <w:tab w:val="clear" w:pos="720"/>
          <w:tab w:val="left" w:pos="4326" w:leader="none"/>
        </w:tabs>
        <w:rPr>
          <w:szCs w:val="18"/>
        </w:rPr>
      </w:pPr>
      <w:r>
        <w:rPr>
          <w:szCs w:val="18"/>
        </w:rPr>
        <w:t xml:space="preserve">Posez-vous une seule et unique question : l'Union européenne, le gouvernement Chirac-Raffarin pourraient-ils mener à bien leurs plans destructeurs de tous les droits sociaux et démocratiques, s'il existait un puissant parti ouvrier ? Poser la question, c'est y répondre : non, évidemment. </w:t>
      </w:r>
    </w:p>
    <w:p>
      <w:pPr>
        <w:pStyle w:val="Normal"/>
        <w:rPr>
          <w:sz w:val="20"/>
        </w:rPr>
      </w:pPr>
      <w:r>
        <w:rPr>
          <w:sz w:val="20"/>
        </w:rPr>
        <w:t xml:space="preserve">C'est la raison pour laquelle la question de la construction de ce parti est si importante. </w:t>
      </w:r>
    </w:p>
    <w:p>
      <w:pPr>
        <w:pStyle w:val="Normal"/>
        <w:rPr/>
      </w:pPr>
      <w:r>
        <w:rPr>
          <w:sz w:val="20"/>
        </w:rPr>
        <w:t>Nous ne sommes plus au début du XX</w:t>
      </w:r>
      <w:r>
        <w:rPr>
          <w:sz w:val="20"/>
          <w:vertAlign w:val="superscript"/>
        </w:rPr>
        <w:t>e</w:t>
      </w:r>
      <w:r>
        <w:rPr>
          <w:sz w:val="20"/>
        </w:rPr>
        <w:t xml:space="preserve"> siècle, le capitalisme est entré dans sa phase finale de décomposition et de destruction dans laquelle il entraîne l'humanité tout entière, c'est la raison pour laquelle il n'a plus d'autre choix que de détruire, de liquider tous les acquis de la civilisation. </w:t>
      </w:r>
    </w:p>
    <w:p>
      <w:pPr>
        <w:pStyle w:val="Normal"/>
        <w:rPr>
          <w:sz w:val="20"/>
        </w:rPr>
      </w:pPr>
      <w:r>
        <w:rPr>
          <w:sz w:val="20"/>
        </w:rPr>
        <w:t>Croyez-vous qu'il détruirait les systèmes de santé et d'instruction publique s'il pouvait encore faire autrement. Pourquoi prend-il le risque de déclencher une explosion sociale sans précédent, une révolution, s'il avait encore le choix. En réalité, il n'a plus d'autre choix pour se maintenir au pouvoir et tenter de garantir ses profits, que d’entraîner le monde à la barbarie dans son sillage.</w:t>
      </w:r>
    </w:p>
    <w:p>
      <w:pPr>
        <w:pStyle w:val="Normal"/>
        <w:rPr>
          <w:sz w:val="20"/>
        </w:rPr>
      </w:pPr>
      <w:r>
        <w:rPr>
          <w:sz w:val="20"/>
        </w:rPr>
        <w:t>L'alternative socialisme ou barbarie se présente à nous avec une acuité grandissante chaque jour, car le temps presse.</w:t>
      </w:r>
    </w:p>
    <w:p>
      <w:pPr>
        <w:pStyle w:val="Normal"/>
        <w:rPr>
          <w:sz w:val="20"/>
        </w:rPr>
      </w:pPr>
      <w:r>
        <w:rPr>
          <w:sz w:val="20"/>
        </w:rPr>
        <w:t>La construction du parti ouvrier indépendant est donc une nécessité absolue et urgente.</w:t>
      </w:r>
    </w:p>
    <w:p>
      <w:pPr>
        <w:pStyle w:val="Normal"/>
        <w:rPr>
          <w:sz w:val="20"/>
        </w:rPr>
      </w:pPr>
      <w:r>
        <w:rPr>
          <w:sz w:val="20"/>
        </w:rPr>
        <w:t>C'est une étape, un outil indispensable, on ne peut pas s'en passer. Ne pas le comprendre cela revient à ne pas comprendre grand chose, malheureusement.</w:t>
      </w:r>
    </w:p>
    <w:p>
      <w:pPr>
        <w:pStyle w:val="Normal"/>
        <w:rPr>
          <w:sz w:val="20"/>
        </w:rPr>
      </w:pPr>
      <w:r>
        <w:rPr>
          <w:sz w:val="20"/>
        </w:rPr>
        <w:t>Maintenant, vous allez peut-être penser que tout cela est bien dit et sonne joliment vrai, mais quand nous regardons ce qui se passe dans tous les partis, nous craignons d'être manipulé, de devenir des pions ou des figurants, relégué au rang unique d'électeur, pour en fin de compte et sans le vouloir, cautionner une politique contraire à nos intérêts.</w:t>
      </w:r>
    </w:p>
    <w:p>
      <w:pPr>
        <w:pStyle w:val="Normal"/>
        <w:rPr>
          <w:sz w:val="20"/>
        </w:rPr>
      </w:pPr>
      <w:r>
        <w:rPr>
          <w:sz w:val="20"/>
        </w:rPr>
        <w:t xml:space="preserve">Vous avez entièrement raison de penser ainsi, mais le parti que nous devons construire n'a rien à voir avec ce qui vient d'être décrit, car nous devons construire un parti de militants où chacun à sa place, avec son histoire, ses expériences et ses propres sensibilités, où la parole de chaque militant vaut celle d'un autre, où la liberté d'expression et de critique est garantie... </w:t>
      </w:r>
    </w:p>
    <w:p>
      <w:pPr>
        <w:pStyle w:val="Normal"/>
        <w:rPr>
          <w:sz w:val="20"/>
        </w:rPr>
      </w:pPr>
      <w:r>
        <w:rPr>
          <w:sz w:val="20"/>
        </w:rPr>
        <w:t xml:space="preserve">Les statuts du parti doivent garantir l'exercice de la démocratie à tous les niveaux au sein du parti. </w:t>
      </w:r>
    </w:p>
    <w:p>
      <w:pPr>
        <w:pStyle w:val="Normal"/>
        <w:rPr>
          <w:sz w:val="20"/>
        </w:rPr>
      </w:pPr>
      <w:r>
        <w:rPr>
          <w:sz w:val="20"/>
        </w:rPr>
        <w:t xml:space="preserve">A partir du moment où nous sommes d'accord sur le programme du parti que nous voulons construire, il n'y a plus d'obstacle ni aucun à priori à avoir, il faut s'engager sans plus attendre. </w:t>
      </w:r>
    </w:p>
    <w:p>
      <w:pPr>
        <w:pStyle w:val="Normal"/>
        <w:rPr>
          <w:sz w:val="20"/>
        </w:rPr>
      </w:pPr>
      <w:r>
        <w:rPr>
          <w:sz w:val="20"/>
        </w:rPr>
        <w:t>Évidemment, rien n'est simple dans la vie, mais il n'y a pas pire attitude que de rester perpétuellement dans l'indécision. Ce ne sont pas les idées ou les théories qui mènent ou changent le monde, mais vous, moi, en tant qu’acteurs conscients, nous en avons le pouvoir.</w:t>
      </w:r>
    </w:p>
    <w:p>
      <w:pPr>
        <w:pStyle w:val="Normal"/>
        <w:rPr>
          <w:sz w:val="20"/>
        </w:rPr>
      </w:pPr>
      <w:r>
        <w:rPr>
          <w:sz w:val="20"/>
        </w:rPr>
        <w:t xml:space="preserve">Voilà les raisons pour lesquelles je vous appelle à rejoindre sans attendre le Parti des travailleurs. </w:t>
      </w:r>
    </w:p>
    <w:p>
      <w:pPr>
        <w:pStyle w:val="Normal"/>
        <w:rPr>
          <w:sz w:val="20"/>
        </w:rPr>
      </w:pPr>
      <w:r>
        <w:rPr>
          <w:sz w:val="20"/>
        </w:rPr>
        <w:t>Jean-ClaudeTardieu</w:t>
      </w:r>
    </w:p>
    <w:p>
      <w:pPr>
        <w:pStyle w:val="Note1"/>
        <w:widowControl/>
        <w:spacing w:before="0" w:after="100"/>
        <w:rPr>
          <w:sz w:val="20"/>
          <w:szCs w:val="18"/>
        </w:rPr>
      </w:pPr>
      <w:r>
        <w:rPr>
          <w:sz w:val="20"/>
          <w:szCs w:val="18"/>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14:00Z</dcterms:created>
  <dc:creator>John Cloude</dc:creator>
  <dc:description/>
  <dc:language>en-US</dc:language>
  <cp:lastModifiedBy>John Cloude</cp:lastModifiedBy>
  <dcterms:modified xsi:type="dcterms:W3CDTF">2005-01-25T18:26:00Z</dcterms:modified>
  <cp:revision>7</cp:revision>
  <dc:subject/>
  <dc:title> </dc:title>
</cp:coreProperties>
</file>