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1910662179" r:id="rId2"/>
        </w:object>
      </w:r>
    </w:p>
    <w:p>
      <w:pPr>
        <w:pStyle w:val="Normal"/>
        <w:jc w:val="center"/>
        <w:rPr>
          <w:color w:val="0000FF"/>
          <w:sz w:val="20"/>
        </w:rPr>
      </w:pPr>
      <w:r>
        <w:rPr>
          <w:color w:val="0000FF"/>
          <w:sz w:val="20"/>
        </w:rPr>
        <w:t>(contribution personnelle à la discussion n° 21)</w:t>
      </w:r>
    </w:p>
    <w:p>
      <w:pPr>
        <w:pStyle w:val="Normal"/>
        <w:jc w:val="right"/>
        <w:rPr>
          <w:color w:val="0000FF"/>
          <w:sz w:val="20"/>
        </w:rPr>
      </w:pPr>
      <w:r>
        <w:rPr>
          <w:color w:val="0000FF"/>
          <w:sz w:val="20"/>
        </w:rPr>
      </w:r>
    </w:p>
    <w:p>
      <w:pPr>
        <w:pStyle w:val="Normal"/>
        <w:jc w:val="right"/>
        <w:rPr>
          <w:sz w:val="20"/>
        </w:rPr>
      </w:pPr>
      <w:r>
        <w:rPr>
          <w:sz w:val="20"/>
        </w:rPr>
        <w:t>Le 7 avril 2005</w:t>
      </w:r>
    </w:p>
    <w:p>
      <w:pPr>
        <w:pStyle w:val="Normal"/>
        <w:jc w:val="right"/>
        <w:rPr>
          <w:sz w:val="20"/>
        </w:rPr>
      </w:pPr>
      <w:r>
        <w:rPr>
          <w:sz w:val="20"/>
        </w:rPr>
      </w:r>
    </w:p>
    <w:p>
      <w:pPr>
        <w:pStyle w:val="Heading1"/>
        <w:rPr>
          <w:b/>
          <w:b/>
          <w:bCs/>
        </w:rPr>
      </w:pPr>
      <w:r>
        <w:rPr>
          <w:b/>
          <w:bCs/>
        </w:rPr>
        <w:t>Et après le 29 mai ? </w:t>
      </w:r>
    </w:p>
    <w:p>
      <w:pPr>
        <w:pStyle w:val="Note1"/>
        <w:widowControl/>
        <w:rPr>
          <w:b/>
          <w:b/>
          <w:bCs/>
          <w:szCs w:val="18"/>
        </w:rPr>
      </w:pPr>
      <w:r>
        <w:rPr>
          <w:b/>
          <w:bCs/>
          <w:szCs w:val="18"/>
        </w:rPr>
      </w:r>
    </w:p>
    <w:p>
      <w:pPr>
        <w:pStyle w:val="Normal"/>
        <w:ind w:hanging="0"/>
        <w:rPr>
          <w:sz w:val="22"/>
        </w:rPr>
      </w:pPr>
      <w:r>
        <w:rPr>
          <w:sz w:val="22"/>
        </w:rPr>
        <w:t>Et après le 29 mai en cas de victoire du non, que proposons-nous ? Que peut-il se passer ?</w:t>
      </w:r>
    </w:p>
    <w:p>
      <w:pPr>
        <w:pStyle w:val="Normal"/>
        <w:ind w:hanging="0"/>
        <w:rPr>
          <w:sz w:val="22"/>
        </w:rPr>
      </w:pPr>
      <w:r>
        <w:rPr>
          <w:sz w:val="22"/>
        </w:rPr>
        <w:t>Dans quelle perspective nous plaçons-nous ?</w:t>
      </w:r>
    </w:p>
    <w:p>
      <w:pPr>
        <w:pStyle w:val="Normal"/>
        <w:ind w:hanging="0"/>
        <w:rPr>
          <w:sz w:val="22"/>
        </w:rPr>
      </w:pPr>
      <w:r>
        <w:rPr>
          <w:sz w:val="22"/>
        </w:rPr>
        <w:t xml:space="preserve">A ces deux questions très simples et que chacun peut se poser et se posera obligatoirement à un moment donné, aucune réponse pour le moment, il faut bien le constater. </w:t>
      </w:r>
    </w:p>
    <w:p>
      <w:pPr>
        <w:pStyle w:val="Normal"/>
        <w:ind w:hanging="0"/>
        <w:rPr>
          <w:sz w:val="22"/>
        </w:rPr>
      </w:pPr>
      <w:r>
        <w:rPr>
          <w:sz w:val="22"/>
        </w:rPr>
        <w:t>En quelque sorte, c’est comme si nous disions aux électeurs : votez non, cela suffira, après vous verrez la vie va changer ! Le non va tout bloquer, tout casser comme par enchantement, ne vous en faites pas, en face ils sont complètement débiles, ils n’ont aucun recours, ils vont s’entretuer, croyez-nous puisqu’on vous le dit, la « Constitution » européenne et son contenu totalitaire n’existe plus.</w:t>
      </w:r>
    </w:p>
    <w:p>
      <w:pPr>
        <w:pStyle w:val="Normal"/>
        <w:ind w:hanging="0"/>
        <w:rPr>
          <w:sz w:val="22"/>
        </w:rPr>
      </w:pPr>
      <w:r>
        <w:rPr>
          <w:sz w:val="22"/>
        </w:rPr>
        <w:t>Il est évident qu’en cas de victoire du non, les tenants du oui, au-delà de la crise qu’alimentera le rejet du traité constitutionnel au sein des partis qui l’avaient soutenu, chercheront un moyen de contourner l’obstacle qui viendra de se dresser contre la mise en œuvre de la politique dictée par l’Union européenne et dont le gouvernement Raffarin ne fait qu‘appliquer à la lettre les directives réactionnaires.</w:t>
      </w:r>
    </w:p>
    <w:p>
      <w:pPr>
        <w:pStyle w:val="Normal"/>
        <w:ind w:hanging="0"/>
        <w:rPr>
          <w:sz w:val="22"/>
        </w:rPr>
      </w:pPr>
      <w:r>
        <w:rPr>
          <w:sz w:val="22"/>
        </w:rPr>
        <w:t>Voilà le scénario qu’ils peuvent mettre en place au lendemain du 29 mai après le rejet de la « Constitution » européenne :</w:t>
      </w:r>
    </w:p>
    <w:p>
      <w:pPr>
        <w:pStyle w:val="Normal"/>
        <w:ind w:hanging="0"/>
        <w:rPr>
          <w:sz w:val="22"/>
        </w:rPr>
      </w:pPr>
      <w:r>
        <w:rPr>
          <w:sz w:val="22"/>
        </w:rPr>
        <w:t xml:space="preserve">Ayant pris acte des résultats du référendum et du rejet du projet de « Constitution » européenne, ils ne vont pas abandonner pour autant leurs objectifs et le contenu de la « Constitution ». Il leur suffira de dire qu’ils respectent le vote de la majorité des électeurs, que le texte de la « Constitution » n’a pas remporté les suffrages du peuple français parce qu’il comportait des points sombres ou imprécis, etc. – ils trouveront une formule pour dire qu’il n’était pas bon sans être mauvais. Ensuite ils s’attèleront à en préparer une nouvelle version, en modifiant sa forme mais non son contenu, tout en prétendant le contraire, évidemment. Après, ils n’auront plus qu’à proposer au président de la République de réunir les « élus du peuple », c’est-à-dire l’Assemblée nationale et le Sénat en congrès, afin qu’ils se prononcent pour ou contre cette « Constitution », en expliquant qu’ils avaient tenu compte des critiques des partisans du non, donc désormais, rien ne pourrait plus empêcher les « élus du peuple » de s’exprimer très « démocratiquement » sur ce texte, l’organisation d’un second référendum populaire n’étant plus nécessaire, puisqu’il a déjà eu lieu. Et le tour est joué ! </w:t>
      </w:r>
    </w:p>
    <w:p>
      <w:pPr>
        <w:pStyle w:val="Normal"/>
        <w:ind w:hanging="0"/>
        <w:rPr>
          <w:sz w:val="22"/>
        </w:rPr>
      </w:pPr>
      <w:r>
        <w:rPr>
          <w:sz w:val="22"/>
        </w:rPr>
        <w:t>Et en attendant que la nouvelle mouture de la « Constitution » soit prête et que le Congrès la ratifie, rien de changer, l’UE continue de fonctionner comme avant le référendum français, sur la base des traités déjà adoptés.</w:t>
      </w:r>
    </w:p>
    <w:p>
      <w:pPr>
        <w:pStyle w:val="Normal"/>
        <w:ind w:hanging="0"/>
        <w:rPr>
          <w:sz w:val="22"/>
        </w:rPr>
      </w:pPr>
      <w:r>
        <w:rPr>
          <w:sz w:val="22"/>
        </w:rPr>
        <w:t>Donc tout peut ou doit se jouer avant, c’est-à-dire à partir du 29 mai au soir.</w:t>
      </w:r>
    </w:p>
    <w:p>
      <w:pPr>
        <w:pStyle w:val="Normal"/>
        <w:ind w:hanging="0"/>
        <w:rPr>
          <w:sz w:val="22"/>
        </w:rPr>
      </w:pPr>
      <w:r>
        <w:rPr>
          <w:sz w:val="22"/>
        </w:rPr>
        <w:t xml:space="preserve">Que proposons-nous à partir du résultat du référendum, le 29 mai à 20 ou 22h ? </w:t>
      </w:r>
    </w:p>
    <w:p>
      <w:pPr>
        <w:pStyle w:val="Normal"/>
        <w:ind w:hanging="0"/>
        <w:rPr>
          <w:sz w:val="22"/>
        </w:rPr>
      </w:pPr>
      <w:r>
        <w:rPr>
          <w:sz w:val="22"/>
        </w:rPr>
        <w:t>Rien pour le moment.</w:t>
      </w:r>
    </w:p>
    <w:p>
      <w:pPr>
        <w:pStyle w:val="Normal"/>
        <w:ind w:hanging="0"/>
        <w:rPr>
          <w:sz w:val="22"/>
        </w:rPr>
      </w:pPr>
      <w:r>
        <w:rPr>
          <w:sz w:val="22"/>
        </w:rPr>
        <w:t xml:space="preserve">En se plaçant dans la perspective de la victoire du non, ce qui ne tient pas de l’extrapolation, il faut déterminer le plus vite possible, c’est-à-dire tout de suite, quelle stratégie à adopter à partir du 29 mai au soir, car après il sera trop tard. </w:t>
      </w:r>
    </w:p>
    <w:p>
      <w:pPr>
        <w:pStyle w:val="Normal"/>
        <w:ind w:hanging="0"/>
        <w:rPr>
          <w:sz w:val="22"/>
        </w:rPr>
      </w:pPr>
      <w:r>
        <w:rPr>
          <w:sz w:val="22"/>
        </w:rPr>
        <w:t>On a le choix entre deux attitudes : continuer la bataille pour le vote non sans préparer l’après 29 mai et dans ce cas-là, le scénario que j’ai imaginé se mettra en place avec l’aide des médias, ou se placer résolument dans la perspective de la victoire du non et proposer une stratégie qui permettra de concrétiser en terme de mobilisation, d’organisation et de recrutement les millions de travailleurs et jeunes qui auront voté non ou qui se seront engagés dans cette bataille.</w:t>
      </w:r>
    </w:p>
    <w:p>
      <w:pPr>
        <w:pStyle w:val="Normal"/>
        <w:ind w:hanging="0"/>
        <w:rPr>
          <w:sz w:val="22"/>
        </w:rPr>
      </w:pPr>
      <w:r>
        <w:rPr>
          <w:sz w:val="22"/>
        </w:rPr>
        <w:t>Si l’on décide de se placer dans la perspective de la victoire du non et que l’on prétend concrétiser cette victoire dés le 29 mai, il est évident que ce ne sera pas le 29 mai à 20 heures qu’il sera possible d’organiser quelque chose dans toute la France, ce sera impossible. On peut laisser libre cours à l’improvisation, mais c’est en fait laisser les masses livrées à elles-mêmes ou aux récupérateurs de tout bord… N’avons-nous pas un rôle à jouer là-dedans ?</w:t>
      </w:r>
    </w:p>
    <w:p>
      <w:pPr>
        <w:pStyle w:val="Normal"/>
        <w:ind w:hanging="0"/>
        <w:rPr>
          <w:sz w:val="22"/>
        </w:rPr>
      </w:pPr>
      <w:r>
        <w:rPr>
          <w:sz w:val="22"/>
        </w:rPr>
        <w:t>C’est donc maintenant qu’il faut se disposer dans cette perspective-là.</w:t>
      </w:r>
    </w:p>
    <w:p>
      <w:pPr>
        <w:pStyle w:val="Normal"/>
        <w:ind w:hanging="0"/>
        <w:rPr>
          <w:sz w:val="22"/>
        </w:rPr>
      </w:pPr>
      <w:r>
        <w:rPr>
          <w:sz w:val="22"/>
        </w:rPr>
        <w:t>Que faire ?</w:t>
      </w:r>
    </w:p>
    <w:p>
      <w:pPr>
        <w:pStyle w:val="Normal"/>
        <w:ind w:hanging="0"/>
        <w:rPr>
          <w:sz w:val="22"/>
        </w:rPr>
      </w:pPr>
      <w:r>
        <w:rPr>
          <w:sz w:val="22"/>
        </w:rPr>
        <w:t xml:space="preserve">Revenons en arrière. </w:t>
      </w:r>
    </w:p>
    <w:p>
      <w:pPr>
        <w:pStyle w:val="Normal"/>
        <w:ind w:hanging="0"/>
        <w:rPr>
          <w:sz w:val="22"/>
        </w:rPr>
      </w:pPr>
      <w:r>
        <w:rPr>
          <w:sz w:val="22"/>
        </w:rPr>
        <w:t xml:space="preserve">En 2004, nous avions adressé une profession de foi à 42 millions d’électeurs sans que cela se traduise en terme de mobilisation, de voix ou de recrutement au parti, alors que rien ne permettait de penser que les résultats de ce scrutin feraient descendre dans la rue des centaines de milliers ou des millions de travailleurs. </w:t>
      </w:r>
    </w:p>
    <w:p>
      <w:pPr>
        <w:pStyle w:val="Normal"/>
        <w:ind w:hanging="0"/>
        <w:rPr>
          <w:sz w:val="22"/>
        </w:rPr>
      </w:pPr>
      <w:r>
        <w:rPr>
          <w:sz w:val="22"/>
        </w:rPr>
        <w:t>Aujourd’hui la situation a évolué. Il y a eu la Roumanie, la Georgie, l’Ukraine, le Liban, le Kirghizstan, il y a entre 4,3 et 5 millions de chômeurs et toute la population en a de plus en plus marre. Même manipulés, on ne peut pas faire comme si des centaines de milliers, voir des millions de travailleurs n’étaient pas descendus dans la rue dans ces pays-là, pour crier leur haine des régimes en place. Pourquoi cela ne se produirait-il pas en France, quand on n’arrête pas de répéter que cela ne va pas durer indéfiniment, alors ? Les travailleurs ont besoin de savoir qu’ils peuvent compter ou s’appuyer sur un parti ou une organisation pour aller plus loin.</w:t>
      </w:r>
    </w:p>
    <w:p>
      <w:pPr>
        <w:pStyle w:val="Normal"/>
        <w:ind w:hanging="0"/>
        <w:rPr>
          <w:sz w:val="22"/>
        </w:rPr>
      </w:pPr>
      <w:r>
        <w:rPr>
          <w:sz w:val="22"/>
        </w:rPr>
        <w:t>Question : pourquoi ne nous adresserions-nous pas à ces 42 millions d’électeurs, pas seulement pour les inviter à voter non, mais pour leur proposer une perspective politique concrète au soir du 29 mai ? Par exemple : si le non l’emporte, la démocratie doit être respectée, donc le résultat du référendum doit être respecté : en rejetant la « Constitution », c’est le rejet de l’intégralité des directives réactionnaires de l’UE et de ces traités antérieurs dont on ne veut pas ou plus qui s’est exprimé, ces directives dont la plupart sont déjà codifiées dans les lois françaises et qu’il faut abolir immédiatement, etc.</w:t>
      </w:r>
    </w:p>
    <w:p>
      <w:pPr>
        <w:pStyle w:val="Normal"/>
        <w:ind w:hanging="0"/>
        <w:rPr>
          <w:sz w:val="22"/>
        </w:rPr>
      </w:pPr>
      <w:r>
        <w:rPr>
          <w:sz w:val="22"/>
        </w:rPr>
        <w:t>S’il est impossible de l’envoyer aux 42 millions d’électeurs, tout simplement parce qu’on ne possède pas la liste des adresses, on peut la distribuer à des millions d’exemplaires dans toutes les villes où nous sommes présents et dans leurs environs.</w:t>
      </w:r>
    </w:p>
    <w:p>
      <w:pPr>
        <w:pStyle w:val="Normal"/>
        <w:ind w:hanging="0"/>
        <w:rPr>
          <w:sz w:val="22"/>
        </w:rPr>
      </w:pPr>
      <w:r>
        <w:rPr>
          <w:sz w:val="22"/>
        </w:rPr>
        <w:t>Cette lettre pourrait appeler en cas de victoire du non, à un rassemblement dans toutes les villes de France devant les préfectures et les mairies, devant l’Assemblée nationale à Paris, pour exiger que les lois Fillion, Douste-Blazy, Borloo, etc., qui ne sont en réalité que des transcriptions des directives européennes, soient abolies immédiatement, ainsi que l’arrêt des privatisations et du démantèlement des services publics, etc., pour exiger qu’une autre politique soit mise en œuvre immédiatement conformément au vote exprimé…</w:t>
      </w:r>
    </w:p>
    <w:p>
      <w:pPr>
        <w:pStyle w:val="Normal"/>
        <w:ind w:hanging="0"/>
        <w:rPr>
          <w:sz w:val="22"/>
        </w:rPr>
      </w:pPr>
      <w:r>
        <w:rPr>
          <w:sz w:val="22"/>
        </w:rPr>
        <w:t xml:space="preserve">A partir de là deux scénarios sont possibles : </w:t>
      </w:r>
    </w:p>
    <w:p>
      <w:pPr>
        <w:pStyle w:val="Normal"/>
        <w:numPr>
          <w:ilvl w:val="0"/>
          <w:numId w:val="2"/>
        </w:numPr>
        <w:rPr>
          <w:sz w:val="22"/>
        </w:rPr>
      </w:pPr>
      <w:r>
        <w:rPr>
          <w:sz w:val="22"/>
        </w:rPr>
        <w:t>soit il y a des centaines de milliers de travailleurs et jeunes qui descendent dans la rue ;</w:t>
      </w:r>
    </w:p>
    <w:p>
      <w:pPr>
        <w:pStyle w:val="Normal"/>
        <w:numPr>
          <w:ilvl w:val="0"/>
          <w:numId w:val="2"/>
        </w:numPr>
        <w:rPr>
          <w:sz w:val="22"/>
        </w:rPr>
      </w:pPr>
      <w:r>
        <w:rPr>
          <w:sz w:val="22"/>
        </w:rPr>
        <w:t>soit il y a des millions de travailleurs et jeunes qui descendent dans la rue.</w:t>
      </w:r>
    </w:p>
    <w:p>
      <w:pPr>
        <w:pStyle w:val="Corpsdetexte3"/>
        <w:rPr/>
      </w:pPr>
      <w:r>
        <w:rPr/>
        <w:br/>
        <w:t>Dans le premier cas, constatant que la mobilisation a atteint un certain degré, mais qu’elle n’a pas entraîné l’ensemble de la population, on pourrait appeler les travailleurs et jeunes à rejoindre et renforcer les comités existant et à en créer là où il n’y en a pas, afin de continuer le combat pour une autre politique, en engageant immédiatement (ou en amplifiant) la bataille localement contre les directives européennes et leurs conséquences, (école, hôpitaux, La Poste, EDF, agences de la Sécu, perceptions, délocalisations, licenciements, chômage, etc.), dans la perspective d’une réunion nationale des délégués de tous les comités qui détermineront les moyens politiques à mettre en œuvre pour avancer dans la voie conduisant à la mise en œuvre d’une politique conforme aux intérêts de la majorité de la population. Sachant que sans organisation, sans un parti politique pour exprimer les aspirations des millions de travailleurs et jeunes de ce pays, aucune alternative à la politique d’union nationale l’UMP-UDF-PS-Verts et de l’Union européenne n’est possible.</w:t>
      </w:r>
    </w:p>
    <w:p>
      <w:pPr>
        <w:pStyle w:val="Corpsdetexte3"/>
        <w:rPr/>
      </w:pPr>
      <w:r>
        <w:rPr/>
        <w:t xml:space="preserve">Dans le second cas, les millions de travailleurs et jeunes sont appeler à rester sur place tant que le parlement ne se sera pas engagé par écrit, c’est-à-dire en adoptant un texte de loi abolissant toutes les lois scélérates votées depuis 1981 (Fillion, Douste-Blazy, Borloo, Jospin,  contre les services publics, etc.), que les délocalisations et les licenciements sont désormais interdits, que le SMIC et l’ensemble des salaires, des retraites et des allocations sont augmentés de 25% (jusqu’à 3 000 euros par mois, par exemple), que les 132,5 milliards d’euros seront restitués par les patrons à la Sécurité sociale, etc. Cela pourra prendre la forme d’une négociation immédiate entre le parlement et les représentants du comité national pour le non qui rendront compte directement à la population des résultats de ces négociations. En cas de refus du gouvernement, nous appellerons la population à décider elle-même d’agir pour abolir ces lois contraires aux intérêts de la majorité de la population. On ne l’écrit pas, mais cela signifie que le peuple s’emparera du parlement. </w:t>
      </w:r>
    </w:p>
    <w:p>
      <w:pPr>
        <w:pStyle w:val="Corpsdetexte3"/>
        <w:rPr/>
      </w:pPr>
      <w:r>
        <w:rPr/>
        <w:t xml:space="preserve">Maintenant, comment financer cette lettre ? </w:t>
      </w:r>
    </w:p>
    <w:p>
      <w:pPr>
        <w:pStyle w:val="Corpsdetexte3"/>
        <w:rPr/>
      </w:pPr>
      <w:r>
        <w:rPr/>
        <w:t>Pour arriver à 360 000 euros, à raison de 6 300 adhérents au PT, cela fait 60 euros par adhérent sur deux mois, soit 30 euros par mois, puisqu’il reste deux mois avant le 29 mai. C’est possible. Ceux et celles qui ne peuvent verser cette somme peuvent mettre à contribution leur famille, leurs collègues de travail, leurs voisins, leurs connaissances qui vont voter non, d’autres verseront plus.</w:t>
      </w:r>
    </w:p>
    <w:p>
      <w:pPr>
        <w:pStyle w:val="Corpsdetexte3"/>
        <w:rPr/>
      </w:pPr>
      <w:r>
        <w:rPr/>
        <w:t>Nous sommes peut-être face à une occasion exceptionnelle de renverser la situation, il faut la saisir. Nous avons aujourd’hui une perspective politique concrète immédiate, ce serait inexcusable de la laisser passer. Là est notre responsabilité.</w:t>
      </w:r>
    </w:p>
    <w:p>
      <w:pPr>
        <w:pStyle w:val="Corpsdetexte3"/>
        <w:rPr/>
      </w:pPr>
      <w:r>
        <w:rPr/>
        <w:t xml:space="preserve">Maintenant, nul ne peut prédire comment se passeront les choses le 29 mai. Est-ce que le non obtiendra une majorité écrasante ou non ? Est-ce que l’abstention aura diminué et dans quelle proportion ? </w:t>
      </w:r>
    </w:p>
    <w:p>
      <w:pPr>
        <w:pStyle w:val="Corpsdetexte3"/>
        <w:rPr/>
      </w:pPr>
      <w:r>
        <w:rPr/>
        <w:t>Ce scrutin est différent des autres dans la mesure où lors des précédents, ils s’étaient abstenus ou ils avaient voté en sachant que cela ne changerait rien, alors qu’avec le référendum, ils ne savent peut-être pas très bien ce qu’ils ont refusé en votant non, mais ils savent très bien ce qu’ils veulent et ce qu’ils ne veulent plus, la « Constitution leur étant apparue comme l’aggravation de leur situation actuelle, comme un moyen de pérenniser et d’amplifier l’insupportable. Donc, ils ne voteront pas seulement contre mais pour quelque chose.</w:t>
      </w:r>
    </w:p>
    <w:p>
      <w:pPr>
        <w:pStyle w:val="Corpsdetexte3"/>
        <w:rPr/>
      </w:pPr>
      <w:r>
        <w:rPr/>
        <w:t>A 55%, on ne pourra tabler que sur une mobilisation moyenne, mais la réaction des masses demeurent imprévisible. Il y a des travailleurs et jeunes qui ne voteront pas, parce qu’ils sont dégoûtés, mais dans leur fort intérieur, ils sont révoltés et prêts à en découdre, s’ils acquièrent la conviction que le vent peut effectivement changer de sens et le cours des choses s’inverser, ils descendront dans la rue pour rejoindre ceux qui y sont déjà, à condition je le répète qu’ils aient pris conscience que quelque chose d’important était réellement en train de se passer, comme s’il fallait qu’ils le voient pour le croire.</w:t>
      </w:r>
    </w:p>
    <w:p>
      <w:pPr>
        <w:pStyle w:val="Corpsdetexte3"/>
        <w:rPr/>
      </w:pPr>
      <w:r>
        <w:rPr/>
        <w:t xml:space="preserve">Il peut très bien ne rien se passer du tout, chacun restant chez soi à regarder les résultats à la télé. Mais en cas de doute ? Après tout, se préparer au premier scénario n’hypothèque pas notre stratégie, au contraire, il s’y insère très bien, avec la particularité de pouvoir répondre à deux situations différentes, mais proche l’une de l’autre, l’une où seules les plus engagés descendraient dans la rue, et l’autre où ils seraient des centaines de milliers. Cela nécessite-t-il pour autant de mobiliser la totalité des moyens du parti ? </w:t>
      </w:r>
    </w:p>
    <w:p>
      <w:pPr>
        <w:pStyle w:val="Corpsdetexte3"/>
        <w:rPr/>
      </w:pPr>
      <w:r>
        <w:rPr/>
        <w:t>L’important est de mettre en évidence, la nécessité de s’organiser pour continuer le combat jusqu’au bout, c’est-à-dire, le renversement de ce régime et la prise du pouvoir.</w:t>
      </w:r>
    </w:p>
    <w:p>
      <w:pPr>
        <w:pStyle w:val="Corpsdetexte3"/>
        <w:rPr/>
      </w:pPr>
      <w:r>
        <w:rPr/>
        <w:t>Et si le second scénario se présentait, la tâche serait certes plus difficile, mais nous ne serions pas pris au dépourvu et nous serions capables de jouer un rôle important au cours de cette insurrection.</w:t>
      </w:r>
    </w:p>
    <w:p>
      <w:pPr>
        <w:pStyle w:val="Corpsdetexte3"/>
        <w:rPr/>
      </w:pPr>
      <w:r>
        <w:rPr/>
        <w:t xml:space="preserve">Ce que j’essaie de déterminer, c’est où et comment sera le parti au moment où le soulèvement éclatera ; et même s’il ne s’agit que d’un signe avant-coureur du soulèvement prochain, il mérite qu’on s’y attarde et qu’on y réfléchisse, car il constituera le socle, le creuset qui nous permettra de franchir une étape décisive dans la construction du parti et dans le tissage des comités à travers toute la France, sur lesquels reposera peut-être la future Assemblée constituante et son devenir. </w:t>
      </w:r>
    </w:p>
    <w:p>
      <w:pPr>
        <w:pStyle w:val="Corpsdetexte3"/>
        <w:rPr/>
      </w:pPr>
      <w:r>
        <w:rPr/>
        <w:t>Quel que soit le scénario qui se produira, sans prendre aucun risque, on peut déjà programmer une réunion de tous les comités pour le 30 mai dans toute la France. En cas d’urgence, tous les adhérents, militants et sympathisants auront été avertis suffisamment à l’avance pour leur permettre de prendre leurs dispositions personnelles, afin de participer à la réunion du comité.</w:t>
      </w:r>
    </w:p>
    <w:p>
      <w:pPr>
        <w:pStyle w:val="Corpsdetexte3"/>
        <w:rPr/>
      </w:pPr>
      <w:r>
        <w:rPr/>
        <w:t xml:space="preserve">Quant à la communication, en cas d’urgence, il faut prévoir de pouvoir utiliser Internet sur au moins deux sites, celui du comité et celui du PT, le « mien » éventuellement, car je peux actualiser le site en moins de 10 minutes. </w:t>
      </w:r>
    </w:p>
    <w:p>
      <w:pPr>
        <w:pStyle w:val="Corpsdetexte3"/>
        <w:rPr/>
      </w:pPr>
      <w:r>
        <w:rPr/>
        <w:t>À force de dire que tout le monde en a marre, que ça va éclater un jour, que cela ne peut pas durer, il arrivera bien un moment où l’explosion sociale va se produire…</w:t>
      </w:r>
    </w:p>
    <w:p>
      <w:pPr>
        <w:pStyle w:val="Corpsdetexte3"/>
        <w:rPr/>
      </w:pPr>
      <w:r>
        <w:rPr/>
        <w:t>Il faut « sentir » les masses, partir des faits et du degré de maturité politique des travailleurs, sans pencher vers le gauchisme qui témoigne de l’impatience en prenant ses rêves ou ses désirs pour la réalité, je suis bien d’accord là-dessus. Mais, même si on ne « sent » pas encore très bien ce qui se passe, il faut essayer d’anticiper en envisageant plusieurs scénarios possibles, c’est tout ce que je voulais dire, c’est le rôle de l’avant-garde.</w:t>
      </w:r>
    </w:p>
    <w:p>
      <w:pPr>
        <w:pStyle w:val="Corpsdetexte3"/>
        <w:rPr/>
      </w:pPr>
      <w:r>
        <w:rPr/>
        <w:t>J’ajouterais qu’on peut même prévoir un tract à distribuer le soir du 29 à la foule rassemblée dans les rues de tout le pays. Cela ne s’est jamais fait, raison de plus pour commencer…</w:t>
      </w:r>
    </w:p>
    <w:p>
      <w:pPr>
        <w:pStyle w:val="Corpsdetexte3"/>
        <w:rPr/>
      </w:pPr>
      <w:r>
        <w:rPr/>
        <w:t xml:space="preserve">Complément : le dernier sondage donne 59% pour le NON, et dans le site « profession politique », le 6 avril, ils ont écrit : </w:t>
      </w:r>
      <w:r>
        <w:rPr>
          <w:i/>
          <w:iCs/>
        </w:rPr>
        <w:t>« Un député UMP qui votera "oui, sans enthousiasme" à la Constitution européenne estime que c’est la mort du pape qui, en perturbant la campagne référendaire, a provoqué l’arrêt de la montée du "non".</w:t>
      </w:r>
      <w:r>
        <w:rPr/>
        <w:t xml:space="preserve"> </w:t>
      </w:r>
      <w:r>
        <w:rPr>
          <w:i/>
          <w:iCs/>
        </w:rPr>
        <w:t>Lorsque la campagne redémarrera, le</w:t>
      </w:r>
      <w:r>
        <w:rPr/>
        <w:t xml:space="preserve"> "non montera à nouveau ", affirme ce parlementaire</w:t>
      </w:r>
      <w:r>
        <w:rPr>
          <w:i/>
          <w:iCs/>
        </w:rPr>
        <w:t>. »</w:t>
      </w:r>
    </w:p>
    <w:p>
      <w:pPr>
        <w:pStyle w:val="Corpsdetexte3"/>
        <w:rPr/>
      </w:pPr>
      <w:r>
        <w:rPr/>
        <w:t>La victoire du NON semble assurée, reste à l’organiser.</w:t>
      </w:r>
    </w:p>
    <w:p>
      <w:pPr>
        <w:pStyle w:val="Corpsdetexte3"/>
        <w:rPr/>
      </w:pPr>
      <w:r>
        <w:rPr/>
        <w:t>Le 7 avril 2005</w:t>
      </w:r>
    </w:p>
    <w:p>
      <w:pPr>
        <w:pStyle w:val="Corpsdetexte3"/>
        <w:rPr/>
      </w:pPr>
      <w:r>
        <w:rPr/>
        <w:t>Tardieu Jean-Claude</w:t>
      </w:r>
    </w:p>
    <w:p>
      <w:pPr>
        <w:pStyle w:val="Corpsdetexte3"/>
        <w:rPr/>
      </w:pPr>
      <w:r>
        <w:rPr/>
      </w:r>
    </w:p>
    <w:p>
      <w:pPr>
        <w:pStyle w:val="Normal"/>
        <w:widowControl/>
        <w:autoSpaceDE w:val="false"/>
        <w:bidi w:val="0"/>
        <w:spacing w:before="0" w:after="100"/>
        <w:ind w:firstLine="360"/>
        <w:jc w:val="both"/>
        <w:rPr/>
      </w:pPr>
      <w:r>
        <w:rPr/>
      </w:r>
    </w:p>
    <w:sectPr>
      <w:type w:val="nextPage"/>
      <w:pgSz w:w="12240" w:h="15840"/>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Corpsdetexte3">
    <w:name w:val="Corps de texte 3"/>
    <w:basedOn w:val="Normal"/>
    <w:qFormat/>
    <w:pPr>
      <w:ind w:hanging="0"/>
    </w:pPr>
    <w:rPr>
      <w:sz w:val="22"/>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40:00Z</dcterms:created>
  <dc:creator>John Cloude</dc:creator>
  <dc:description/>
  <dc:language>en-US</dc:language>
  <cp:lastModifiedBy>John Cloude</cp:lastModifiedBy>
  <dcterms:modified xsi:type="dcterms:W3CDTF">2005-04-23T09:45:00Z</dcterms:modified>
  <cp:revision>3</cp:revision>
  <dc:subject/>
  <dc:title> </dc:title>
</cp:coreProperties>
</file>