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1935210730" r:id="rId2"/>
        </w:object>
      </w:r>
    </w:p>
    <w:p>
      <w:pPr>
        <w:pStyle w:val="Normal"/>
        <w:jc w:val="center"/>
        <w:rPr>
          <w:color w:val="0000FF"/>
          <w:sz w:val="20"/>
        </w:rPr>
      </w:pPr>
      <w:r>
        <w:rPr>
          <w:color w:val="0000FF"/>
          <w:sz w:val="20"/>
        </w:rPr>
        <w:t>(contribution personnelle à la discussion n° 3)</w:t>
      </w:r>
    </w:p>
    <w:p>
      <w:pPr>
        <w:pStyle w:val="Normal"/>
        <w:jc w:val="right"/>
        <w:rPr>
          <w:color w:val="0000FF"/>
          <w:sz w:val="20"/>
        </w:rPr>
      </w:pPr>
      <w:r>
        <w:rPr>
          <w:color w:val="0000FF"/>
          <w:sz w:val="20"/>
        </w:rPr>
      </w:r>
    </w:p>
    <w:p>
      <w:pPr>
        <w:pStyle w:val="Normal"/>
        <w:jc w:val="right"/>
        <w:rPr>
          <w:sz w:val="20"/>
        </w:rPr>
      </w:pPr>
      <w:r>
        <w:rPr>
          <w:sz w:val="20"/>
        </w:rPr>
        <w:t>Le 27 mars 2004</w:t>
      </w:r>
    </w:p>
    <w:p>
      <w:pPr>
        <w:pStyle w:val="Normal"/>
        <w:jc w:val="right"/>
        <w:rPr>
          <w:sz w:val="20"/>
        </w:rPr>
      </w:pPr>
      <w:r>
        <w:rPr>
          <w:sz w:val="20"/>
        </w:rPr>
      </w:r>
    </w:p>
    <w:p>
      <w:pPr>
        <w:pStyle w:val="Heading1"/>
        <w:rPr>
          <w:b/>
          <w:b/>
          <w:bCs/>
        </w:rPr>
      </w:pPr>
      <w:r>
        <w:rPr>
          <w:b/>
          <w:bCs/>
        </w:rPr>
        <w:t>A propos de Zapatero et du PSOE</w:t>
      </w:r>
    </w:p>
    <w:p>
      <w:pPr>
        <w:pStyle w:val="Note1"/>
        <w:widowControl/>
        <w:rPr>
          <w:b/>
          <w:b/>
          <w:bCs/>
          <w:szCs w:val="18"/>
        </w:rPr>
      </w:pPr>
      <w:r>
        <w:rPr>
          <w:b/>
          <w:bCs/>
          <w:szCs w:val="18"/>
        </w:rPr>
      </w:r>
    </w:p>
    <w:p>
      <w:pPr>
        <w:pStyle w:val="Header"/>
        <w:tabs>
          <w:tab w:val="clear" w:pos="4536"/>
          <w:tab w:val="clear" w:pos="9072"/>
        </w:tabs>
        <w:rPr>
          <w:szCs w:val="18"/>
        </w:rPr>
      </w:pPr>
      <w:r>
        <w:rPr>
          <w:szCs w:val="18"/>
        </w:rPr>
      </w:r>
    </w:p>
    <w:p>
      <w:pPr>
        <w:pStyle w:val="Header"/>
        <w:tabs>
          <w:tab w:val="clear" w:pos="4536"/>
          <w:tab w:val="clear" w:pos="9072"/>
        </w:tabs>
        <w:rPr/>
      </w:pPr>
      <w:r>
        <w:rPr/>
        <w:t>Camarade,</w:t>
      </w:r>
    </w:p>
    <w:p>
      <w:pPr>
        <w:pStyle w:val="Normal"/>
        <w:rPr/>
      </w:pPr>
      <w:r>
        <w:rPr/>
        <w:t>Je viens de recevoir le numéro 632 d’</w:t>
      </w:r>
      <w:r>
        <w:rPr>
          <w:i/>
          <w:iCs/>
        </w:rPr>
        <w:t>Informations</w:t>
      </w:r>
      <w:r>
        <w:rPr/>
        <w:t xml:space="preserve"> </w:t>
      </w:r>
      <w:r>
        <w:rPr>
          <w:i/>
          <w:iCs/>
        </w:rPr>
        <w:t>ouvrières</w:t>
      </w:r>
      <w:r>
        <w:rPr/>
        <w:t>.</w:t>
      </w:r>
    </w:p>
    <w:p>
      <w:pPr>
        <w:pStyle w:val="Normal"/>
        <w:rPr/>
      </w:pPr>
      <w:r>
        <w:rPr/>
        <w:t>Je me suis jeté dessus comme chaque semaine.</w:t>
      </w:r>
    </w:p>
    <w:p>
      <w:pPr>
        <w:pStyle w:val="Retraitcorpsdetexte2"/>
        <w:rPr/>
      </w:pPr>
      <w:r>
        <w:rPr/>
        <w:t>Je l’ai feuilleté, puis j’ai lu l’éditorial de Daniel Gluckstein. Je l’ai relu plusieurs fois de suite, car quelque chose semblait ne pas coller, quelque chose d’indéfinissable au départ, de confus – je ne suis pas un militant professionnel, j’étais gêné d’avoir cru lire dans mon journal ce que je n’aurais jamais voulu y trouver. Voilà pourquoi je me décide à vous écrire, en sachant pertinemment que cela ne servira malheureusement à rien.</w:t>
      </w:r>
    </w:p>
    <w:p>
      <w:pPr>
        <w:pStyle w:val="Normal"/>
        <w:spacing w:lineRule="auto" w:line="360"/>
        <w:rPr/>
      </w:pPr>
      <w:r>
        <w:rPr/>
        <w:t>Comment pouvez-vous écrire : « … il n’y a pas identité. » en parlant de la politique du PSOE et celle du Parti Populaire d ‘Aznar ?</w:t>
      </w:r>
    </w:p>
    <w:p>
      <w:pPr>
        <w:pStyle w:val="Normal"/>
        <w:spacing w:lineRule="auto" w:line="360"/>
        <w:rPr/>
      </w:pPr>
      <w:r>
        <w:rPr/>
        <w:t>Parce que monsieur Zapatero a déclaré que les 1400 soldats espagnols envoyés en Irak au côté de l’armée américaine et britannique, allaient quitté l’Irak au mois de juin prochain. C’est un peu court comme raisonnement. Avant d’écrire cet article, vous auriez dû attendre quelques jours de plus, et vous auriez entendu monsieur Zapatero – futur Premier ministre « socialiste », tenir un discours fort intéressant, aussi bien sur la place de l’Espagne dans le dispositif offensif militaire internationale tourné contre les peuples, que sur la « Constitution » européenne ultra réactionnaire, par exemple, je sais que c’est l’un des thèmes  prioritaire du parti.</w:t>
      </w:r>
    </w:p>
    <w:p>
      <w:pPr>
        <w:pStyle w:val="Normal"/>
        <w:spacing w:lineRule="auto" w:line="360"/>
        <w:rPr/>
      </w:pPr>
      <w:r>
        <w:rPr/>
        <w:t xml:space="preserve">Qu’a donc dit monsieur Zapatero ? </w:t>
      </w:r>
    </w:p>
    <w:p>
      <w:pPr>
        <w:pStyle w:val="Normal"/>
        <w:spacing w:lineRule="auto" w:line="360"/>
        <w:rPr/>
      </w:pPr>
      <w:r>
        <w:rPr/>
        <w:t xml:space="preserve">Tout d’abord, le soir même ou dés le lendemain des élections, interviewé par des journalistes (vu et entendu sur TV Asie), il a déclaré  que les troupes espagnoles pourraient rester en Irak au-delà du mois de juin prochain, si l’ONU prenait le relais de la coalition dirigée par l’armée américaine. Si l’ONU le demande, autant dire, si Bush le demande ou l’exige, moyennant quelques concessions sur les contrats de reconstruction de l’Irak, par exemple. Qu’est-ce que cela change ? Rien à l’exception de la couleur de l’uniforme passant du kaki ou bleu onuséen. La mission de ces soldats de l’ONU, consistera à soutenir l’armée américaine, afin que le processus politique concoctée par l’administration américaine, dont le seul but est la main mise sur le pétrole irakien, puisse enfin arriver à son terme, notamment à travers la mascarade « démocratique » que vont constituer les élections organisées par le gouvernement provisoire irakien à la solde de Washington et, la « restitution » de l’Irak au Irakien, autant dire, aux hommes de mains mis en place par la Maison Blanche. </w:t>
      </w:r>
    </w:p>
    <w:p>
      <w:pPr>
        <w:pStyle w:val="Normal"/>
        <w:spacing w:lineRule="auto" w:line="360"/>
        <w:rPr/>
      </w:pPr>
      <w:r>
        <w:rPr/>
        <w:t>Monsieur Zapatero et le PSOE sont bien alignés sur les positions de G. Bush.</w:t>
      </w:r>
    </w:p>
    <w:p>
      <w:pPr>
        <w:pStyle w:val="Normal"/>
        <w:spacing w:lineRule="auto" w:line="360"/>
        <w:rPr/>
      </w:pPr>
      <w:r>
        <w:rPr/>
        <w:t xml:space="preserve">Ensuite, le jour même où Collin Powell était en visite en Afghanistan, monsieur Zapatero a déclaré qu’il était favorable au renforcement du contingent espagnol déjà présent en Afghanistan, et ce, sans délais. Je pense que tout commentaire est inutile. Retrait immédiat de toutes les troupes étrangères d’occupation présentes en Afghanistan ! On pourrait reprendre le même mot d’ordre à propos de nombreux pays, dont la Côte d’Ivoire et Haïti. </w:t>
      </w:r>
    </w:p>
    <w:p>
      <w:pPr>
        <w:pStyle w:val="Normal"/>
        <w:spacing w:lineRule="auto" w:line="360"/>
        <w:rPr/>
      </w:pPr>
      <w:r>
        <w:rPr/>
        <w:t>Là encore, monsieur Zapatero et le PSOE sont bien en phase avec la politique de l’administration américaine.</w:t>
      </w:r>
    </w:p>
    <w:p>
      <w:pPr>
        <w:pStyle w:val="Normal"/>
        <w:spacing w:lineRule="auto" w:line="360"/>
        <w:rPr/>
      </w:pPr>
      <w:r>
        <w:rPr/>
        <w:t>Pour finir, lors de la Conférence intergouvernementale qui vient de se tenir en Belgique, je crois, monsieur Zapatero a déclaré qu’il était favorable à l’adoption de la « Constitution » européenne dans les plus bref délais et qu’il regrettait le retard déjà pris ! Lors de cette même conférence, dans un concert parfait, ont souligné les journalistes présents, sans aucune fausse note, même pas de la part du très « socialiste » monsieur Zapatero, les chefs d’Etat et de gouvernement des 15 et des 25 membres de l’Union européenne, se sont engagés non seulement à ratifier cette « Constitution » ultra réactionnaire, le plus rapidement possible, mais aussi à mettre tout en œuvre, pour que toutes les décisions prises lors de la Conférence de Lisbonne soient mises en application par la totalité des Etats membres, sans perdre davantage de temps ont-il précisé. Les participants à cette Conférence ont renouvelé leur volonté d’accroître la productivité au sein de l’Union européenne, afin qu’elle devienne le marché le plus concurrentiel de la planète, bien entendu au détriment des intérêts les plus élémentaires des peuples qui la composent (retraites, santé, éducation, etc.), et cela avec l’aval de monsieur Zapatero, qui aurait même tendance à en redemander, comme ses collègues français du PS et l’ensemble des partis membres de l’Internationale socialiste, faut-il préciser.</w:t>
      </w:r>
    </w:p>
    <w:p>
      <w:pPr>
        <w:pStyle w:val="Normal"/>
        <w:spacing w:lineRule="auto" w:line="360"/>
        <w:rPr/>
      </w:pPr>
      <w:r>
        <w:rPr/>
        <w:t>Donc, là encore, monsieur Zapatero et le PSOE sont en parfaite harmonie avec l’Union européenne.</w:t>
      </w:r>
    </w:p>
    <w:p>
      <w:pPr>
        <w:pStyle w:val="Normal"/>
        <w:spacing w:lineRule="auto" w:line="360"/>
        <w:rPr/>
      </w:pPr>
      <w:r>
        <w:rPr/>
        <w:t>Alors pas identique ?</w:t>
      </w:r>
    </w:p>
    <w:p>
      <w:pPr>
        <w:pStyle w:val="Normal"/>
        <w:spacing w:lineRule="auto" w:line="360"/>
        <w:rPr/>
      </w:pPr>
      <w:r>
        <w:rPr/>
        <w:t>Votre éditorial : curieux, non ?</w:t>
      </w:r>
    </w:p>
    <w:p>
      <w:pPr>
        <w:pStyle w:val="Normal"/>
        <w:spacing w:lineRule="auto" w:line="360"/>
        <w:rPr/>
      </w:pPr>
      <w:r>
        <w:rPr/>
        <w:t xml:space="preserve">Au contraire, je pense que le PSOE est identique au Parti socialiste, au Parti travailliste, au SPD, comme à tous les partis de l’Internationale socialiste. </w:t>
      </w:r>
    </w:p>
    <w:p>
      <w:pPr>
        <w:pStyle w:val="Normal"/>
        <w:spacing w:lineRule="auto" w:line="360"/>
        <w:rPr/>
      </w:pPr>
      <w:r>
        <w:rPr/>
        <w:t>Oui, la politique suivie par le PSOE est identique à celle du Parti populaire d’Aznar.</w:t>
      </w:r>
    </w:p>
    <w:p>
      <w:pPr>
        <w:pStyle w:val="Normal"/>
        <w:spacing w:lineRule="auto" w:line="360"/>
        <w:rPr/>
      </w:pPr>
      <w:r>
        <w:rPr/>
        <w:t>Quand le PSOE était au pouvoir, quel était son programme et quelle politique mit-il en œuvre ? Celle dictée par l’Union européenne, les multinationale et l’impérialisme.</w:t>
      </w:r>
    </w:p>
    <w:p>
      <w:pPr>
        <w:pStyle w:val="Normal"/>
        <w:spacing w:lineRule="auto" w:line="360"/>
        <w:rPr/>
      </w:pPr>
      <w:r>
        <w:rPr/>
        <w:t>Quand le PS était au pouvoir, il fit la même politique, avec le même programme de soumission aux intérêts de la bourgeoisie.</w:t>
      </w:r>
    </w:p>
    <w:p>
      <w:pPr>
        <w:pStyle w:val="Normal"/>
        <w:spacing w:lineRule="auto" w:line="360"/>
        <w:rPr/>
      </w:pPr>
      <w:r>
        <w:rPr/>
        <w:t>Mais au lieu de perdre son temps à énumérer des faits que tout le monde connaît, on devrait se demander pourquoi le PSOE a pris position contre la guerre en Irak en 2003. Après tout, on s’est bien posé la même question à propos de monsieur Chirac, et on a trouvé qu’il devait défendre avant tout les intérêts des capitalistes français commerçant avec l’Etat irakien, depuis des décennies, y compris quand Mitterrand était à la tête de l’Etat.</w:t>
      </w:r>
    </w:p>
    <w:p>
      <w:pPr>
        <w:pStyle w:val="Normal"/>
        <w:spacing w:lineRule="auto" w:line="360"/>
        <w:rPr/>
      </w:pPr>
      <w:r>
        <w:rPr/>
        <w:t>Si j’ai bonne mémoire, on ne s’est pas courbé devant monsieur Chirac pour le féliciter d’avoir pris une position « courageuse ». Alors pourquoi une telle mansuétude vis à vis du PSOE et de monsieur Zapatero ? Parce que c’est un parti issu du mouvement ouvrier ? Si c’est encore le programme qui détermine la nature d’un parti, le moins que l’on puisse dire, c’est que le PSOE a depuis si longtemps tourné le dos aux aspirations et aux intérêts fondamentaux du peuple espagnol, qu’il ne lui reste d’ouvrier qu’un vague souvenir, une illusion ou une croyance que certains s’évertuent à entretenir coûte que coûte, dans quel but, je pose la question.</w:t>
      </w:r>
    </w:p>
    <w:p>
      <w:pPr>
        <w:pStyle w:val="Normal"/>
        <w:spacing w:lineRule="auto" w:line="360"/>
        <w:rPr/>
      </w:pPr>
      <w:r>
        <w:rPr/>
        <w:t>Mais après tout : il soutient la guerre contre l’Irak en 1991, il la condamne en 2003-2004. Quoi de plus naturel, pourquoi se gênerait-il puisque personne ne trouve à y redire ! Réfléchissons un peu.</w:t>
      </w:r>
    </w:p>
    <w:p>
      <w:pPr>
        <w:pStyle w:val="Normal"/>
        <w:spacing w:lineRule="auto" w:line="360"/>
        <w:rPr/>
      </w:pPr>
      <w:r>
        <w:rPr/>
        <w:t>La situation du capitalisme espagnol est aussi délicate aujourd’hui que celle des autres capitalismes dans toute l’Europe, minés par la chute du dollar orchestrée par Washington, notamment. Monsieur Zapatero par réalisme économique reprend à son compte la position de monsieur Chirac. Après tout, le capitalisme espagnol a plus de chance de s’en sortir à meilleur compte en tablant sur les subventions de l’Union européenne, plus de 50 milliards d’euro en 2003 (si ma mémoire est bonne), que sur le dollar. Et je ne connais pas le niveau des échanges commerciaux entre d’une part l’Espagne et l’Union européenne et d’autre part entre  l’Espagne et les Etat-Unis, mais je suis prêt à parier que les premiers l’emportent sur les seconds.</w:t>
      </w:r>
    </w:p>
    <w:p>
      <w:pPr>
        <w:pStyle w:val="Normal"/>
        <w:spacing w:lineRule="auto" w:line="360"/>
        <w:rPr/>
      </w:pPr>
      <w:r>
        <w:rPr/>
        <w:t>En accréditant l’idée qu’il n’y a pas identité entre le PSOE et le Parti populaire espagnol, on entretien l’illusion des masses dans le PSOE, car on lui prête à travers ses prises de position opportunistes, une volonté et des intentions qui ne sont pas dictées par les intérêts distincts de la classe ouvrière, mais qui sont uniquement le produit d’une tactique savamment orchestrée pour tromper et combattre plus efficacement le peuple espagnol.</w:t>
      </w:r>
    </w:p>
    <w:p>
      <w:pPr>
        <w:pStyle w:val="Normal"/>
        <w:spacing w:lineRule="auto" w:line="360"/>
        <w:rPr/>
      </w:pPr>
      <w:r>
        <w:rPr/>
        <w:t>Monsieur Zapatero va continuer d’envoyer des forces d’occupations un peu partout dans le monde sous couvert de l’ONU, donc des E-U. Il va signer la « Constitution » européenne totalitaire et il va continuer de s’attaquer à toutes les conquêtes sociales et démocratiques du peuple espagnol. Après cela, reposons la question : sont-ils identiques ?</w:t>
      </w:r>
    </w:p>
    <w:p>
      <w:pPr>
        <w:pStyle w:val="Normal"/>
        <w:spacing w:lineRule="auto" w:line="360"/>
        <w:rPr/>
      </w:pPr>
      <w:r>
        <w:rPr/>
        <w:t>Ils le sont depuis si longtemps qu’on ne sait plus à quand cela remonte, n’est-ce pas ? On n’ose même plus le dire ou l’écrire, car à l’heure où l’on parle de « travail de mémoire », on préfère encore se réfugier dans l’amnésie, en faisant l’impasse sur une partie essentielle de notre histoire, l’histoire du mouvement ouvrier, comme si cela ne concernait qu’une poignée de fanatiques, nostalgiques d’un certain mois d’Octobre, d’un certain parti, nommé bolchevik…</w:t>
      </w:r>
    </w:p>
    <w:p>
      <w:pPr>
        <w:pStyle w:val="Normal"/>
        <w:spacing w:lineRule="auto" w:line="360"/>
        <w:rPr/>
      </w:pPr>
      <w:r>
        <w:rPr/>
        <w:t>Dans ces conditions-là, j’en arrive à me demander quel parti voulons-nous construire ?</w:t>
      </w:r>
    </w:p>
    <w:p>
      <w:pPr>
        <w:pStyle w:val="Normal"/>
        <w:spacing w:lineRule="auto" w:line="360"/>
        <w:rPr/>
      </w:pPr>
      <w:r>
        <w:rPr/>
        <w:t xml:space="preserve">On a mis 30 ans pour atteindre 1% des voix exprimés lors d’un scrutin (je ne connais pas le chiffre exacte, j’ai surfé en vain sur Internet). </w:t>
      </w:r>
    </w:p>
    <w:p>
      <w:pPr>
        <w:pStyle w:val="Normal"/>
        <w:spacing w:lineRule="auto" w:line="360"/>
        <w:rPr/>
      </w:pPr>
      <w:r>
        <w:rPr/>
        <w:t>Certes, il y a 6 000 militants au PT, mais une fois soustrait le nombre d’adhérents qui ne participent pas régulièrement ou rarement aux activités du parti, on doit tomber aux alentours de 3000 militants ou à peine davantage, soit le niveau de la fin des années 70, 24 ans auparavant.</w:t>
      </w:r>
    </w:p>
    <w:p>
      <w:pPr>
        <w:pStyle w:val="Normal"/>
        <w:spacing w:lineRule="auto" w:line="360"/>
        <w:rPr/>
      </w:pPr>
      <w:r>
        <w:rPr/>
        <w:t>Vous avouerez qu’il y a de quoi se poser des questions, au-delà de la rengaine habituelle qui consiste à dire que c’est encore la faute à Staline, comme un des « vieux » militant me l’a ressorti, il y a deux ans !</w:t>
      </w:r>
    </w:p>
    <w:p>
      <w:pPr>
        <w:pStyle w:val="Normal"/>
        <w:spacing w:lineRule="auto" w:line="360"/>
        <w:rPr/>
      </w:pPr>
      <w:r>
        <w:rPr/>
        <w:t>Ce genre d’argument ne passe plus, en tout cas en ce qui me concerne.</w:t>
      </w:r>
    </w:p>
    <w:p>
      <w:pPr>
        <w:pStyle w:val="Normal"/>
        <w:spacing w:lineRule="auto" w:line="360"/>
        <w:rPr/>
      </w:pPr>
      <w:r>
        <w:rPr/>
        <w:t>Je pense qu’il sert à masquer les problèmes politiques du parti en terme d’analyse et de stratégie.</w:t>
      </w:r>
    </w:p>
    <w:p>
      <w:pPr>
        <w:pStyle w:val="Normal"/>
        <w:spacing w:lineRule="auto" w:line="360"/>
        <w:rPr/>
      </w:pPr>
      <w:r>
        <w:rPr/>
        <w:t>Ne croyez-vous pas qu’en prêtant au PSOE des intentions qu’il  n’a pas, cela ne conduit pas, en allant un peu plus loin dans le raisonnement, à considérer que le PSOE pourrait redevenir un parti ouvrier au service de la classe ouvrière ?</w:t>
      </w:r>
    </w:p>
    <w:p>
      <w:pPr>
        <w:pStyle w:val="Normal"/>
        <w:spacing w:lineRule="auto" w:line="360"/>
        <w:rPr/>
      </w:pPr>
      <w:r>
        <w:rPr/>
        <w:t>Dans ces conditions-là, à quoi cela sert-il de construire un autre parti ? Prenons notre carte du PSOE (ou du PS) et votons pour lui, puisque après tout il est encore digne de confiance.</w:t>
      </w:r>
    </w:p>
    <w:p>
      <w:pPr>
        <w:pStyle w:val="Normal"/>
        <w:spacing w:lineRule="auto" w:line="360"/>
        <w:rPr/>
      </w:pPr>
      <w:r>
        <w:rPr/>
        <w:t>C’est exactement ce qu’on fait les travailleurs espagnols et français : ils ne se sont pas tournés vers le PSOI ou le PT, à quoi bon un autre parti, nous dit-on ici et là…</w:t>
      </w:r>
    </w:p>
    <w:p>
      <w:pPr>
        <w:pStyle w:val="Normal"/>
        <w:spacing w:lineRule="auto" w:line="360"/>
        <w:rPr/>
      </w:pPr>
      <w:r>
        <w:rPr/>
        <w:t>Une victoire ? Quelle victoire ? Le bleu onuséen au lieu du kaki ?</w:t>
      </w:r>
    </w:p>
    <w:p>
      <w:pPr>
        <w:pStyle w:val="Normal"/>
        <w:spacing w:lineRule="auto" w:line="360"/>
        <w:rPr/>
      </w:pPr>
      <w:r>
        <w:rPr/>
        <w:t>Une nouvelle fois les travailleurs sont tombés dans le panneau, ils ont élu des candidats qui n’auront de cesse de les tromper, de leur mentir, de les plonger dans encore plus de souffrances ou de désespoir…</w:t>
      </w:r>
    </w:p>
    <w:p>
      <w:pPr>
        <w:pStyle w:val="Normal"/>
        <w:spacing w:lineRule="auto" w:line="360"/>
        <w:rPr/>
      </w:pPr>
      <w:r>
        <w:rPr/>
        <w:t>Ils se sont tournés vers « leurs » dirigeants. Ils ont réalisé l’unité au sommet. On peut s’en féliciter. Pas moi, car cette unité cache en vérité, une autre unité bien plus réel et sordide, celle avec le capital contre les travailleurs et les peuples.</w:t>
      </w:r>
    </w:p>
    <w:p>
      <w:pPr>
        <w:pStyle w:val="Normal"/>
        <w:spacing w:lineRule="auto" w:line="360"/>
        <w:rPr/>
      </w:pPr>
      <w:r>
        <w:rPr/>
        <w:t>Je regrette de dire cela, mais si le parti maintien la ligne politique actuelle, point de salut, pas de parti révolutionnaire, pas de socialisme…</w:t>
      </w:r>
    </w:p>
    <w:p>
      <w:pPr>
        <w:pStyle w:val="Normal"/>
        <w:spacing w:lineRule="auto" w:line="360"/>
        <w:rPr/>
      </w:pPr>
      <w:r>
        <w:rPr/>
        <w:t xml:space="preserve">Et pourtant, la période qui s’est ouverte après le premier tour des élections présidentielles de 2001 constitue une formidable opportunité pour construire le parti révolutionnaire. </w:t>
      </w:r>
    </w:p>
    <w:p>
      <w:pPr>
        <w:pStyle w:val="Normal"/>
        <w:spacing w:lineRule="auto" w:line="360"/>
        <w:rPr/>
      </w:pPr>
      <w:r>
        <w:rPr/>
        <w:t>La génération qui est née à la fin des années 70 ou au début des années 80 est aujourd’hui adulte.</w:t>
      </w:r>
    </w:p>
    <w:p>
      <w:pPr>
        <w:pStyle w:val="Normal"/>
        <w:spacing w:lineRule="auto" w:line="360"/>
        <w:rPr/>
      </w:pPr>
      <w:r>
        <w:rPr/>
        <w:t>Elle sait quoi penser des partis de la « gauche » plurielle pour les avoir vus à l’œuvre. Elle sait quoi penser de la droite.</w:t>
      </w:r>
    </w:p>
    <w:p>
      <w:pPr>
        <w:pStyle w:val="Normal"/>
        <w:spacing w:lineRule="auto" w:line="360"/>
        <w:rPr/>
      </w:pPr>
      <w:r>
        <w:rPr/>
        <w:t>Il ne lui reste plus que le choix entre trois possibilités : 1 - Soutenir des partis dont elle sait ne rien à avoir à attendre, 2 – S’abstenir et tenter sa chance au chacun pour soi, 3 – Chercher s’il existe un parti qui correspond à ses aspirations et qui offre une perspective pour l’avenir.</w:t>
      </w:r>
    </w:p>
    <w:p>
      <w:pPr>
        <w:pStyle w:val="Normal"/>
        <w:spacing w:lineRule="auto" w:line="360"/>
        <w:rPr/>
      </w:pPr>
      <w:r>
        <w:rPr/>
        <w:t>Force est de constater une nouvelle fois, que le PT est là, mais c’est comme s’il n’existait pas, même dans les communes où le parti est implanté depuis des décennies et qu’il est, par conséquence, connu par la très grande majorité de la population, là aussi il faut s’interroger. Comment expliquer un tel résultat dans ces communes ?</w:t>
      </w:r>
    </w:p>
    <w:p>
      <w:pPr>
        <w:pStyle w:val="Normal"/>
        <w:spacing w:lineRule="auto" w:line="360"/>
        <w:rPr/>
      </w:pPr>
      <w:r>
        <w:rPr/>
        <w:t>Comment les travailleurs se représentent-ils le parti ? Assurément, ils n’en ont pas du tout la même vision que les militants ou la direction du parti.</w:t>
      </w:r>
    </w:p>
    <w:p>
      <w:pPr>
        <w:pStyle w:val="Normal"/>
        <w:spacing w:lineRule="auto" w:line="360"/>
        <w:rPr/>
      </w:pPr>
      <w:r>
        <w:rPr/>
        <w:t>Je pense qu’en répondant à cette question, on aura résolu une grande partie de nos problèmes.</w:t>
      </w:r>
    </w:p>
    <w:p>
      <w:pPr>
        <w:pStyle w:val="Normal"/>
        <w:spacing w:lineRule="auto" w:line="360"/>
        <w:rPr/>
      </w:pPr>
      <w:r>
        <w:rPr/>
        <w:t>J’allais oublier de vous dire qu’il était urgent de contacter et de réunir l’ensemble des militants et adhérents du parti, car je crois qu’un certain nombre d’entre eux pourraient être tentés de le quitter au regard du résultat des cantonales.</w:t>
      </w:r>
    </w:p>
    <w:p>
      <w:pPr>
        <w:pStyle w:val="Normal"/>
        <w:spacing w:lineRule="auto" w:line="360"/>
        <w:rPr/>
      </w:pPr>
      <w:r>
        <w:rPr/>
        <w:t>Avec mes salutations internationalistes</w:t>
      </w:r>
    </w:p>
    <w:p>
      <w:pPr>
        <w:pStyle w:val="Normal"/>
        <w:spacing w:lineRule="auto" w:line="360"/>
        <w:rPr/>
      </w:pPr>
      <w:r>
        <w:rPr/>
      </w:r>
    </w:p>
    <w:p>
      <w:pPr>
        <w:pStyle w:val="Normal"/>
        <w:spacing w:lineRule="auto" w:line="360"/>
        <w:rPr/>
      </w:pPr>
      <w:r>
        <w:rPr/>
        <w:t>Tardieu Jean-Claude</w:t>
      </w:r>
    </w:p>
    <w:p>
      <w:pPr>
        <w:pStyle w:val="TextBody"/>
        <w:spacing w:before="86" w:after="100"/>
        <w:ind w:firstLine="708"/>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Retraitcorpsdetexte2">
    <w:name w:val="Retrait corps de texte 2"/>
    <w:basedOn w:val="Normal"/>
    <w:qFormat/>
    <w:pPr>
      <w:spacing w:lineRule="auto" w:line="36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22:00Z</dcterms:created>
  <dc:creator>John Cloude</dc:creator>
  <dc:description/>
  <dc:language>en-US</dc:language>
  <cp:lastModifiedBy>John Cloude</cp:lastModifiedBy>
  <dcterms:modified xsi:type="dcterms:W3CDTF">2005-01-26T04:48:00Z</dcterms:modified>
  <cp:revision>7</cp:revision>
  <dc:subject/>
  <dc:title> </dc:title>
</cp:coreProperties>
</file>