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0"/>
        </w:rPr>
      </w:pPr>
      <w:bookmarkStart w:id="0" w:name="_1168004119"/>
      <w:bookmarkEnd w:id="0"/>
      <w:r>
        <w:rPr>
          <w:rFonts w:cs="Times New Roman" w:ascii="Times New Roman" w:hAnsi="Times New Roman"/>
          <w:b/>
          <w:bCs/>
          <w:color w:val="000000"/>
        </w:rPr>
        <w:object w:dxaOrig="11693" w:dyaOrig="1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69.75pt" filled="f" o:ole="">
            <v:imagedata r:id="rId3" o:title=""/>
          </v:shape>
          <o:OLEObject Type="Embed" ProgID="" ShapeID="ole_rId2" DrawAspect="Content" ObjectID="_1421751058" r:id="rId2"/>
        </w:object>
      </w:r>
    </w:p>
    <w:p>
      <w:pPr>
        <w:pStyle w:val="Normal"/>
        <w:jc w:val="center"/>
        <w:rPr>
          <w:color w:val="0000FF"/>
          <w:sz w:val="20"/>
        </w:rPr>
      </w:pPr>
      <w:r>
        <w:rPr>
          <w:color w:val="0000FF"/>
          <w:sz w:val="20"/>
        </w:rPr>
        <w:t>(contribution personnelle à la discussion n° 5)</w:t>
      </w:r>
    </w:p>
    <w:p>
      <w:pPr>
        <w:pStyle w:val="Normal"/>
        <w:jc w:val="right"/>
        <w:rPr>
          <w:color w:val="0000FF"/>
          <w:sz w:val="20"/>
        </w:rPr>
      </w:pPr>
      <w:r>
        <w:rPr>
          <w:color w:val="0000FF"/>
          <w:sz w:val="20"/>
        </w:rPr>
      </w:r>
    </w:p>
    <w:p>
      <w:pPr>
        <w:pStyle w:val="Normal"/>
        <w:jc w:val="right"/>
        <w:rPr>
          <w:sz w:val="20"/>
        </w:rPr>
      </w:pPr>
      <w:r>
        <w:rPr>
          <w:sz w:val="20"/>
        </w:rPr>
        <w:t>Le 11 juillet 2004</w:t>
      </w:r>
    </w:p>
    <w:p>
      <w:pPr>
        <w:pStyle w:val="Normal"/>
        <w:jc w:val="right"/>
        <w:rPr>
          <w:sz w:val="20"/>
        </w:rPr>
      </w:pPr>
      <w:r>
        <w:rPr>
          <w:sz w:val="20"/>
        </w:rPr>
      </w:r>
    </w:p>
    <w:p>
      <w:pPr>
        <w:pStyle w:val="Heading1"/>
        <w:rPr>
          <w:b/>
          <w:b/>
          <w:bCs/>
        </w:rPr>
      </w:pPr>
      <w:r>
        <w:rPr>
          <w:b/>
          <w:bCs/>
        </w:rPr>
        <w:t>Qu’est devenu le Parti socialiste ?</w:t>
      </w:r>
    </w:p>
    <w:p>
      <w:pPr>
        <w:pStyle w:val="Note1"/>
        <w:widowControl/>
        <w:rPr>
          <w:b/>
          <w:b/>
          <w:bCs/>
          <w:szCs w:val="18"/>
        </w:rPr>
      </w:pPr>
      <w:r>
        <w:rPr>
          <w:b/>
          <w:bCs/>
          <w:szCs w:val="18"/>
        </w:rPr>
      </w:r>
    </w:p>
    <w:p>
      <w:pPr>
        <w:pStyle w:val="Normal"/>
        <w:rPr>
          <w:sz w:val="22"/>
          <w:szCs w:val="18"/>
        </w:rPr>
      </w:pPr>
      <w:r>
        <w:rPr>
          <w:sz w:val="22"/>
          <w:szCs w:val="18"/>
        </w:rPr>
      </w:r>
    </w:p>
    <w:p>
      <w:pPr>
        <w:pStyle w:val="Normal"/>
        <w:rPr>
          <w:sz w:val="22"/>
        </w:rPr>
      </w:pPr>
      <w:r>
        <w:rPr>
          <w:sz w:val="22"/>
        </w:rPr>
        <w:t>Camarades,</w:t>
      </w:r>
    </w:p>
    <w:p>
      <w:pPr>
        <w:pStyle w:val="Normal"/>
        <w:rPr>
          <w:sz w:val="22"/>
        </w:rPr>
      </w:pPr>
      <w:r>
        <w:rPr>
          <w:sz w:val="22"/>
        </w:rPr>
        <w:t>(…)</w:t>
      </w:r>
    </w:p>
    <w:p>
      <w:pPr>
        <w:pStyle w:val="Normal"/>
        <w:rPr>
          <w:sz w:val="22"/>
        </w:rPr>
      </w:pPr>
      <w:r>
        <w:rPr>
          <w:sz w:val="22"/>
        </w:rPr>
        <w:t>Je viens de lire "Itinéraires" des camarades Lambert et Gluckstein.</w:t>
      </w:r>
    </w:p>
    <w:p>
      <w:pPr>
        <w:pStyle w:val="Normal"/>
        <w:rPr>
          <w:sz w:val="22"/>
        </w:rPr>
      </w:pPr>
      <w:r>
        <w:rPr>
          <w:sz w:val="22"/>
        </w:rPr>
        <w:t>Je voudrais savoir quelle a été la suite de la plainte portée contre les minables plumitifs Plenel et Levy ? Puis-je espérer une réponse. J’ose à peine y croire ? Qui sait, un jour ?</w:t>
      </w:r>
    </w:p>
    <w:p>
      <w:pPr>
        <w:pStyle w:val="Normal"/>
        <w:rPr>
          <w:sz w:val="22"/>
        </w:rPr>
      </w:pPr>
      <w:r>
        <w:rPr>
          <w:sz w:val="22"/>
        </w:rPr>
        <w:t>J'avoue qu'après avoir lu ce livre et celui de J-J. Marie sur le trotskysme, je comprends mieux l'évolution du Parti depuis l'OCI (que j'ai quitté peu de temps avant sa transformation en PCI).</w:t>
      </w:r>
    </w:p>
    <w:p>
      <w:pPr>
        <w:pStyle w:val="Normal"/>
        <w:rPr>
          <w:sz w:val="22"/>
        </w:rPr>
      </w:pPr>
      <w:r>
        <w:rPr>
          <w:sz w:val="22"/>
        </w:rPr>
        <w:t xml:space="preserve">Par ailleurs, n'ayant jamais renié ou abandonné les positions du marxisme, contrairement à d'autres, dont il est question dans "Itinéraires",et ayant toujours soutenu et défendu avec acharnement l'OCI, puis le PCI, le MPPT et aujourd'hui le PT, j'avoue que la seule lecture du journal ne m'avait pas permis à ce jour de comprendre la position du Parti, notamment sur la question du Front unique et la position du CCI par rapport au PS et au PCF, après 1981, mais surtout après les élections d'avril 2002. </w:t>
      </w:r>
    </w:p>
    <w:p>
      <w:pPr>
        <w:pStyle w:val="Normal"/>
        <w:rPr>
          <w:sz w:val="22"/>
        </w:rPr>
      </w:pPr>
      <w:r>
        <w:rPr>
          <w:sz w:val="22"/>
        </w:rPr>
        <w:t xml:space="preserve">Autre chose. </w:t>
      </w:r>
    </w:p>
    <w:p>
      <w:pPr>
        <w:pStyle w:val="Normal"/>
        <w:rPr>
          <w:sz w:val="22"/>
        </w:rPr>
      </w:pPr>
      <w:r>
        <w:rPr>
          <w:sz w:val="22"/>
        </w:rPr>
        <w:t xml:space="preserve">En relisant encore le programme de transition (Cahier du marxisme de 1978), page 17, il est question de "  mener la lutte en liaison avec les tâches de la révolution." </w:t>
      </w:r>
    </w:p>
    <w:p>
      <w:pPr>
        <w:pStyle w:val="Normal"/>
        <w:rPr>
          <w:sz w:val="22"/>
        </w:rPr>
      </w:pPr>
      <w:r>
        <w:rPr>
          <w:sz w:val="22"/>
        </w:rPr>
        <w:t>Lier les revendications démocratiques et transitoires aux tâches révolutionnaires, or, j'ai l'impression que l’on consacre tous nos efforts sur les premières uniquement - sans doute à juste titre,  je n’en sais rien.</w:t>
      </w:r>
    </w:p>
    <w:p>
      <w:pPr>
        <w:pStyle w:val="Normal"/>
        <w:rPr>
          <w:sz w:val="22"/>
        </w:rPr>
      </w:pPr>
      <w:r>
        <w:rPr>
          <w:sz w:val="22"/>
        </w:rPr>
        <w:t xml:space="preserve">Des faits. Les mots d'ordre, les slogans, les déclarations, les arguments bien formulés, etc., ne remplacent pas un programme répondant point par point aux questions que les travailleurs se posent légitimement. Le programme intégrant les tâches révolutionnaires est une chose. Les questions ou revendications politiques des travailleurs expriment des intérêts de classe spécifiques et en partie leur conscience de la situation politique... </w:t>
      </w:r>
    </w:p>
    <w:p>
      <w:pPr>
        <w:pStyle w:val="Normal"/>
        <w:rPr>
          <w:sz w:val="22"/>
        </w:rPr>
      </w:pPr>
      <w:r>
        <w:rPr>
          <w:sz w:val="22"/>
        </w:rPr>
        <w:t>Si les travailleurs se détournent des partis traditionnels du mouvement ouvrier, ils ne se retournent pas vers le PT, comme nous le constatons. S'il ne s'agit pas de refaire les mêmes erreurs d'appréciation ou d'analyse qu'en 1982, il faut bien admettre que la situation politique n'est plus tout à fait la même en 2004.</w:t>
      </w:r>
    </w:p>
    <w:p>
      <w:pPr>
        <w:pStyle w:val="Normal"/>
        <w:rPr>
          <w:sz w:val="22"/>
        </w:rPr>
      </w:pPr>
      <w:r>
        <w:rPr>
          <w:sz w:val="22"/>
        </w:rPr>
        <w:t xml:space="preserve">Le PS, comme le dit le camarade Gluckstein page 163 d'"Itinéraires", « n'a plus de bases ouvrières depuis les années 60-70 », ce qui ne l'a pas empêché de continuer de véhiculer les illusions d'un grand nombre de travailleurs, sans doute de moins en moins, si l'on se réfère aux résultats de Jospin en avril 2002...  </w:t>
      </w:r>
    </w:p>
    <w:p>
      <w:pPr>
        <w:pStyle w:val="Normal"/>
        <w:rPr>
          <w:sz w:val="22"/>
        </w:rPr>
      </w:pPr>
      <w:r>
        <w:rPr>
          <w:sz w:val="22"/>
        </w:rPr>
        <w:t>Le PS est-il encore un « parti ouvrier bourgeois », comme on le caractérisait encore à la fin des années 70 et au début des années 80 ? S’il ne l’est plus, alors comment le caractérise-t-on et pourquoi ?</w:t>
      </w:r>
    </w:p>
    <w:p>
      <w:pPr>
        <w:pStyle w:val="Normal"/>
        <w:rPr>
          <w:sz w:val="22"/>
        </w:rPr>
      </w:pPr>
      <w:r>
        <w:rPr>
          <w:sz w:val="22"/>
        </w:rPr>
        <w:t xml:space="preserve">En 2004, on ne dit plus que « les travailleurs ont voté pour le PS » aux dernières élections, mais « qu’ils ont voté contre la politique de l’Union européenne », ce n’est pas la même chose. Dans le premier cas, cela sous-entend que les travailleurs ont encore des illusions dans le PS et qu’ils l’ont mandaté pour qu’il mette en œuvre une politique conforme aux intérêts de la classe ouvrière, dans le second cas, l’allusion ou la référence aux illusions des travailleurs dans le PS a disparu, tout du moins dans la formulation, ce qui n’est pas sans signification, car cela veut dire que l’on considère, que leurs illusions dans ce parti ont disparu en partie ou en totalité. </w:t>
      </w:r>
    </w:p>
    <w:p>
      <w:pPr>
        <w:pStyle w:val="Normal"/>
        <w:rPr>
          <w:sz w:val="22"/>
        </w:rPr>
      </w:pPr>
      <w:r>
        <w:rPr>
          <w:sz w:val="22"/>
        </w:rPr>
        <w:t>Cette différence d’analyse que l’on porte sur l‘évolution de la conscience politique des travailleurs, n’est pas sans conséquence sur notre position vis-à-vis du PS, plus largement sur notre appréciation du rapport de force entre les classes et la tactique à adopter pour construire le Parti. Cette remarque en appelle une autre.</w:t>
      </w:r>
    </w:p>
    <w:p>
      <w:pPr>
        <w:pStyle w:val="Normal"/>
        <w:rPr>
          <w:sz w:val="22"/>
        </w:rPr>
      </w:pPr>
      <w:r>
        <w:rPr>
          <w:sz w:val="22"/>
        </w:rPr>
        <w:t xml:space="preserve">Je continue de me poser des questions sur la tactique adoptée par l'OCI, puis le Parti depuis ces années 60-70, dans la mesure, où si la situation politique était certes différente de ce qu'elle est aujourd'hui, la nature du PS et son programme n'ont pas changé fondamentalement : défense de l'ordre bourgeois, et ce n'était pas l'affirmation purement verbale de le remettre en cause, qui pouvait effacer tout le reste de son programme, c'est-à-dire, la quasi totalité de son programme, de respecter la propriété privée des moyens de production. </w:t>
      </w:r>
    </w:p>
    <w:p>
      <w:pPr>
        <w:pStyle w:val="Normal"/>
        <w:rPr>
          <w:sz w:val="22"/>
        </w:rPr>
      </w:pPr>
      <w:r>
        <w:rPr>
          <w:sz w:val="22"/>
        </w:rPr>
        <w:t xml:space="preserve">On a soutenu le PS sur de vagues intentions, sur de vagues engagements verbaux, la soi-disant " rupture avec le capitalisme", alors que les faits, c'est à dire sa composition, son programme et son engagement quotidien contredisaient déjà ses intentions, je le répète, purement académiques ou formelles. </w:t>
      </w:r>
    </w:p>
    <w:p>
      <w:pPr>
        <w:pStyle w:val="Normal"/>
        <w:rPr>
          <w:sz w:val="22"/>
        </w:rPr>
      </w:pPr>
      <w:r>
        <w:rPr>
          <w:sz w:val="22"/>
        </w:rPr>
        <w:t>On a soutenu la tendance « rupture avec le capitalisme » contre la tendance « maintien du système capitaliste » au sein du PS, au début des années 70. Pourquoi ? Parce que les intentions des tenants de la « rupture » étaient honnêtes, pour les « encourager » ou  parce que leurs discours attiraient la sympathie de nombreux travailleurs ou les deux à la fois ?</w:t>
      </w:r>
    </w:p>
    <w:p>
      <w:pPr>
        <w:pStyle w:val="Normal"/>
        <w:rPr>
          <w:sz w:val="22"/>
        </w:rPr>
      </w:pPr>
      <w:r>
        <w:rPr>
          <w:sz w:val="22"/>
        </w:rPr>
        <w:t xml:space="preserve">Les rares revendications ouvrières qui ont été satisfaites sous le gouvernement de l'"Union de la gauche", puis plus rarement encore, sous celui de la "Gauche plurielle", l'ont été à contrecœur, sous la pression des masses, pendant que dans le même temps, cette soi-disant "gauche" matraquait les travailleurs de contre-réformes, donc non seulement il n'y avait pas de quoi être satisfait, encore moins d'applaudir, mais au contraire, il aurait fallu dénoncer et combattre immédiatement cette récupération, au lieu, peut-être, de laisser germer quelques illusions dans la tête des travailleurs sur les intentions et la nature de cette soi-disant « gauche ». </w:t>
      </w:r>
    </w:p>
    <w:p>
      <w:pPr>
        <w:pStyle w:val="Normal"/>
        <w:rPr>
          <w:sz w:val="22"/>
        </w:rPr>
      </w:pPr>
      <w:r>
        <w:rPr>
          <w:sz w:val="22"/>
        </w:rPr>
        <w:t>La tactique qui consistait à alimenter la crise au sein du PS en « encourageant » la tendance « rupture avec le capitalisme », dont l’objectif était notamment d’attirer des militants de cette tendance au PCI, n’a-t-elle pas eu pour conséquence d’alimenter les illusions des masses dans ce parti, au lieu de les combattre, sans aucune contre-partie en terme de recrutement et de construction du Parti ? Je pose simplement la question.</w:t>
      </w:r>
    </w:p>
    <w:p>
      <w:pPr>
        <w:pStyle w:val="Normal"/>
        <w:rPr>
          <w:sz w:val="22"/>
        </w:rPr>
      </w:pPr>
      <w:r>
        <w:rPr>
          <w:sz w:val="22"/>
        </w:rPr>
        <w:t xml:space="preserve">N'a-t-on pas soutenu pendant des décennies, des partis soi-disant "ouvriers", qui, comme le dit très justement D. Gluckstein, n'avaient plus rien à voir avec le mouvement ouvrier depuis les années 60-70 ? On n'a pas soutenu la "base" contre le "sommet de ces partis, puisque la base ouvrière n'existaient déjà plus. Il y a là quelque chose qui m'échappe. Ou alors, on a adopté cette position, pour permettre aux travailleurs d'exprimer les illusions qui les portaient naturellement vers ces partis, pour ensuite qu’ils s'en émancipent ? Une fois cette étape franchie, était-il encore nécessaire et correcte de maintenir cette position. Non, bien sûr, puisqu'on n'a pas appelé à voter Jospin. </w:t>
      </w:r>
    </w:p>
    <w:p>
      <w:pPr>
        <w:pStyle w:val="Normal"/>
        <w:rPr>
          <w:sz w:val="22"/>
        </w:rPr>
      </w:pPr>
      <w:r>
        <w:rPr>
          <w:sz w:val="22"/>
        </w:rPr>
        <w:t xml:space="preserve">Cependant, la caractérisation du PS comme un parti de la petite bourgeoisie, dont l'existence est aujourd'hui résolument tournée du côté de la bourgeoisie et liée à son destin, ne suffit plus ou n’est pas suffisamment mise en avant. Il faudrait peut-être ajouter que le PS est devenu un ennemi déclaré de la classe ouvrière et qu'il faut le combattre en tant que tel. Qu'il est passé définitivement du côté de la bourgeoisie, à son service exclusif. Dans le cas contraire, je crains encore une fois, qu'on entretienne le doute sur le PS. </w:t>
      </w:r>
    </w:p>
    <w:p>
      <w:pPr>
        <w:pStyle w:val="Normal"/>
        <w:rPr>
          <w:sz w:val="22"/>
        </w:rPr>
      </w:pPr>
      <w:r>
        <w:rPr>
          <w:sz w:val="22"/>
        </w:rPr>
        <w:t xml:space="preserve">A quoi bon vouloir recruter des militants ou des cadres du PS, quand on dit par ailleurs que ce parti n'a plus aucune base ouvrière depuis des décennies et qu’il est devenu « le porte-parole de la petite-bourgeoisie » ? Qui recruterons-nous ? De futurs révolutionnaires ? C'est vraiment incongru de le penser. Des penseurs ou intellectuels, pour qui la lutte des classes ne présente qu’un intérêt « individuel » ou « personnel », quelques militants du PS issus de milieux favorisés, tout en perpétuant le doute dans ce parti dans la tête de milliers ou de millions de travailleurs ? Est-ce vraiment la meilleure tactique pour construire le parti ? Si "on ne socialise pas la misère", on peut quand même recruter des travailleurs, ouvriers, employés ou techniciens, on n'est plus au début du XIXe siècle, disons qu'on n'y est pas encore retourné, me semble-t-il. </w:t>
      </w:r>
    </w:p>
    <w:p>
      <w:pPr>
        <w:pStyle w:val="Normal"/>
        <w:rPr>
          <w:sz w:val="22"/>
        </w:rPr>
      </w:pPr>
      <w:r>
        <w:rPr>
          <w:sz w:val="22"/>
        </w:rPr>
        <w:t>Si je ne récuse pas totalement la tactique adoptée par la direction du Parti vis-à-vis du PS, c’est uniquement parce que je n’ai pas encore tous les éléments pour porter une appréciation définitive sur cette question. En attendant, bien que ne faisant pas partie du PT,  j’applique le centralisme démocratique.</w:t>
      </w:r>
    </w:p>
    <w:p>
      <w:pPr>
        <w:pStyle w:val="Normal"/>
        <w:rPr>
          <w:sz w:val="22"/>
        </w:rPr>
      </w:pPr>
      <w:r>
        <w:rPr>
          <w:sz w:val="22"/>
        </w:rPr>
        <w:t xml:space="preserve">Je sais que la construction du Parti, ne peut être que le produit de la lutte des classes et de la prise de conscience des objectifs que l’histoire assigne à la classe ouvrière. Je sais que ce processus peut prendre un certain temps et qu’il sera semé d’embûches et de difficultés nouvelles à chaque étape. </w:t>
      </w:r>
    </w:p>
    <w:p>
      <w:pPr>
        <w:pStyle w:val="Normal"/>
        <w:rPr>
          <w:sz w:val="22"/>
        </w:rPr>
      </w:pPr>
      <w:r>
        <w:rPr>
          <w:sz w:val="22"/>
        </w:rPr>
        <w:t>Mais l’avant-garde du mouvement ouvrier, la politique du Parti doit-elle être tournée presque exclusivement du côté de la frange de travailleurs « la moins défavorisées » (les enseignants, les cadres de la fonction publique, les travailleurs « intellectuels », etc.) ? Je me trompe peut-être, mais je crois que ce sont justement ces travailleurs-là qui entretiennent le plus d’illusions dans le PS, parce qu’ils n’ont pas intégré les enseignements du marxisme. Ils réagissent en « intellectuels», sur la base d’impressions ou de sentiments personnels, d’idées ou de convictions fondées sur autre chose que la lutte des classes, véritable moteur de l’histoire. Après tout, leur formation repose sur des manuels scolaires rédigés par des intellectuels inféodés à la bourgeoisie, sans parler de leur « culture » politique réformiste, dont je doute fort qu’elle en fasse un jour des bolcheviks…</w:t>
      </w:r>
    </w:p>
    <w:p>
      <w:pPr>
        <w:pStyle w:val="Normal"/>
        <w:rPr>
          <w:sz w:val="22"/>
        </w:rPr>
      </w:pPr>
      <w:r>
        <w:rPr>
          <w:sz w:val="22"/>
        </w:rPr>
        <w:t>Le question que je me pose : le Front unique ne concerne-t-il pas aujourd'hui, que le combat pour l'unité de la base au sommet des organisations syndicales ouvrières ?</w:t>
      </w:r>
    </w:p>
    <w:p>
      <w:pPr>
        <w:pStyle w:val="Normal"/>
        <w:rPr>
          <w:sz w:val="22"/>
        </w:rPr>
      </w:pPr>
      <w:r>
        <w:rPr>
          <w:sz w:val="22"/>
        </w:rPr>
        <w:t>La difficulté ne vient-elle pas du fait, que les militants et cadres syndicaux sont assez nombreux à soutenir les partis soi-disant de « gauche » et à nourrir des illusions dans ces partis, sans forcément appartenir à l’un de ce partis, loin de là d’ailleurs.</w:t>
      </w:r>
    </w:p>
    <w:p>
      <w:pPr>
        <w:pStyle w:val="Normal"/>
        <w:rPr>
          <w:sz w:val="22"/>
        </w:rPr>
      </w:pPr>
      <w:r>
        <w:rPr>
          <w:sz w:val="22"/>
        </w:rPr>
        <w:t>La réflexion des travailleurs a évolué. Comment ? Je ne peux pas répondre précisément à cette question. Cependant je dois bien essayer d'y répondre quand même.</w:t>
      </w:r>
    </w:p>
    <w:p>
      <w:pPr>
        <w:pStyle w:val="Normal"/>
        <w:rPr>
          <w:sz w:val="22"/>
        </w:rPr>
      </w:pPr>
      <w:r>
        <w:rPr>
          <w:sz w:val="22"/>
        </w:rPr>
        <w:t>Je pense que la crise du système capitalisme mondial s'aggravant de jour en jour, les coups portés contre les travailleurs étant de plus en plus durs, un certain nombre de travailleurs et de jeunes sont à la recherche d'une solution politique immédiate à leurs problèmes et à leur condition de vie de plus en plus insupportables. Pourquoi ?  Parce que la question du temps dans lequel ces questions devraient être réglées devient un impératif, une question cruciale, une question de survie tout simplement.</w:t>
      </w:r>
    </w:p>
    <w:p>
      <w:pPr>
        <w:pStyle w:val="Normal"/>
        <w:rPr>
          <w:sz w:val="22"/>
        </w:rPr>
      </w:pPr>
      <w:r>
        <w:rPr>
          <w:sz w:val="22"/>
        </w:rPr>
        <w:t xml:space="preserve">Je dis une solution politique immédiate, dans le sens, où ils ont besoin qu'une autre politique soit mise en oeuvre immédiatement et non pas dans un délais approximatif, à moyen ou long terme. </w:t>
      </w:r>
    </w:p>
    <w:p>
      <w:pPr>
        <w:pStyle w:val="Normal"/>
        <w:rPr>
          <w:sz w:val="22"/>
        </w:rPr>
      </w:pPr>
      <w:r>
        <w:rPr>
          <w:sz w:val="22"/>
        </w:rPr>
        <w:t>Une autre politique, c'est autre chose que la solution à un ou deux problèmes, car les problèmes auxquels ils sont confrontés, s'accumulent, s'additionnent depuis les dernières années et le rythme va en s'accélérant tous les mois. Toutes les générations et tous les travailleurs sont aujourd'hui touchés par les contre-réformes ultra réactionnaire de l'Union européenne, c'est un fait. Sur ce plan-là, il faut bien admettre qu'il y a un vide manifeste dans ce que nous leur proposons. On distille nos positions sur tel ou tel sujet ou domaine, les retraites, la Sécu, les licenciements... Et tout le reste ? Cela donne l'impression de ne pas être structuré, de ne pas constituer un ensemble cohérent, comme si on n'était pas capable de répondre à toutes les questions, à toutes les situations précisément... Je sais que ce n'est pas le cas, mais ce qui m'intéresse avant tout, c'est ce que pensent les travailleurs de notre parti.</w:t>
      </w:r>
    </w:p>
    <w:p>
      <w:pPr>
        <w:pStyle w:val="Normal"/>
        <w:rPr>
          <w:sz w:val="22"/>
        </w:rPr>
      </w:pPr>
      <w:r>
        <w:rPr>
          <w:sz w:val="22"/>
        </w:rPr>
        <w:t>On a édité un numéro formidable "Spécial Sécu".</w:t>
      </w:r>
    </w:p>
    <w:p>
      <w:pPr>
        <w:pStyle w:val="Normal"/>
        <w:rPr>
          <w:sz w:val="22"/>
        </w:rPr>
      </w:pPr>
      <w:r>
        <w:rPr>
          <w:sz w:val="22"/>
        </w:rPr>
        <w:t>Pourquoi ne pas éditer un numéro spécial qui regrouperait l'ensemble de nos positions et de nos propositions dans tous les domaines, en détail : ministère par ministère, si l'on veut, question - réponse, non pas un catalogue de positions, de mots d'ordre ou de revendications, pas non plus un programme, bien que notre programme devrait y figurer, en introduction peut-être : voilà les lois, les mesures immédiates que prendrait notre parti si nous étions au pouvoir, ou le mandat que nous nous engagerions à respecter et à appliquer.... (en évitant soigneusement les formules prêtes à l'emploi, les mots ou la sémantique du régime actuel qui fait penser à la langue de bois, aux promesses électorales sans lendemain...)</w:t>
      </w:r>
    </w:p>
    <w:p>
      <w:pPr>
        <w:pStyle w:val="Normal"/>
        <w:rPr>
          <w:sz w:val="22"/>
        </w:rPr>
      </w:pPr>
      <w:r>
        <w:rPr>
          <w:sz w:val="22"/>
        </w:rPr>
        <w:t>Il s'agit de mettre en confiance les travailleurs, de les aider à vaincre leurs légitimes hésitations, de leur prouver qu'il existe un parti sérieux et honnête qui propose une autre politique, une politique cohérente, une politique conforme à l'aspiration de l'immense majorité de la population, afin qu'ils s'engagent à nos côtés.</w:t>
      </w:r>
    </w:p>
    <w:p>
      <w:pPr>
        <w:pStyle w:val="Normal"/>
        <w:rPr>
          <w:sz w:val="22"/>
        </w:rPr>
      </w:pPr>
      <w:r>
        <w:rPr>
          <w:sz w:val="22"/>
        </w:rPr>
        <w:t>Cela pourrait être un formidable outil pour recruter et construire le Parti. Je me trompe peut-être, je n'en sais rien. Cette proposition pose à nouveau la question : les travailleurs sont-ils résignés à supporter des conditions d'existence de plus en plus difficiles, parce qu'il n'existe aucune alternative à la politique de Bruxelles, du FMI, etc., et dans ce cas-là, c'est le corporatisme et la barbarie qui triomphera, ou ils ne se résigneront jamais à accepter que les conquêtes sociales et démocratiques disparaissent et ils cherchent une solution politique à cette situation, un certain nombre d'entre eux étant déjà prêt à s'engager dans le combat et à s'organiser, c'est ce que démontre notamment l'écho que rencontre notre combat pour la défense de la Sécu. (A suivre)</w:t>
      </w:r>
    </w:p>
    <w:p>
      <w:pPr>
        <w:pStyle w:val="Normal"/>
        <w:rPr>
          <w:sz w:val="22"/>
        </w:rPr>
      </w:pPr>
      <w:r>
        <w:rPr>
          <w:sz w:val="22"/>
        </w:rPr>
        <w:t>Avec mes salutations internationalistes.</w:t>
      </w:r>
    </w:p>
    <w:p>
      <w:pPr>
        <w:pStyle w:val="Normal"/>
        <w:rPr>
          <w:sz w:val="22"/>
        </w:rPr>
      </w:pPr>
      <w:r>
        <w:rPr>
          <w:sz w:val="22"/>
        </w:rPr>
        <w:t>Tardieu Jean-Claude</w:t>
      </w:r>
    </w:p>
    <w:p>
      <w:pPr>
        <w:pStyle w:val="TextBody"/>
        <w:spacing w:before="86" w:after="100"/>
        <w:ind w:firstLine="708"/>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00"/>
      <w:ind w:firstLine="360"/>
      <w:jc w:val="both"/>
    </w:pPr>
    <w:rPr>
      <w:rFonts w:ascii="Arial" w:hAnsi="Arial" w:eastAsia="Times New Roman" w:cs="Arial"/>
      <w:color w:val="auto"/>
      <w:sz w:val="18"/>
      <w:szCs w:val="18"/>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25" w:before="86" w:after="100"/>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tLeast" w:line="403"/>
    </w:pPr>
    <w:rPr>
      <w:sz w:val="22"/>
      <w:szCs w:val="22"/>
      <w:lang w:val="fr-FR"/>
    </w:rPr>
  </w:style>
  <w:style w:type="paragraph" w:styleId="CorpsdetexteI">
    <w:name w:val="Corps de texte-I"/>
    <w:basedOn w:val="Normal"/>
    <w:next w:val="Normal"/>
    <w:qFormat/>
    <w:pPr>
      <w:spacing w:lineRule="exact" w:line="355"/>
      <w:jc w:val="center"/>
    </w:pPr>
    <w:rPr>
      <w:rFonts w:ascii="Arial Narrow" w:hAnsi="Arial Narrow" w:cs="Arial Narrow"/>
      <w:i/>
      <w:i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Entte1">
    <w:name w:val="En-tête-1"/>
    <w:basedOn w:val="Normal"/>
    <w:next w:val="Normal"/>
    <w:qFormat/>
    <w:pPr>
      <w:jc w:val="center"/>
    </w:pPr>
    <w:rPr>
      <w:rFonts w:ascii="Arial Narrow" w:hAnsi="Arial Narrow" w:cs="Arial Narrow"/>
      <w:b/>
      <w:sz w:val="72"/>
      <w:lang w:val="fr-FR"/>
    </w:rPr>
  </w:style>
  <w:style w:type="paragraph" w:styleId="Entte2">
    <w:name w:val="En-tête-2"/>
    <w:basedOn w:val="Normal"/>
    <w:next w:val="Normal"/>
    <w:qFormat/>
    <w:pPr>
      <w:spacing w:before="280" w:after="280"/>
    </w:pPr>
    <w:rPr>
      <w:rFonts w:ascii="Arial Narrow" w:hAnsi="Arial Narrow" w:cs="Arial Narrow"/>
      <w:b/>
      <w:sz w:val="40"/>
      <w:szCs w:val="40"/>
      <w:lang w:val="fr-FR"/>
    </w:rPr>
  </w:style>
  <w:style w:type="paragraph" w:styleId="Note1">
    <w:name w:val="Note-1"/>
    <w:basedOn w:val="Normal"/>
    <w:next w:val="Normal"/>
    <w:qFormat/>
    <w:pPr>
      <w:widowControl w:val="false"/>
      <w:autoSpaceDE w:val="false"/>
      <w:jc w:val="both"/>
    </w:pPr>
    <w:rPr>
      <w:sz w:val="20"/>
      <w:szCs w:val="20"/>
      <w:lang w:val="fr-FR"/>
    </w:rPr>
  </w:style>
  <w:style w:type="paragraph" w:styleId="TextBodyIndent">
    <w:name w:val="Body Text Indent"/>
    <w:basedOn w:val="Normal"/>
    <w:pPr>
      <w:widowControl w:val="false"/>
      <w:autoSpaceDE w:val="false"/>
      <w:spacing w:lineRule="exact" w:line="196"/>
      <w:jc w:val="both"/>
    </w:pPr>
    <w:rPr>
      <w:sz w:val="20"/>
      <w:szCs w:val="20"/>
      <w:lang w:val="fr-FR"/>
    </w:rPr>
  </w:style>
  <w:style w:type="paragraph" w:styleId="Retraitpoint">
    <w:name w:val="Retrait point"/>
    <w:basedOn w:val="Normal"/>
    <w:next w:val="Normal"/>
    <w:qFormat/>
    <w:pPr>
      <w:widowControl w:val="false"/>
      <w:tabs>
        <w:tab w:val="clear" w:pos="720"/>
        <w:tab w:val="left" w:pos="230" w:leader="none"/>
      </w:tabs>
      <w:autoSpaceDE w:val="false"/>
      <w:spacing w:before="24" w:after="100"/>
      <w:jc w:val="both"/>
    </w:pPr>
    <w:rPr>
      <w:sz w:val="20"/>
      <w:szCs w:val="20"/>
      <w:lang w:val="fr-FR"/>
    </w:rPr>
  </w:style>
  <w:style w:type="paragraph" w:styleId="Retraittexte">
    <w:name w:val="Retrait texte"/>
    <w:basedOn w:val="TextBodyIndent"/>
    <w:next w:val="Normal"/>
    <w:qFormat/>
    <w:pPr>
      <w:spacing w:lineRule="auto" w:line="240"/>
    </w:pPr>
    <w:rPr>
      <w:rFonts w:ascii="Arial" w:hAnsi="Arial" w:cs="Arial"/>
    </w:rPr>
  </w:style>
  <w:style w:type="paragraph" w:styleId="Retraittexte1">
    <w:name w:val="Retrait texte-1"/>
    <w:basedOn w:val="TextBodyIndent"/>
    <w:next w:val="TextBodyIndent"/>
    <w:qFormat/>
    <w:pPr>
      <w:widowControl/>
      <w:autoSpaceDE w:val="true"/>
      <w:spacing w:lineRule="auto" w:line="240"/>
      <w:ind w:firstLine="284"/>
    </w:pPr>
    <w:rPr>
      <w:rFonts w:ascii="Arial Narrow" w:hAnsi="Arial Narrow" w:cs="Arial Narrow"/>
      <w:b/>
      <w:bCs/>
    </w:rPr>
  </w:style>
  <w:style w:type="paragraph" w:styleId="Retraittiret">
    <w:name w:val="Retrait tiret"/>
    <w:basedOn w:val="Retraitpoint"/>
    <w:next w:val="Normal"/>
    <w:qFormat/>
    <w:pPr>
      <w:widowControl/>
      <w:ind w:firstLine="170"/>
    </w:pPr>
    <w:rPr/>
  </w:style>
  <w:style w:type="paragraph" w:styleId="Titreitalique">
    <w:name w:val="titre italique"/>
    <w:basedOn w:val="Normal"/>
    <w:qFormat/>
    <w:pPr/>
    <w:rPr>
      <w:rFonts w:ascii="Arial" w:hAnsi="Arial" w:cs="Arial"/>
      <w:i/>
      <w:sz w:val="20"/>
      <w:lang w:val="fr-FR"/>
    </w:rPr>
  </w:style>
  <w:style w:type="paragraph" w:styleId="Titretextegras">
    <w:name w:val="titre texte gras"/>
    <w:basedOn w:val="Header"/>
    <w:qFormat/>
    <w:pPr>
      <w:spacing w:lineRule="auto" w:line="360"/>
    </w:pPr>
    <w:rPr>
      <w:rFonts w:ascii="Arial Narrow" w:hAnsi="Arial Narrow" w:cs="Arial Narrow"/>
      <w:b/>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before="0" w:after="100"/>
      <w:ind w:firstLine="360"/>
      <w:jc w:val="both"/>
    </w:pPr>
    <w:rPr>
      <w:rFonts w:ascii="Courier New" w:hAnsi="Courier New" w:eastAsia="Times New Roman" w:cs="Courier New"/>
      <w:color w:val="auto"/>
      <w:sz w:val="20"/>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38:00Z</dcterms:created>
  <dc:creator>John Cloude</dc:creator>
  <dc:description/>
  <dc:language>en-US</dc:language>
  <cp:lastModifiedBy>John Cloude</cp:lastModifiedBy>
  <dcterms:modified xsi:type="dcterms:W3CDTF">2005-01-25T09:41:00Z</dcterms:modified>
  <cp:revision>4</cp:revision>
  <dc:subject/>
  <dc:title> </dc:title>
</cp:coreProperties>
</file>