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874802405" r:id="rId2"/>
        </w:object>
      </w:r>
    </w:p>
    <w:p>
      <w:pPr>
        <w:pStyle w:val="Normal"/>
        <w:jc w:val="center"/>
        <w:rPr>
          <w:color w:val="0000FF"/>
          <w:sz w:val="20"/>
        </w:rPr>
      </w:pPr>
      <w:r>
        <w:rPr>
          <w:color w:val="0000FF"/>
          <w:sz w:val="20"/>
        </w:rPr>
        <w:t>(contribution personnelle à la discussion n° 7)</w:t>
      </w:r>
    </w:p>
    <w:p>
      <w:pPr>
        <w:pStyle w:val="Normal"/>
        <w:jc w:val="right"/>
        <w:rPr>
          <w:color w:val="0000FF"/>
          <w:sz w:val="20"/>
        </w:rPr>
      </w:pPr>
      <w:r>
        <w:rPr>
          <w:color w:val="0000FF"/>
          <w:sz w:val="20"/>
        </w:rPr>
      </w:r>
    </w:p>
    <w:p>
      <w:pPr>
        <w:pStyle w:val="Normal"/>
        <w:jc w:val="right"/>
        <w:rPr>
          <w:sz w:val="20"/>
        </w:rPr>
      </w:pPr>
      <w:r>
        <w:rPr>
          <w:sz w:val="20"/>
        </w:rPr>
        <w:t>Le 31 juillet 2004</w:t>
      </w:r>
    </w:p>
    <w:p>
      <w:pPr>
        <w:pStyle w:val="Normal"/>
        <w:jc w:val="right"/>
        <w:rPr>
          <w:sz w:val="20"/>
        </w:rPr>
      </w:pPr>
      <w:r>
        <w:rPr>
          <w:sz w:val="20"/>
        </w:rPr>
      </w:r>
    </w:p>
    <w:p>
      <w:pPr>
        <w:pStyle w:val="Heading1"/>
        <w:rPr>
          <w:b/>
          <w:b/>
          <w:bCs/>
        </w:rPr>
      </w:pPr>
      <w:r>
        <w:rPr>
          <w:b/>
          <w:bCs/>
        </w:rPr>
        <w:t>Un consensus inouï : un constat ou une découverte ?</w:t>
      </w:r>
    </w:p>
    <w:p>
      <w:pPr>
        <w:pStyle w:val="Note1"/>
        <w:widowControl/>
        <w:rPr>
          <w:b/>
          <w:b/>
          <w:bCs/>
          <w:szCs w:val="18"/>
        </w:rPr>
      </w:pPr>
      <w:r>
        <w:rPr>
          <w:b/>
          <w:bCs/>
          <w:szCs w:val="18"/>
        </w:rPr>
      </w:r>
    </w:p>
    <w:p>
      <w:pPr>
        <w:pStyle w:val="Normal"/>
        <w:rPr>
          <w:sz w:val="20"/>
          <w:szCs w:val="18"/>
        </w:rPr>
      </w:pPr>
      <w:r>
        <w:rPr>
          <w:sz w:val="20"/>
          <w:szCs w:val="18"/>
        </w:rPr>
      </w:r>
    </w:p>
    <w:p>
      <w:pPr>
        <w:pStyle w:val="Normal"/>
        <w:rPr>
          <w:sz w:val="20"/>
        </w:rPr>
      </w:pPr>
      <w:r>
        <w:rPr>
          <w:sz w:val="20"/>
        </w:rPr>
        <w:t>Camarade,</w:t>
      </w:r>
    </w:p>
    <w:p>
      <w:pPr>
        <w:pStyle w:val="Normal"/>
        <w:rPr>
          <w:sz w:val="20"/>
        </w:rPr>
      </w:pPr>
      <w:r>
        <w:rPr>
          <w:sz w:val="20"/>
        </w:rPr>
        <w:t>Contribution politique à la discussion. (je me situe proche du courant CCI)</w:t>
      </w:r>
    </w:p>
    <w:p>
      <w:pPr>
        <w:pStyle w:val="Normal"/>
        <w:rPr>
          <w:sz w:val="20"/>
        </w:rPr>
      </w:pPr>
      <w:r>
        <w:rPr>
          <w:sz w:val="20"/>
        </w:rPr>
        <w:t>Je voudrais rapidement revenir sur l'article de Nicole Villa "Un consensus inouï" (IO n°649 page 2).</w:t>
      </w:r>
    </w:p>
    <w:p>
      <w:pPr>
        <w:pStyle w:val="Normal"/>
        <w:rPr>
          <w:sz w:val="20"/>
        </w:rPr>
      </w:pPr>
      <w:r>
        <w:rPr>
          <w:sz w:val="20"/>
        </w:rPr>
        <w:t>Permettez-moi de me mettre à la place du lecteur lambda, au hasard, un travailleur.</w:t>
      </w:r>
    </w:p>
    <w:p>
      <w:pPr>
        <w:pStyle w:val="Normal"/>
        <w:rPr>
          <w:sz w:val="20"/>
        </w:rPr>
      </w:pPr>
      <w:r>
        <w:rPr>
          <w:sz w:val="20"/>
        </w:rPr>
        <w:t>Quand il a lu cet article (surtout son titre et le paragraphe qui le reprenait), il a du se demander si le journal le prenait pour un demeuré ou si l'auteur de l'article avait vraiment toute sa tête ou s'il n'avait pas à faire à un journal comme un autre. Explication.</w:t>
      </w:r>
    </w:p>
    <w:p>
      <w:pPr>
        <w:pStyle w:val="Normal"/>
        <w:rPr>
          <w:sz w:val="20"/>
        </w:rPr>
      </w:pPr>
      <w:r>
        <w:rPr>
          <w:sz w:val="20"/>
        </w:rPr>
        <w:t>Inouï signifie : "Tel qu'on n'a jamais entendu rien de pareil incroyable, extraordinaire." (dictionnaire électronique Larousse)</w:t>
      </w:r>
    </w:p>
    <w:p>
      <w:pPr>
        <w:pStyle w:val="Normal"/>
        <w:rPr>
          <w:sz w:val="20"/>
        </w:rPr>
      </w:pPr>
      <w:r>
        <w:rPr>
          <w:sz w:val="20"/>
        </w:rPr>
        <w:t>Que la "gauche" soit d'accord avec la droite et l'exprime aussi clairement en public sans ambiguïté, sur des questions aussi essentielles que la Sécu, est-ce vraiment une nouveauté ? Non, comme chacun le sait avec le précédent des retraites, pour reprendre un exemple récent. D'ailleurs, on n'arrête pas d'écrire dans le journal, que c'est la "gauche" qui a mis en chantier la plupart des contre-réformes pourries.</w:t>
      </w:r>
    </w:p>
    <w:p>
      <w:pPr>
        <w:pStyle w:val="Normal"/>
        <w:rPr>
          <w:sz w:val="20"/>
        </w:rPr>
      </w:pPr>
      <w:r>
        <w:rPr>
          <w:rFonts w:eastAsia="Arial"/>
          <w:sz w:val="20"/>
        </w:rPr>
        <w:t xml:space="preserve"> </w:t>
      </w:r>
      <w:r>
        <w:rPr>
          <w:sz w:val="20"/>
        </w:rPr>
        <w:t xml:space="preserve">Je ne comprends toujours pas ce que vient faire ce titre ici. Ou alors il s'agirait d'une découverte "extraordinaire" de l'auteur de l'article ou de la rédaction du journal, ou pourquoi pas pour le Parti des travailleurs. Je ne peux pas le croire évidemment. Cependant, je voudrais bien comprendre. </w:t>
      </w:r>
    </w:p>
    <w:p>
      <w:pPr>
        <w:pStyle w:val="Normal"/>
        <w:rPr>
          <w:sz w:val="20"/>
        </w:rPr>
      </w:pPr>
      <w:r>
        <w:rPr>
          <w:sz w:val="20"/>
        </w:rPr>
        <w:t>Posez la question à un ouvrier sur un chantier ou dans un atelier, voilà en substance ce qu'il vous répondrait :</w:t>
      </w:r>
    </w:p>
    <w:p>
      <w:pPr>
        <w:pStyle w:val="Normal"/>
        <w:rPr>
          <w:sz w:val="20"/>
        </w:rPr>
      </w:pPr>
      <w:r>
        <w:rPr>
          <w:sz w:val="20"/>
        </w:rPr>
        <w:t>- " Quelle blague, bien sûr qu'ils sont tous d'accord entre eux et qu'ils n'en ont rien à foutre de nos problèmes, de la Sécu et du reste, ils nous en ont foutu plein la gueule pendant vingt ans quand ils étaient au pouvoir les socialos et les cocos, alors ne me demandez pas encore si j'ai confiance en eux, je vais m'énerver, d'ailleurs je n'ai pas voté, et mes collègues d'atelier qui ont voté pour eux, pensent la même chose que moi, en fait ils ont voté contre Chirac et son gouvernement pourri...".</w:t>
      </w:r>
    </w:p>
    <w:p>
      <w:pPr>
        <w:pStyle w:val="Normal"/>
        <w:rPr>
          <w:sz w:val="20"/>
        </w:rPr>
      </w:pPr>
      <w:r>
        <w:rPr>
          <w:sz w:val="20"/>
        </w:rPr>
        <w:t>Alors, je me demande : à qui pouvait être adresser cet article ? Mais laisons-là cette question pour le moment. J'y reviendrais à la fin de ce texte en essayant d'en dégager la signification.</w:t>
      </w:r>
    </w:p>
    <w:p>
      <w:pPr>
        <w:pStyle w:val="Normal"/>
        <w:rPr>
          <w:sz w:val="20"/>
        </w:rPr>
      </w:pPr>
      <w:r>
        <w:rPr>
          <w:sz w:val="20"/>
        </w:rPr>
        <w:t xml:space="preserve">En réalité, l'ambiguïté de cet article provient du fait qu'on se limite pour l’énième fois, à travers des faits, dans ce cas précis, le consensus entre la droite et la "gauche" sur la contre-réforme de la Sécu,  à exposer des faits et rien de plus. On dénonce la collusion entre la droite et la "gauche". Parfait. </w:t>
      </w:r>
    </w:p>
    <w:p>
      <w:pPr>
        <w:pStyle w:val="Normal"/>
        <w:rPr>
          <w:sz w:val="20"/>
        </w:rPr>
      </w:pPr>
      <w:r>
        <w:rPr>
          <w:sz w:val="20"/>
        </w:rPr>
        <w:t>On nous dit même ce qu'il faudrait faire, une autre politique. Formidable. Mais il reste un mystère à éclaircir dans la tête de notre travailleur : Pourquoi sont-il d'accord pour démolir la Sécu, les retraites, etc.? Pourquoi ?</w:t>
      </w:r>
    </w:p>
    <w:p>
      <w:pPr>
        <w:pStyle w:val="Normal"/>
        <w:rPr>
          <w:sz w:val="20"/>
        </w:rPr>
      </w:pPr>
      <w:r>
        <w:rPr>
          <w:sz w:val="20"/>
        </w:rPr>
        <w:t>Qu'ils soient d'accord pour mener la même politique, droite et "gauche", il faut être un fieffé crétin pour ne pas le savoir aujourd'hui, et d'ailleurs les travailleurs ne s'y sont pas trompés pour nous le faire savoir aux dernières élections.</w:t>
      </w:r>
    </w:p>
    <w:p>
      <w:pPr>
        <w:pStyle w:val="Normal"/>
        <w:rPr>
          <w:sz w:val="20"/>
        </w:rPr>
      </w:pPr>
      <w:r>
        <w:rPr>
          <w:sz w:val="20"/>
        </w:rPr>
        <w:t xml:space="preserve">Vous pouvez lire toute la page 2, vous ne trouverez pas le début d'une réponse à cette question : pourquoi sont-ils d'accord ? </w:t>
      </w:r>
    </w:p>
    <w:p>
      <w:pPr>
        <w:pStyle w:val="Normal"/>
        <w:rPr>
          <w:sz w:val="20"/>
        </w:rPr>
      </w:pPr>
      <w:r>
        <w:rPr>
          <w:sz w:val="20"/>
        </w:rPr>
        <w:t xml:space="preserve">Il y a pourquoi et pour quoi. </w:t>
      </w:r>
    </w:p>
    <w:p>
      <w:pPr>
        <w:pStyle w:val="Normal"/>
        <w:rPr>
          <w:sz w:val="20"/>
        </w:rPr>
      </w:pPr>
      <w:r>
        <w:rPr>
          <w:sz w:val="20"/>
        </w:rPr>
        <w:t>Redonnons la parole à notre travailleur :</w:t>
      </w:r>
    </w:p>
    <w:p>
      <w:pPr>
        <w:pStyle w:val="Normal"/>
        <w:rPr>
          <w:sz w:val="20"/>
        </w:rPr>
      </w:pPr>
      <w:r>
        <w:rPr>
          <w:sz w:val="20"/>
        </w:rPr>
        <w:t>-"Autrefois, il y a longtemps, moi j'y étais pas, j'suis trop jeune, en 36, après la guerre, la gauche a fait des trucs formidables, comme la Sécu, les congés payés, les retraites...  En 81, on y a tous crû, au début c'était bien et puis ça a mal tourné, ils sont devenus comme les autres, une fois au pouvoir, ils ont changé. Depuis c'est de pire en pire, on n'a plus confiance en personne, on ne voit plus la différence entre la droite et la gauche, ils sont tous pareils, la politique c'est vraiment pourrie..."</w:t>
      </w:r>
    </w:p>
    <w:p>
      <w:pPr>
        <w:pStyle w:val="Normal"/>
        <w:rPr>
          <w:sz w:val="20"/>
        </w:rPr>
      </w:pPr>
      <w:r>
        <w:rPr>
          <w:sz w:val="20"/>
        </w:rPr>
        <w:t>Un travailleur lui répond :</w:t>
      </w:r>
    </w:p>
    <w:p>
      <w:pPr>
        <w:pStyle w:val="Normal"/>
        <w:rPr>
          <w:sz w:val="20"/>
        </w:rPr>
      </w:pPr>
      <w:r>
        <w:rPr>
          <w:sz w:val="20"/>
        </w:rPr>
        <w:t>- "Mais cela peut peut-être encore changer. Regarde, tu disais qu'en 36, en 81, ils avaient fait des trucs bien, peut-être que si la situation économique s'améliore, ils feront de nouveau des trucs biens. De toute manière, on n'a pas le choix : soit on y croit encore ou soit s'est le désespoir et moi, je ne peux pas vivre en me disant tous les matins : ça va être de pire en pire et il n'y a plus d'espoir, c'est foutu, autant en finir tout de suite..."</w:t>
      </w:r>
    </w:p>
    <w:p>
      <w:pPr>
        <w:pStyle w:val="Normal"/>
        <w:rPr>
          <w:sz w:val="20"/>
        </w:rPr>
      </w:pPr>
      <w:r>
        <w:rPr>
          <w:sz w:val="20"/>
        </w:rPr>
        <w:t>L'autre lui répond :</w:t>
      </w:r>
    </w:p>
    <w:p>
      <w:pPr>
        <w:pStyle w:val="Normal"/>
        <w:rPr>
          <w:sz w:val="20"/>
        </w:rPr>
      </w:pPr>
      <w:r>
        <w:rPr>
          <w:sz w:val="20"/>
        </w:rPr>
        <w:t>- "Tu as raison, on a des gosses, on ne doit pas se laisser aller, mais cela ne me dit pas pourquoi ils sont tous d'accord entre eux, je ne crois pas à leurs histoires, ils se moquent de nous, voilà la vérité..."</w:t>
      </w:r>
    </w:p>
    <w:p>
      <w:pPr>
        <w:pStyle w:val="Normal"/>
        <w:rPr>
          <w:sz w:val="20"/>
        </w:rPr>
      </w:pPr>
      <w:r>
        <w:rPr>
          <w:sz w:val="20"/>
        </w:rPr>
        <w:t>Ces travailleurs vont encore continuer longtemps à se forger des illusions dans ces partis pourris, parce qu'ils n'ont pas le choix en dernière analyse, parce que seul l'espoir fait vivre !</w:t>
      </w:r>
    </w:p>
    <w:p>
      <w:pPr>
        <w:pStyle w:val="Normal"/>
        <w:rPr>
          <w:sz w:val="20"/>
        </w:rPr>
      </w:pPr>
      <w:r>
        <w:rPr>
          <w:sz w:val="20"/>
        </w:rPr>
        <w:t>Camarade "travailleur", je vais te dire pourquoi ils sont d'accord :  c'est parce que la soi-disant gauche n'existe plus, elle est morte et enterrée depuis si longtemps que les témoins de son passage définitif à droite, comme tu dis, commencent à se faire rare : 4 août 1914, janvier 1933, ou 1936, 1939...</w:t>
      </w:r>
    </w:p>
    <w:p>
      <w:pPr>
        <w:pStyle w:val="Normal"/>
        <w:rPr>
          <w:sz w:val="20"/>
        </w:rPr>
      </w:pPr>
      <w:r>
        <w:rPr>
          <w:sz w:val="20"/>
        </w:rPr>
        <w:t>Si ce n'est pas à proprement parlé une question de circonstance ou d'événement exceptionnel qui est à l'origine de cet accord entre la droite et la "gauche", tu dois quand même savoir, que sans cet accord, le système capitaliste pourri n'aurait pas tenu si longtemps et ne pourrait pas vivre un jour de plus !</w:t>
      </w:r>
    </w:p>
    <w:p>
      <w:pPr>
        <w:pStyle w:val="Normal"/>
        <w:rPr>
          <w:sz w:val="20"/>
        </w:rPr>
      </w:pPr>
      <w:r>
        <w:rPr>
          <w:sz w:val="20"/>
        </w:rPr>
        <w:t xml:space="preserve">Ils sont tous d'accord, parce qu'ils défendent exclusivement les intérêts de la bourgeoisie, des patrons, des multinationales. Ils n’en ont rien à faire des travailleurs et de la jeunesse. Ce ne sont plus des partis ouvriers, ils ne sont ni socialistes ni communistes, ce sont de fieffés réactionnaires voilà la vérité, tu comprends. Sans entrer dans les détails, tout le reste, leurs déclarations, etc., c'est de la foutaise : des promesses  de menteurs et de traites, des paroles d'escrocs et de révisionnistes, des écrits de faussaires ou de falsificateurs, de parlementaristes véreux et sans scrupules qui n'ont aucun lien ni de près ni de loin avec la classe ouvrière... </w:t>
      </w:r>
    </w:p>
    <w:p>
      <w:pPr>
        <w:pStyle w:val="Normal"/>
        <w:rPr>
          <w:sz w:val="20"/>
        </w:rPr>
      </w:pPr>
      <w:r>
        <w:rPr>
          <w:sz w:val="20"/>
        </w:rPr>
        <w:t xml:space="preserve">Ils passent leur temps à se foutre de toi, à te faire croire n'importe quoi, avec la complicité des médias. Si tu les crois encore, oui là, tu es foutu, complètement foutu ! </w:t>
      </w:r>
    </w:p>
    <w:p>
      <w:pPr>
        <w:pStyle w:val="Normal"/>
        <w:rPr>
          <w:sz w:val="20"/>
        </w:rPr>
      </w:pPr>
      <w:r>
        <w:rPr>
          <w:sz w:val="20"/>
        </w:rPr>
        <w:t>Ton seul espoir, ta seule chance de t'en sortir et d'offrir un avenir meilleur à tes gosses, la seule façon de donner encore un sens à ta vie, c'est de t'engager dans le combat et de construire un nouveau parti ouvrier avec le Parti des travailleurs, pour prendre le pouvoir et faire une politique conforme exclusivement aux intérêts des travailleurs.</w:t>
      </w:r>
    </w:p>
    <w:p>
      <w:pPr>
        <w:pStyle w:val="Normal"/>
        <w:rPr>
          <w:sz w:val="20"/>
        </w:rPr>
      </w:pPr>
      <w:r>
        <w:rPr>
          <w:sz w:val="20"/>
        </w:rPr>
        <w:t>Tu as compris ce que je viens de t'expliquer, tu es d'accord avec la politique du PT, elle est bien conforme à tes intérêts de travailleurs, alors tu dois nous rejoindre et mener le combat ensemble, c'est une question de survie pour toi, tes enfants, comme pour moi, on n'a plus le choix aujourd'hui de tergiverser, de se lamenter sur son propre sort avec ses collègues de travail ou en commentant les infos en famille devant la télé. On ne va pas verser dans l'ouvriérisme, Marx en avait horreur et moi aussi.</w:t>
      </w:r>
    </w:p>
    <w:p>
      <w:pPr>
        <w:pStyle w:val="Normal"/>
        <w:rPr>
          <w:sz w:val="20"/>
        </w:rPr>
      </w:pPr>
      <w:r>
        <w:rPr>
          <w:sz w:val="20"/>
        </w:rPr>
        <w:t xml:space="preserve">Tu pourras être fier d'avoir fait le bon choix, car tu pourras être fier de ton parti. </w:t>
      </w:r>
    </w:p>
    <w:p>
      <w:pPr>
        <w:pStyle w:val="Normal"/>
        <w:rPr>
          <w:sz w:val="20"/>
        </w:rPr>
      </w:pPr>
      <w:r>
        <w:rPr>
          <w:sz w:val="20"/>
        </w:rPr>
        <w:t>En redonnant un sens à ta vie, à chaque instant, tu trouveras des forces nouvelles pour affronter les problèmes auxquels tu seras confronté, en conservant ta dignité d'homme ou de femme libre...</w:t>
      </w:r>
    </w:p>
    <w:p>
      <w:pPr>
        <w:pStyle w:val="Normal"/>
        <w:rPr>
          <w:sz w:val="20"/>
        </w:rPr>
      </w:pPr>
      <w:r>
        <w:rPr>
          <w:sz w:val="20"/>
        </w:rPr>
        <w:t>"Apprendre, pour comprendre et comprendre pour agir", disait Lénine, le reste, c'est du vent, de la foutaise pour t'endormir.</w:t>
      </w:r>
    </w:p>
    <w:p>
      <w:pPr>
        <w:pStyle w:val="Normal"/>
        <w:rPr>
          <w:sz w:val="20"/>
        </w:rPr>
      </w:pPr>
      <w:r>
        <w:rPr>
          <w:sz w:val="20"/>
        </w:rPr>
        <w:t xml:space="preserve">Pourquoi ne te dit-on pas cela ? </w:t>
      </w:r>
    </w:p>
    <w:p>
      <w:pPr>
        <w:pStyle w:val="Normal"/>
        <w:rPr>
          <w:sz w:val="20"/>
        </w:rPr>
      </w:pPr>
      <w:r>
        <w:rPr>
          <w:sz w:val="20"/>
        </w:rPr>
        <w:t>Tu as remarqué comme moi, le langage très technique du journal, où l'on te parle d'articles de lois un peu compliqués, de références précises et détaillées, datées et chiffrées, etc. Il en faut pour être crédible, c'est indispensable, car l'objectif n'est pas de recruter dans le lumpen prolétariat : "On ne socialise pas la misère",  disait Marx. N'attendons pas que la société tout entière soit décomposée ou dégénérée pour agir : c'est maintenant ou jamais qu'il faut construire le parti dont la classe ouvrière à besoin pour prendre le pouvoir et changer de politique.</w:t>
      </w:r>
    </w:p>
    <w:p>
      <w:pPr>
        <w:pStyle w:val="Normal"/>
        <w:rPr>
          <w:sz w:val="20"/>
        </w:rPr>
      </w:pPr>
      <w:r>
        <w:rPr>
          <w:sz w:val="20"/>
        </w:rPr>
        <w:t xml:space="preserve">Tu vois, camarade "travailleur", la façon dont je me suis adressé à toi, tu ne la trouves pas encore dans le journal, sauf parfois un peu dans le courrier des lecteurs, mais cela viendra un jour, bientôt. </w:t>
      </w:r>
    </w:p>
    <w:p>
      <w:pPr>
        <w:pStyle w:val="Normal"/>
        <w:rPr>
          <w:sz w:val="20"/>
        </w:rPr>
      </w:pPr>
      <w:r>
        <w:rPr>
          <w:sz w:val="20"/>
        </w:rPr>
        <w:t>Le problème que je viens d'évoquer, soulève la question du niveau de conscience des travailleurs de la situation politique et de leurs rapports avec les partis PS et PCF. Il pose aussi indirectement, la question de nos propres rapports avec ces partis.</w:t>
      </w:r>
    </w:p>
    <w:p>
      <w:pPr>
        <w:pStyle w:val="Normal"/>
        <w:rPr>
          <w:sz w:val="20"/>
        </w:rPr>
      </w:pPr>
      <w:r>
        <w:rPr>
          <w:sz w:val="20"/>
        </w:rPr>
        <w:t xml:space="preserve">J'avais eu l'audace dans un article précédent, d'émettre l'hypothèse qu nous entretenions des rapports ambigus avec le PS surtout, en me faisant un peu l'avocat du diable, si vous voulez, car je n'étais pas convaincu du bien-fondé de notre position sur cette question. En "ménageant" le PS, n'entretenons-nous pas le doute sur ce parti, écrivais-je ? </w:t>
      </w:r>
    </w:p>
    <w:p>
      <w:pPr>
        <w:pStyle w:val="Normal"/>
        <w:rPr>
          <w:sz w:val="20"/>
        </w:rPr>
      </w:pPr>
      <w:r>
        <w:rPr>
          <w:sz w:val="20"/>
        </w:rPr>
        <w:t>Attendons-nous que la crise du système capitaliste s'accentue, ce qui est inévitable, au point de devoir renforcer l'arsenal répressif, d'en arriver à une situation où les partis politiques seront dissous, leurs dirigeants et militants emprisonnés, torturés et assassinés, avec la bénédiction des social-traites et des staliniens, comme dans les années 30 en Allemagne ?</w:t>
      </w:r>
    </w:p>
    <w:p>
      <w:pPr>
        <w:pStyle w:val="Normal"/>
        <w:rPr>
          <w:sz w:val="20"/>
        </w:rPr>
      </w:pPr>
      <w:r>
        <w:rPr>
          <w:sz w:val="20"/>
        </w:rPr>
        <w:t>Revenons à la question : Quelle est la signification de cette évènement si "inouï"?</w:t>
      </w:r>
    </w:p>
    <w:p>
      <w:pPr>
        <w:pStyle w:val="Normal"/>
        <w:rPr>
          <w:sz w:val="20"/>
        </w:rPr>
      </w:pPr>
      <w:r>
        <w:rPr>
          <w:sz w:val="20"/>
        </w:rPr>
        <w:t>Cela signifie-t-il qu'on s'attendait à une autre position du PS sur la question de la Sécu ?</w:t>
      </w:r>
    </w:p>
    <w:p>
      <w:pPr>
        <w:pStyle w:val="Normal"/>
        <w:rPr>
          <w:sz w:val="20"/>
        </w:rPr>
      </w:pPr>
      <w:r>
        <w:rPr>
          <w:sz w:val="20"/>
        </w:rPr>
        <w:t>Cela signifie-t-il qu'on ne pensait pas que le PS irait si loin dans la trahison des intérêts de la classe ouvrière ? Alors qu'il avait déjà manifesté, très récemment encore, sa capacité réactionnaire à s'accommoder ou à liquider lui-même des pans entiers des conquêtes ouvrières et démocratiques (le plus grand privatisateur  sous la Ve République, depuis 1958, n'est-ce pas ?), pouvait-on s'attendre à autre chose, comme le laisse entendre le titre de cet article, je n'ose pas écrire, qu'il le suggérait ?</w:t>
      </w:r>
    </w:p>
    <w:p>
      <w:pPr>
        <w:pStyle w:val="Normal"/>
        <w:rPr>
          <w:sz w:val="20"/>
        </w:rPr>
      </w:pPr>
      <w:r>
        <w:rPr>
          <w:sz w:val="20"/>
        </w:rPr>
        <w:t>Ce qui est "inouï", c'est que le Parti semble le découvrir, comme si les lecteurs du journal ne le savait pas déjà ! A moins qu'on ait feint de le découvrir ? Mais à quelle fin ? Pourquoi ?</w:t>
      </w:r>
    </w:p>
    <w:p>
      <w:pPr>
        <w:pStyle w:val="Normal"/>
        <w:rPr>
          <w:sz w:val="20"/>
        </w:rPr>
      </w:pPr>
      <w:r>
        <w:rPr>
          <w:sz w:val="20"/>
        </w:rPr>
        <w:t>Parce qu'on n'ose pas appeler un chat un chat ?</w:t>
      </w:r>
    </w:p>
    <w:p>
      <w:pPr>
        <w:pStyle w:val="Normal"/>
        <w:rPr>
          <w:sz w:val="20"/>
        </w:rPr>
      </w:pPr>
      <w:r>
        <w:rPr>
          <w:sz w:val="20"/>
        </w:rPr>
        <w:t>Parce qu'on veut ménager les lecteurs encore membres du PS, par exemple ? Dans ce cas-là, sur quelle orientation comptons-nous recruter des membres du PS ? Pensez-vous vraiment, que la stratégie consistant à  faire croire à nos lecteurs (dont la très grande majorité n'appartient ni au PS ni au PCF), que nous ne nous attendions pas à cette position du PS sur la Sécu, en passant des compromis avec notre propre analyse sur ce parti, permettra d'atteindra cet objectif ? J'en doute fort, certains en profiteront au contraire, pour dénoncer une manipulation de notre part, ce qui produira le résultat inverse de celui escompté.</w:t>
      </w:r>
    </w:p>
    <w:p>
      <w:pPr>
        <w:pStyle w:val="Normal"/>
        <w:rPr>
          <w:sz w:val="20"/>
        </w:rPr>
      </w:pPr>
      <w:r>
        <w:rPr>
          <w:sz w:val="20"/>
        </w:rPr>
        <w:t>Depuis la parution d'Itinéraires", on ne peut pas dire que le Parti ait fait preuve d'une clarification sur la caractérisation politique du PS et du PCF.</w:t>
      </w:r>
    </w:p>
    <w:p>
      <w:pPr>
        <w:pStyle w:val="Normal"/>
        <w:rPr>
          <w:sz w:val="20"/>
        </w:rPr>
      </w:pPr>
      <w:r>
        <w:rPr>
          <w:sz w:val="20"/>
        </w:rPr>
        <w:t>Sont-ils encore des partis ouvriers bourgeois ?</w:t>
      </w:r>
    </w:p>
    <w:p>
      <w:pPr>
        <w:pStyle w:val="Normal"/>
        <w:rPr>
          <w:sz w:val="20"/>
        </w:rPr>
      </w:pPr>
      <w:r>
        <w:rPr>
          <w:sz w:val="20"/>
        </w:rPr>
        <w:t>Leurs rapports avec la classe ouvrière ont-ils évolué et de quelle manière ?</w:t>
      </w:r>
    </w:p>
    <w:p>
      <w:pPr>
        <w:pStyle w:val="Normal"/>
        <w:rPr>
          <w:sz w:val="20"/>
        </w:rPr>
      </w:pPr>
      <w:r>
        <w:rPr>
          <w:sz w:val="20"/>
        </w:rPr>
        <w:t>N'étant pas organisé au sein du PT, je base ma réflexion uniquement sur la lecture du journal.</w:t>
      </w:r>
    </w:p>
    <w:p>
      <w:pPr>
        <w:pStyle w:val="Normal"/>
        <w:rPr>
          <w:sz w:val="20"/>
        </w:rPr>
      </w:pPr>
      <w:r>
        <w:rPr>
          <w:sz w:val="20"/>
        </w:rPr>
        <w:t>Pour essayer de comprendre, je me suis livré à une comparaison de notre analyse des syndicats ouvriers, car la position du Parti a changé sans ce domaine.</w:t>
      </w:r>
    </w:p>
    <w:p>
      <w:pPr>
        <w:pStyle w:val="Normal"/>
        <w:rPr>
          <w:sz w:val="20"/>
        </w:rPr>
      </w:pPr>
      <w:r>
        <w:rPr>
          <w:sz w:val="20"/>
        </w:rPr>
        <w:t>Aujourd'hui, lorsqu'on évoque l'unité au sommet des syndicats, on ne fait référence qu'à la CGT et à la CGT-FO, considérant à juste titre, que la CFDT n'est plus, n'est pas et n'a jamais été un syndicat à proprement parlé ouvrier.</w:t>
      </w:r>
    </w:p>
    <w:p>
      <w:pPr>
        <w:pStyle w:val="Normal"/>
        <w:rPr>
          <w:sz w:val="20"/>
        </w:rPr>
      </w:pPr>
      <w:r>
        <w:rPr>
          <w:sz w:val="20"/>
        </w:rPr>
        <w:t>Par contre, localement et au niveau des entreprises, l'unité se réalise parfois, regroupant les trois syndicats à la base avec leurs responsables syndicaux. Les masses imposent localement l'unité CGT-FO-CFDT et nous nous en félicitons.</w:t>
      </w:r>
    </w:p>
    <w:p>
      <w:pPr>
        <w:pStyle w:val="Normal"/>
        <w:rPr>
          <w:sz w:val="20"/>
        </w:rPr>
      </w:pPr>
      <w:r>
        <w:rPr>
          <w:sz w:val="20"/>
        </w:rPr>
        <w:t>Donc on assiste au Front unique à la base qui réunit les trois principaux syndicats dans lesquels les travailleurs sont organisés, ce qui est logique.</w:t>
      </w:r>
    </w:p>
    <w:p>
      <w:pPr>
        <w:pStyle w:val="Normal"/>
        <w:rPr>
          <w:sz w:val="20"/>
        </w:rPr>
      </w:pPr>
      <w:r>
        <w:rPr>
          <w:sz w:val="20"/>
        </w:rPr>
        <w:t>Par contre, quand on s'adresse aux dirigeants des confédérations pour qu'ils réalisent le Front unique et qu'ils appellent à l'action unie contre le gouvernement, on ne s'adresse plus à la CFDT, passée avec armes et bagages du côté du MEDEF et de la CES.</w:t>
      </w:r>
    </w:p>
    <w:p>
      <w:pPr>
        <w:pStyle w:val="Normal"/>
        <w:rPr>
          <w:sz w:val="20"/>
        </w:rPr>
      </w:pPr>
      <w:r>
        <w:rPr>
          <w:sz w:val="20"/>
        </w:rPr>
        <w:t xml:space="preserve">Dorénavant, on ne caractérise plus la CFDT comme un syndicat, encore moins comme un syndicat ouvrier. On n'hésite plus à présenter la CFDT comme le valet du MEDEF, de la Commission européenne et de son appendice syndical corporatiste, la CES. Les choses sont claires. </w:t>
      </w:r>
    </w:p>
    <w:p>
      <w:pPr>
        <w:pStyle w:val="Normal"/>
        <w:rPr>
          <w:sz w:val="20"/>
        </w:rPr>
      </w:pPr>
      <w:r>
        <w:rPr>
          <w:sz w:val="20"/>
        </w:rPr>
        <w:t>Pourquoi la même attitude ne prévaudrait-elle pas vis-à-vis du PS ?</w:t>
      </w:r>
    </w:p>
    <w:p>
      <w:pPr>
        <w:pStyle w:val="Normal"/>
        <w:rPr>
          <w:sz w:val="20"/>
        </w:rPr>
      </w:pPr>
      <w:r>
        <w:rPr>
          <w:sz w:val="20"/>
        </w:rPr>
        <w:t>Il y a un pas que le Parti n'a pas encore fait. Et pourtant par bien des aspects, nos rapports avec le PS et le PCF, ne manquent pas de similitudes avec ceux que nous entretenons avec les syndicats.</w:t>
      </w:r>
    </w:p>
    <w:p>
      <w:pPr>
        <w:pStyle w:val="Normal"/>
        <w:rPr>
          <w:sz w:val="20"/>
        </w:rPr>
      </w:pPr>
      <w:r>
        <w:rPr>
          <w:sz w:val="20"/>
        </w:rPr>
        <w:t xml:space="preserve">Lors des dernières élections, donc localement, nous avons présenté des candidats avec le PCF ou le MRC, sur des bases claires et communes. D'une certaine manière, il s'agissait d'un début de Front unique à la base contre Maastricht et l'Union européenne et c'était correct de le faire. </w:t>
      </w:r>
    </w:p>
    <w:p>
      <w:pPr>
        <w:pStyle w:val="Normal"/>
        <w:rPr>
          <w:sz w:val="20"/>
        </w:rPr>
      </w:pPr>
      <w:r>
        <w:rPr>
          <w:sz w:val="20"/>
        </w:rPr>
        <w:t>Par ailleurs, le PT n'a pas appelé à voter pour le PS ou le PCF au second tour de ces élections et, cette position était la seule correcte, car il aurait été totalement inacceptable de faire croire aux travailleurs, qu'un Front unique PS-PCF au sommet, soutenu par le PT,  pouvait se réaliser  contre Maastricht, puisque l'on savait que les appareils de ces partis (PS et PCF), tout comme leurs programmes étaient entièrement gagnés à la cause de l'Union européenne contre les peuples.</w:t>
      </w:r>
    </w:p>
    <w:p>
      <w:pPr>
        <w:pStyle w:val="Normal"/>
        <w:rPr>
          <w:sz w:val="20"/>
        </w:rPr>
      </w:pPr>
      <w:r>
        <w:rPr>
          <w:sz w:val="20"/>
        </w:rPr>
        <w:t>A partir de là, pourquoi ne pas aller jusqu'au bout de notre analyse et tirer les conclusions qui s'imposent sur ces partis, au lieu de laisser planer en permanence, un doute sur leur nature, leur rôle et leurs rapports avec le système social d'exploitation capitaliste.</w:t>
      </w:r>
    </w:p>
    <w:p>
      <w:pPr>
        <w:pStyle w:val="Normal"/>
        <w:rPr>
          <w:sz w:val="20"/>
        </w:rPr>
      </w:pPr>
      <w:r>
        <w:rPr>
          <w:sz w:val="20"/>
        </w:rPr>
        <w:t xml:space="preserve">Le PS n'est plus un parti socialiste, le PCF n'est plus un parti communiste et ce ne sont plus des partis ouvriers. Ces partis sont des partis ouvriers qui ont dégénéré et qui sont passés définitivement du côté de l'ordre bourgeois capitaliste. Ils n'ont plus rien à voir avec la classe ouvrière et ses intérêts spécifiques. Ils sont devenus totalement étrangers au mouvement ouvrier, il ne leur reste que le nom et le vocabulaire, pour tenter de continuer de tromper les travailleurs. </w:t>
      </w:r>
    </w:p>
    <w:p>
      <w:pPr>
        <w:pStyle w:val="Normal"/>
        <w:rPr>
          <w:sz w:val="20"/>
        </w:rPr>
      </w:pPr>
      <w:r>
        <w:rPr>
          <w:sz w:val="20"/>
        </w:rPr>
        <w:t>Pire, ils constituent de véritables parasites dans le mouvement ouvrier et l'un de leur objectif, est de le gangrener de le pourrir de l'intérieur, pour empêcher les travailleurs de se regrouper dans un réel parti révolutionnaire pour combattre leur commanditaire et leurs donneurs d'ordres : l'Union européenne et  leurs amis les patrons, les multinationales.</w:t>
      </w:r>
    </w:p>
    <w:p>
      <w:pPr>
        <w:pStyle w:val="Normal"/>
        <w:rPr>
          <w:sz w:val="20"/>
        </w:rPr>
      </w:pPr>
      <w:r>
        <w:rPr>
          <w:sz w:val="20"/>
        </w:rPr>
        <w:t>La volonté des appareils du PS et du PCF de coorganiser la destruction de toutes les conquêtes ouvrières, sociales et démocratiques de notre pays, en soutenant la politique de l'Union européenne, est claire et nette.</w:t>
      </w:r>
    </w:p>
    <w:p>
      <w:pPr>
        <w:pStyle w:val="Normal"/>
        <w:rPr>
          <w:sz w:val="20"/>
        </w:rPr>
      </w:pPr>
      <w:r>
        <w:rPr>
          <w:sz w:val="20"/>
        </w:rPr>
        <w:t>La volonté du Parti des travailleurs d'en finir avec Maastricht et de rompre avec l'Union européenne, est claire et nette.</w:t>
      </w:r>
    </w:p>
    <w:p>
      <w:pPr>
        <w:pStyle w:val="Normal"/>
        <w:rPr>
          <w:sz w:val="20"/>
        </w:rPr>
      </w:pPr>
      <w:r>
        <w:rPr>
          <w:sz w:val="20"/>
        </w:rPr>
        <w:t>Ces deux positions sont radicalement opposées, totalement et irrémédiablement inconciliables, comme les intérêts de la classe ouvrière sont irrémédiablement contradictoires à ceux du patronat et de la bourgeoisie.</w:t>
      </w:r>
    </w:p>
    <w:p>
      <w:pPr>
        <w:pStyle w:val="Normal"/>
        <w:rPr>
          <w:sz w:val="20"/>
        </w:rPr>
      </w:pPr>
      <w:r>
        <w:rPr>
          <w:sz w:val="20"/>
        </w:rPr>
        <w:t xml:space="preserve">Après cela, dit aussi clairement, avec des mots simples, sans entrer dans des détails ou des rappels historiques, les travailleurs n'auront plus aucune raison de douter ou d'entretenir des illusions sur le PS et le PCF. </w:t>
      </w:r>
    </w:p>
    <w:p>
      <w:pPr>
        <w:pStyle w:val="Normal"/>
        <w:rPr>
          <w:sz w:val="20"/>
        </w:rPr>
      </w:pPr>
      <w:r>
        <w:rPr>
          <w:sz w:val="20"/>
        </w:rPr>
        <w:t>Ils pourront enfin répondre à leur tour à la question : Pourquoi y a-t-il consensus entre la droite et la "gauche"? Rien d’ « inouï » là-dedans, c’est parce qu'ils ne sont pas socialistes, parce qu'ils ne sont pas communistes, parce que leurs  intérêts communs, consistent à défendre les intérêts des patrons, du système capitaliste, un point c'est tout.</w:t>
      </w:r>
    </w:p>
    <w:p>
      <w:pPr>
        <w:pStyle w:val="Normal"/>
        <w:rPr>
          <w:sz w:val="20"/>
        </w:rPr>
      </w:pPr>
      <w:r>
        <w:rPr>
          <w:sz w:val="20"/>
        </w:rPr>
        <w:t>Voilà pourquoi il faut construire un parti ouvrier, voilà pourquoi j'ai rejoint le Parti des travailleurs.</w:t>
      </w:r>
    </w:p>
    <w:p>
      <w:pPr>
        <w:pStyle w:val="Normal"/>
        <w:rPr>
          <w:sz w:val="20"/>
        </w:rPr>
      </w:pPr>
      <w:r>
        <w:rPr>
          <w:sz w:val="20"/>
        </w:rPr>
        <w:t xml:space="preserve">Avec mes salutations internationalistes.   </w:t>
      </w:r>
    </w:p>
    <w:p>
      <w:pPr>
        <w:pStyle w:val="Normal"/>
        <w:rPr>
          <w:sz w:val="20"/>
        </w:rPr>
      </w:pPr>
      <w:r>
        <w:rPr>
          <w:sz w:val="20"/>
        </w:rPr>
        <w:t>Tardieu Jean-Claude</w:t>
      </w:r>
    </w:p>
    <w:p>
      <w:pPr>
        <w:pStyle w:val="Normal"/>
        <w:spacing w:before="0" w:after="100"/>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43:00Z</dcterms:created>
  <dc:creator>John Cloude</dc:creator>
  <dc:description/>
  <dc:language>en-US</dc:language>
  <cp:lastModifiedBy>John Cloude</cp:lastModifiedBy>
  <dcterms:modified xsi:type="dcterms:W3CDTF">2005-01-25T09:46:00Z</dcterms:modified>
  <cp:revision>3</cp:revision>
  <dc:subject/>
  <dc:title> </dc:title>
</cp:coreProperties>
</file>