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038316088" r:id="rId2"/>
        </w:object>
      </w:r>
    </w:p>
    <w:p>
      <w:pPr>
        <w:pStyle w:val="Normal"/>
        <w:jc w:val="center"/>
        <w:rPr>
          <w:color w:val="0000FF"/>
          <w:sz w:val="20"/>
        </w:rPr>
      </w:pPr>
      <w:r>
        <w:rPr>
          <w:color w:val="0000FF"/>
          <w:sz w:val="20"/>
        </w:rPr>
        <w:t>(contribution personnelle à la discussion n° 9)</w:t>
      </w:r>
    </w:p>
    <w:p>
      <w:pPr>
        <w:pStyle w:val="Normal"/>
        <w:jc w:val="right"/>
        <w:rPr>
          <w:color w:val="0000FF"/>
          <w:sz w:val="20"/>
        </w:rPr>
      </w:pPr>
      <w:r>
        <w:rPr>
          <w:color w:val="0000FF"/>
          <w:sz w:val="20"/>
        </w:rPr>
      </w:r>
    </w:p>
    <w:p>
      <w:pPr>
        <w:pStyle w:val="Normal"/>
        <w:jc w:val="right"/>
        <w:rPr/>
      </w:pPr>
      <w:r>
        <w:rPr>
          <w:sz w:val="20"/>
        </w:rPr>
        <w:t>Le 1</w:t>
      </w:r>
      <w:r>
        <w:rPr>
          <w:sz w:val="20"/>
          <w:vertAlign w:val="superscript"/>
        </w:rPr>
        <w:t>er</w:t>
      </w:r>
      <w:r>
        <w:rPr>
          <w:sz w:val="20"/>
        </w:rPr>
        <w:t xml:space="preserve"> septembre 2004</w:t>
      </w:r>
    </w:p>
    <w:p>
      <w:pPr>
        <w:pStyle w:val="Normal"/>
        <w:jc w:val="right"/>
        <w:rPr>
          <w:sz w:val="20"/>
        </w:rPr>
      </w:pPr>
      <w:r>
        <w:rPr>
          <w:sz w:val="20"/>
        </w:rPr>
      </w:r>
    </w:p>
    <w:p>
      <w:pPr>
        <w:pStyle w:val="Heading2"/>
        <w:rPr/>
      </w:pPr>
      <w:r>
        <w:rPr/>
        <w:t>Une lecture du « Lénine » de Jean-Jacques Marie</w:t>
      </w:r>
    </w:p>
    <w:p>
      <w:pPr>
        <w:pStyle w:val="Note1"/>
        <w:widowControl/>
        <w:rPr>
          <w:szCs w:val="18"/>
        </w:rPr>
      </w:pPr>
      <w:r>
        <w:rPr>
          <w:szCs w:val="18"/>
        </w:rPr>
      </w:r>
    </w:p>
    <w:p>
      <w:pPr>
        <w:pStyle w:val="Normal"/>
        <w:rPr>
          <w:sz w:val="20"/>
          <w:szCs w:val="18"/>
        </w:rPr>
      </w:pPr>
      <w:r>
        <w:rPr>
          <w:sz w:val="20"/>
          <w:szCs w:val="18"/>
        </w:rPr>
      </w:r>
    </w:p>
    <w:p>
      <w:pPr>
        <w:pStyle w:val="Retraitcorpsdetexte2"/>
        <w:rPr/>
      </w:pPr>
      <w:r>
        <w:rPr/>
        <w:t>Cher camarade,</w:t>
      </w:r>
    </w:p>
    <w:p>
      <w:pPr>
        <w:pStyle w:val="Retraitcorpsdetexte2"/>
        <w:rPr/>
      </w:pPr>
      <w:r>
        <w:rPr/>
        <w:t>Je viens de terminer la lecture de la biographie de Lénine écrite par Jean-Jacques Marie et, bien que j’y aie pris beaucoup de plaisir, je dois avouer qu’elle m’a surpris à plus d’un titre, mais sans doute avais-je toujours eu tendance à idéaliser un peu Lénine et Trotsky, ainsi que le déroulement de la révolution russe. Disons que l’image déformée que je m’en étais fait, avait été influencée par la présentation qu’en avaient donné leurs partisans jusqu’à présent.</w:t>
      </w:r>
    </w:p>
    <w:p>
      <w:pPr>
        <w:pStyle w:val="Normal"/>
        <w:tabs>
          <w:tab w:val="clear" w:pos="720"/>
          <w:tab w:val="left" w:pos="142" w:leader="none"/>
        </w:tabs>
        <w:rPr>
          <w:sz w:val="22"/>
        </w:rPr>
      </w:pPr>
      <w:r>
        <w:rPr>
          <w:sz w:val="22"/>
        </w:rPr>
        <w:t>L’ouverture au public d’une partie des archives du Kremlin ou plus exactement de ce qu’il en reste, a permis à J-J Marie  d’avoir accès à une somme importante de documents sur la vie de Lénine, sur ses rapports avec Trotsky, notamment.</w:t>
      </w:r>
    </w:p>
    <w:p>
      <w:pPr>
        <w:pStyle w:val="Normal"/>
        <w:tabs>
          <w:tab w:val="clear" w:pos="720"/>
          <w:tab w:val="left" w:pos="142" w:leader="none"/>
        </w:tabs>
        <w:rPr>
          <w:sz w:val="22"/>
        </w:rPr>
      </w:pPr>
      <w:r>
        <w:rPr>
          <w:sz w:val="22"/>
        </w:rPr>
        <w:t>Comme je l’ai indiqué, je trouve cette biographie plutôt déstabilisatrice, à moins que ce ne soit sa diffusion au grand public qui me gêne pour au moins quatre raisons.</w:t>
      </w:r>
    </w:p>
    <w:p>
      <w:pPr>
        <w:pStyle w:val="Normal"/>
        <w:tabs>
          <w:tab w:val="clear" w:pos="720"/>
          <w:tab w:val="left" w:pos="142" w:leader="none"/>
        </w:tabs>
        <w:rPr>
          <w:sz w:val="22"/>
        </w:rPr>
      </w:pPr>
      <w:r>
        <w:rPr>
          <w:sz w:val="22"/>
        </w:rPr>
        <w:t xml:space="preserve">Premièrement, malgré l’ « amour » - pour reprendre un terme de Lénine, l’intérêt qu’il portait aux paysans et aux ouvriers ou celui qu’il témoignait pour la santé de ses proches, on ne peut pas dire qu’il ait été d’une compagnie très agréable, et c’est semble-t-il un euphémisme de dire cela. </w:t>
      </w:r>
    </w:p>
    <w:p>
      <w:pPr>
        <w:pStyle w:val="Normal"/>
        <w:tabs>
          <w:tab w:val="clear" w:pos="720"/>
          <w:tab w:val="left" w:pos="142" w:leader="none"/>
        </w:tabs>
        <w:rPr>
          <w:sz w:val="22"/>
        </w:rPr>
      </w:pPr>
      <w:r>
        <w:rPr>
          <w:sz w:val="22"/>
        </w:rPr>
        <w:t>Qu’il ait toujours refusé de tutoyer les autres, à quelques rares exceptions près, qu’il ait pris soin de garder ses distances avec tout le monde, passe encore, mais ses colères à répétition, ses emportements pour des broutilles, sa mauvaise foi évidente manifestée à de multiples reprises, ses propos blessants, inutiles et injustes à l’égard de Trotsky et de bien d’autres, etc., présenté ainsi, Lénine avait de quoi rebuter et en faire un homme inabordable, antipathique, voire  infréquentable. C’est peut-être un comble de s’exprimer ainsi à propos de Lénine, mais quoi dire d’autre.</w:t>
      </w:r>
    </w:p>
    <w:p>
      <w:pPr>
        <w:pStyle w:val="Normal"/>
        <w:tabs>
          <w:tab w:val="clear" w:pos="720"/>
          <w:tab w:val="left" w:pos="142" w:leader="none"/>
        </w:tabs>
        <w:rPr>
          <w:sz w:val="22"/>
        </w:rPr>
      </w:pPr>
      <w:r>
        <w:rPr>
          <w:sz w:val="22"/>
        </w:rPr>
        <w:t>Deuxièmement, sa brutalité verbale et ses hyperboles à l’emporte-pièce, sa tendance à vouloir toujours avoir raison sans retenu ni discernement, au point de commettre d’énormes erreurs politiques ou par caprice, à faire preuve d’une étonnante naïveté (à propos de l’histoire des indics infiltrés dans le parti bolchevik, par exemple), de s’occuper de problèmes tout à fait secondaires ou mineurs au lieu de se concentrer sur des tâches plus importantes, tout simplement parce qu’il en avait décidé ainsi, alors qu’il disait lui-même, avoir été obligé de prendre positon à plusieurs occasions sans en avoir eu les moyens, par manque de temps ; son obsession de la discipline, au point d’obéir aux ordres stupides de ses médecins, le tout à de quoi surprendre et laisser dubitatif.</w:t>
      </w:r>
    </w:p>
    <w:p>
      <w:pPr>
        <w:pStyle w:val="Normal"/>
        <w:tabs>
          <w:tab w:val="clear" w:pos="720"/>
          <w:tab w:val="left" w:pos="142" w:leader="none"/>
        </w:tabs>
        <w:rPr>
          <w:sz w:val="22"/>
        </w:rPr>
      </w:pPr>
      <w:r>
        <w:rPr>
          <w:sz w:val="22"/>
        </w:rPr>
        <w:t xml:space="preserve">Pour atténuer cette image plutôt négative de Lénine, à plusieurs reprises J.-J. Marie a essayé d’expliquer que le renforcement de l’appareil du parti et son rôle de plus en plus déterminant sur le cours de la révolution avait été inévitable au regard de la situation catastrophique dans laquelle se trouvait la Russie de l’époque, de l’arriération des masses et de l’échec de la révolution dans les autres pays, et que Lénine, d’une certaine manière, n’y avait été pour rien ou presque, puisqu’il était très souvent en minorité dans son propre parti, qu’il n’était pas écouté, que ses ordres n’étaient pas appliqués, bref, qu’il avait un pouvoir très limité, pour un peu on aurait presque envie de dire, qu’il n’avait absolument rien à voir avec la tournure des événements, cependant, dans ces conditions, on ne s’empêchera pas de se demander, comment il avait pu accéder à la tête du parti et de l’Etat, d’ailleurs cette impuissance est largement contrebalancée par l’influence immense de Lénine, dont il est fait mention à plusieurs reprises dans le livre. Dans cette histoire, j’ai eu l’impression que l’auteur n’a pas pu ou voulu aller jusqu’au bout de son raisonnement, pour protéger ou épargner Lénine des critiques injustifiées et venimeuses que ses détracteurs n’auraient pas manqué de proférer contre lui. Dans ce sens, l’attitude de J.-J. Marie est tout à fait à son honneur et je m’y associe volontiers. </w:t>
      </w:r>
    </w:p>
    <w:p>
      <w:pPr>
        <w:pStyle w:val="Normal"/>
        <w:tabs>
          <w:tab w:val="clear" w:pos="720"/>
          <w:tab w:val="left" w:pos="142" w:leader="none"/>
        </w:tabs>
        <w:rPr>
          <w:sz w:val="22"/>
        </w:rPr>
      </w:pPr>
      <w:r>
        <w:rPr>
          <w:sz w:val="22"/>
        </w:rPr>
        <w:t>Maintenant, il n’est pas dans mon propos d’imaginer ce qu’aurait pu être le cours de l’Histoire, si Lénine avait agi autrement dans certaines occasions ou s’il avait eu un autre comportement vis-à-vis des autres militants du parti bolchevik. On ne va pas refaire l’Histoire, mais rien ne nous empêche de réfléchir à tous les éléments qui ont pu y jouer un rôle déterminant et influencé le cours des événements, quelles qu’en soient les conclusions qu’on sera amené à en tirer, l’essentiel demeurant d’en tirer un enseignement pour l’avenir et notre combat pour le socialisme.</w:t>
      </w:r>
    </w:p>
    <w:p>
      <w:pPr>
        <w:pStyle w:val="Normal"/>
        <w:tabs>
          <w:tab w:val="clear" w:pos="720"/>
          <w:tab w:val="left" w:pos="142" w:leader="none"/>
        </w:tabs>
        <w:rPr>
          <w:sz w:val="22"/>
        </w:rPr>
      </w:pPr>
      <w:r>
        <w:rPr>
          <w:sz w:val="22"/>
        </w:rPr>
        <w:t>A cette fin, on pourrait évoquer l’aspect psychologique qui appartient à la sphère privée de l’individu.</w:t>
      </w:r>
    </w:p>
    <w:p>
      <w:pPr>
        <w:pStyle w:val="Normal"/>
        <w:tabs>
          <w:tab w:val="clear" w:pos="720"/>
          <w:tab w:val="left" w:pos="142" w:leader="none"/>
        </w:tabs>
        <w:rPr>
          <w:sz w:val="22"/>
        </w:rPr>
      </w:pPr>
      <w:r>
        <w:rPr>
          <w:sz w:val="22"/>
        </w:rPr>
        <w:t xml:space="preserve">S’il est de bon ton et à juste raison, de ne pas sombrer dans le sentimentalisme, il ne faut pas s’interdire d’avoir des relations ordinaires avec les autres, et de se pencher ou d’étudier leur comportement, car sans confrontation directe avec des processus ou des mécanismes psychologiques différents des nôtres, comment peut-on prétendre en comprendre le fonctionnement, ce que sont vraiment les individus, sur qui on peut compter, de quoi ils sont faits, etc., c’est quasiment impossible et Lénine en a fourni la preuve d’une certaine manière. </w:t>
      </w:r>
    </w:p>
    <w:p>
      <w:pPr>
        <w:pStyle w:val="Normal"/>
        <w:tabs>
          <w:tab w:val="clear" w:pos="720"/>
          <w:tab w:val="left" w:pos="142" w:leader="none"/>
        </w:tabs>
        <w:rPr>
          <w:sz w:val="22"/>
        </w:rPr>
      </w:pPr>
      <w:r>
        <w:rPr>
          <w:sz w:val="22"/>
        </w:rPr>
        <w:t xml:space="preserve">Lénine a semble-t-il négligé l’aspect psychologique de l’homme au profit d’une seule question, certes déterminante, mais insuffisante : comment développer la conscience politique des masses ? </w:t>
      </w:r>
    </w:p>
    <w:p>
      <w:pPr>
        <w:pStyle w:val="Normal"/>
        <w:tabs>
          <w:tab w:val="clear" w:pos="720"/>
          <w:tab w:val="left" w:pos="142" w:leader="none"/>
        </w:tabs>
        <w:rPr>
          <w:sz w:val="22"/>
        </w:rPr>
      </w:pPr>
      <w:r>
        <w:rPr>
          <w:sz w:val="22"/>
        </w:rPr>
        <w:t>S’il est exact que tout est politique, tout n’est pas que politique. A défaut d’être capable de faire la part des choses, on évacue consciemment ou non ce qu’on ne comprend pas. Je sais très bien que cette assertion va en faire bondir plus d’un, et qu’ils en profiteront pour dire que j’oppose la conscience politique collective des masses à l’aspect psychologique individuel, et que je m’écarte du marxisme, peu m’importe, puisque ce n’était pas mon propos et que le débat reste ouvert sur cette question.</w:t>
      </w:r>
    </w:p>
    <w:p>
      <w:pPr>
        <w:pStyle w:val="Normal"/>
        <w:tabs>
          <w:tab w:val="clear" w:pos="720"/>
          <w:tab w:val="left" w:pos="142" w:leader="none"/>
        </w:tabs>
        <w:rPr>
          <w:sz w:val="22"/>
        </w:rPr>
      </w:pPr>
      <w:r>
        <w:rPr>
          <w:sz w:val="22"/>
        </w:rPr>
        <w:t>Lénine, en sous-estimant cette question, n’a pas su s’entourer des hommes de valeur qui auraient pu l’aider dans sa tâche, sans aller jusqu’à dire que cela aurait pu contribuer à inverser le cours des événements, mais qui sait ? C’est ce « qui sait » qu’a esquissé J.-J. Marie, me semble-t-il, qui m’a interpellé, insupportable, qui m’a dicté ces derniers paragraphes.</w:t>
      </w:r>
    </w:p>
    <w:p>
      <w:pPr>
        <w:pStyle w:val="Normal"/>
        <w:tabs>
          <w:tab w:val="clear" w:pos="720"/>
          <w:tab w:val="left" w:pos="142" w:leader="none"/>
        </w:tabs>
        <w:rPr>
          <w:sz w:val="22"/>
        </w:rPr>
      </w:pPr>
      <w:r>
        <w:rPr>
          <w:sz w:val="22"/>
        </w:rPr>
        <w:t>Troisièmement, les relations désastreuses qu’entretenaient Lénine et Trotsky et qui sont relatées dans ce livre.</w:t>
      </w:r>
    </w:p>
    <w:p>
      <w:pPr>
        <w:pStyle w:val="Normal"/>
        <w:tabs>
          <w:tab w:val="clear" w:pos="720"/>
          <w:tab w:val="left" w:pos="142" w:leader="none"/>
        </w:tabs>
        <w:rPr>
          <w:sz w:val="22"/>
        </w:rPr>
      </w:pPr>
      <w:r>
        <w:rPr>
          <w:sz w:val="22"/>
        </w:rPr>
        <w:t>Il est vrai que du point de vue tactique, tout semblait opposer les deux hommes : Lénine prônait la fermeté, alors que Trotsky penchait du côté du compromis ou de la conciliation.</w:t>
      </w:r>
    </w:p>
    <w:p>
      <w:pPr>
        <w:pStyle w:val="Normal"/>
        <w:tabs>
          <w:tab w:val="clear" w:pos="720"/>
          <w:tab w:val="left" w:pos="142" w:leader="none"/>
        </w:tabs>
        <w:rPr>
          <w:sz w:val="22"/>
        </w:rPr>
      </w:pPr>
      <w:r>
        <w:rPr>
          <w:sz w:val="22"/>
        </w:rPr>
        <w:t xml:space="preserve">Mais, qu’ils se détestent, au point que Trotsky sera pratiquement le seul dirigeant bolchevik à ne pas se rendre au chevet de Lénine, lors de sa longue et terrible maladie, en 1922, c’est inouï ! </w:t>
      </w:r>
    </w:p>
    <w:p>
      <w:pPr>
        <w:pStyle w:val="Normal"/>
        <w:tabs>
          <w:tab w:val="clear" w:pos="720"/>
          <w:tab w:val="left" w:pos="142" w:leader="none"/>
        </w:tabs>
        <w:rPr>
          <w:sz w:val="22"/>
        </w:rPr>
      </w:pPr>
      <w:r>
        <w:rPr>
          <w:sz w:val="22"/>
        </w:rPr>
        <w:t>Mais qu’avait donc dans la tête Trotsky ? Quel genre d’homme était-il donc ? Et pourquoi Lénine le traitait-il avec tant de brutalité, j’allais dire, allant jusqu’à la haine, je l’ai ressenti ainsi en lisant et reliant les propos que Lénine lui avait adressés.</w:t>
      </w:r>
    </w:p>
    <w:p>
      <w:pPr>
        <w:pStyle w:val="Normal"/>
        <w:tabs>
          <w:tab w:val="clear" w:pos="720"/>
          <w:tab w:val="left" w:pos="142" w:leader="none"/>
        </w:tabs>
        <w:rPr>
          <w:sz w:val="22"/>
        </w:rPr>
      </w:pPr>
      <w:r>
        <w:rPr>
          <w:sz w:val="22"/>
        </w:rPr>
        <w:t>Que détestait-il le plus en lui : l’homme et son mode de vie ou sa tendance au compromis ?</w:t>
      </w:r>
    </w:p>
    <w:p>
      <w:pPr>
        <w:pStyle w:val="Retraitcorpsdetexte2"/>
        <w:rPr/>
      </w:pPr>
      <w:r>
        <w:rPr/>
        <w:t>Lénine a été jusqu’à rejeter avec dédain des plans militaires, tout simplement parce qu’ils étaient proposés par Trotsky, en le traitant de crétin  ! En combien d’occasions l’a-t-il traité d’ignorant ou d’abruti complet ? C’est incroyable d’en arriver là, à son niveau ! Cela me fait dire qu’en bien des occasions, pour des raisons purement personnelles, Lénine s’était écarté de l’objectif qu’il s‘était fixé, et dans ces moments-là, « la corde de l’arc était un peu détendu ». Il aurait mieux fait de passer ses nerfs sur Staline  et consorts !</w:t>
      </w:r>
    </w:p>
    <w:p>
      <w:pPr>
        <w:pStyle w:val="Normal"/>
        <w:tabs>
          <w:tab w:val="clear" w:pos="720"/>
          <w:tab w:val="left" w:pos="142" w:leader="none"/>
        </w:tabs>
        <w:rPr>
          <w:sz w:val="22"/>
        </w:rPr>
      </w:pPr>
      <w:r>
        <w:rPr>
          <w:sz w:val="22"/>
        </w:rPr>
        <w:t>Mais bon, c’est ainsi, c’est la vie. Lénine et Trotsky étaient des militants comme les autres, avec leurs faiblesses et leurs qualités.</w:t>
      </w:r>
    </w:p>
    <w:p>
      <w:pPr>
        <w:pStyle w:val="Normal"/>
        <w:tabs>
          <w:tab w:val="clear" w:pos="720"/>
          <w:tab w:val="left" w:pos="142" w:leader="none"/>
        </w:tabs>
        <w:rPr>
          <w:sz w:val="22"/>
        </w:rPr>
      </w:pPr>
      <w:r>
        <w:rPr>
          <w:sz w:val="22"/>
        </w:rPr>
        <w:t>Quatrièmement, j’imagine le choc que ce livre a pu produire sur certains militants ou nouveaux militants qui s’attendaient à autre chose.</w:t>
      </w:r>
    </w:p>
    <w:p>
      <w:pPr>
        <w:pStyle w:val="Normal"/>
        <w:tabs>
          <w:tab w:val="clear" w:pos="720"/>
          <w:tab w:val="left" w:pos="142" w:leader="none"/>
        </w:tabs>
        <w:rPr>
          <w:sz w:val="22"/>
        </w:rPr>
      </w:pPr>
      <w:r>
        <w:rPr>
          <w:sz w:val="22"/>
        </w:rPr>
        <w:t>Une vraie catastrophe pour celui qui n’a pas gardé constamment à l’esprit, que les décisions de Lénine ne visaient  qu’un seul objectif : le socialisme, la construction du socialisme, la révolution prolétarienne mondiale.</w:t>
      </w:r>
    </w:p>
    <w:p>
      <w:pPr>
        <w:pStyle w:val="Normal"/>
        <w:tabs>
          <w:tab w:val="clear" w:pos="720"/>
          <w:tab w:val="left" w:pos="142" w:leader="none"/>
        </w:tabs>
        <w:rPr>
          <w:sz w:val="22"/>
        </w:rPr>
      </w:pPr>
      <w:r>
        <w:rPr>
          <w:sz w:val="22"/>
        </w:rPr>
        <w:t>Pour ceux ou celles qui auraient eu un penchant pour le culte de la personnalité, ils en seront pour leurs frais après avoir lu cette biographie, que je trouve tout à fait salutaire. J’espère toutefois que les militants ne conserveront pas une image terne et froide de Vladimir  Oulianov, d’un Lénine, une sorte de machine politique sans cœur ni sentiment, alors qu’il a donné sa vie entière à la cause des opprimés, sans rien garder pour lui, en se sacrifiant littéralement (le mot « sacrifice » l’aurait fait bondir !).</w:t>
      </w:r>
    </w:p>
    <w:p>
      <w:pPr>
        <w:pStyle w:val="Normal"/>
        <w:tabs>
          <w:tab w:val="clear" w:pos="720"/>
          <w:tab w:val="left" w:pos="142" w:leader="none"/>
        </w:tabs>
        <w:rPr>
          <w:sz w:val="22"/>
        </w:rPr>
      </w:pPr>
      <w:r>
        <w:rPr>
          <w:sz w:val="22"/>
        </w:rPr>
        <w:t>Si j’osais me permettre de lui adresser un reproche personnel, ce serait d’avoir négligé sa santé et peut-être de ne pas avoir exploré toutes les possibilités médicales de l’époque, y compris à l’étranger ou en faisant venir les meilleurs spécialistes, même en les payants en roubles-or, ce qui lui aurait peut-être évité tant de souffrance et de vivre un peu plus longtemps, sans présumer du reste d’ailleurs.</w:t>
      </w:r>
    </w:p>
    <w:p>
      <w:pPr>
        <w:pStyle w:val="Normal"/>
        <w:tabs>
          <w:tab w:val="clear" w:pos="720"/>
          <w:tab w:val="left" w:pos="142" w:leader="none"/>
        </w:tabs>
        <w:rPr/>
      </w:pPr>
      <w:r>
        <w:rPr>
          <w:sz w:val="22"/>
        </w:rPr>
        <w:t xml:space="preserve">Quant aux lecteurs trop sensibles, restés prostrés ou encore sous le choc des scènes de cannibalisme, de tueries, d’exécutions sommaires, de famines épouvantables, d’horreurs et de souffrances sans nombre qui ont accompagné le développement de la révolution russe de 1917, comme conséquence de quatre années de guerre impérialiste, du blocus imposé par les puissances impérialistes et la contre-révolution intérieure armée par les mêmes impérialistes, et qui n’auraient retenu à l’issue de leur lecture que les citations de Lénine </w:t>
      </w:r>
      <w:r>
        <w:rPr>
          <w:i/>
          <w:iCs/>
          <w:sz w:val="22"/>
        </w:rPr>
        <w:t>« fusillé, fusillé, fusillé »,</w:t>
      </w:r>
      <w:r>
        <w:rPr>
          <w:sz w:val="22"/>
        </w:rPr>
        <w:t xml:space="preserve"> au détriment des précieux et indispensables commentaires et analyses de J.-J. Marie, j’aurais envie de leur dire ceci : </w:t>
      </w:r>
    </w:p>
    <w:p>
      <w:pPr>
        <w:pStyle w:val="Retraitcorpsdetexte2"/>
        <w:rPr/>
      </w:pPr>
      <w:r>
        <w:rPr/>
        <w:t>Eh oui camarade ! la vie n’est déjà pas un long fleuve tranquille et les choses ne vont aller en s’arrangeant à l’époque du capitalisme agonisant, comme on le constate chaque jour à travers le monde, aussi, la révolution prolétarienne, pour violente qu’elle est, qu’elle fut et qu’elle sera inévitablement, représente le seul espoir d’en finir avec la barbarie impérialiste, de plus, elle offre à l’humanité tout entière et pour la première fois dans l’Histoire, la possibilité d’en finir définitivement avec le système abject de l’exploitation de l’homme par l’homme, cela vaut bien quelques sacrifices dont la vie de notre camarade Lénine.</w:t>
      </w:r>
    </w:p>
    <w:p>
      <w:pPr>
        <w:pStyle w:val="Normal"/>
        <w:tabs>
          <w:tab w:val="clear" w:pos="720"/>
          <w:tab w:val="left" w:pos="142" w:leader="none"/>
        </w:tabs>
        <w:rPr>
          <w:sz w:val="22"/>
        </w:rPr>
      </w:pPr>
      <w:r>
        <w:rPr>
          <w:sz w:val="22"/>
        </w:rPr>
        <w:t>Telle fut la vie de Lénine consacrée exclusivement à combattre pour le socialisme.</w:t>
      </w:r>
    </w:p>
    <w:p>
      <w:pPr>
        <w:pStyle w:val="Normal"/>
        <w:tabs>
          <w:tab w:val="clear" w:pos="720"/>
          <w:tab w:val="left" w:pos="142" w:leader="none"/>
        </w:tabs>
        <w:rPr>
          <w:sz w:val="22"/>
        </w:rPr>
      </w:pPr>
      <w:r>
        <w:rPr>
          <w:sz w:val="22"/>
        </w:rPr>
        <w:t xml:space="preserve">Mes chaleureux remerciements au camarade Jean-Jacques Marie pour le service inestimable qu’il nous a rendu en nous rendant Vladimir Illitch Oulianov, tel qu’il fut, en combattant inlassable pour la révolution mondiale et le socialisme. </w:t>
      </w:r>
    </w:p>
    <w:p>
      <w:pPr>
        <w:pStyle w:val="Normal"/>
        <w:tabs>
          <w:tab w:val="clear" w:pos="720"/>
          <w:tab w:val="left" w:pos="142" w:leader="none"/>
        </w:tabs>
        <w:rPr>
          <w:sz w:val="22"/>
        </w:rPr>
      </w:pPr>
      <w:r>
        <w:rPr>
          <w:sz w:val="22"/>
        </w:rPr>
        <w:t>Quel sens donner à notre vie ? Quel meilleur hommage pourrait-on rendre à Lénine, que d’étudier ses enseignements et de poursuivre son combat.</w:t>
      </w:r>
    </w:p>
    <w:p>
      <w:pPr>
        <w:pStyle w:val="Normal"/>
        <w:tabs>
          <w:tab w:val="clear" w:pos="720"/>
          <w:tab w:val="left" w:pos="142" w:leader="none"/>
        </w:tabs>
        <w:rPr>
          <w:sz w:val="22"/>
        </w:rPr>
      </w:pPr>
      <w:r>
        <w:rPr>
          <w:sz w:val="22"/>
        </w:rPr>
        <w:t>Avec mes salutations internationalistes.</w:t>
      </w:r>
    </w:p>
    <w:p>
      <w:pPr>
        <w:pStyle w:val="Normal"/>
        <w:tabs>
          <w:tab w:val="clear" w:pos="720"/>
          <w:tab w:val="left" w:pos="142" w:leader="none"/>
        </w:tabs>
        <w:rPr>
          <w:sz w:val="22"/>
        </w:rPr>
      </w:pPr>
      <w:r>
        <w:rPr>
          <w:sz w:val="22"/>
        </w:rPr>
        <w:t>Tardieu Jean-Claude</w:t>
      </w:r>
    </w:p>
    <w:p>
      <w:pPr>
        <w:pStyle w:val="Normal"/>
        <w:tabs>
          <w:tab w:val="clear" w:pos="720"/>
          <w:tab w:val="left" w:pos="142" w:leader="none"/>
        </w:tabs>
        <w:rPr>
          <w:sz w:val="22"/>
        </w:rPr>
      </w:pPr>
      <w:r>
        <w:rPr>
          <w:sz w:val="22"/>
        </w:rPr>
      </w:r>
    </w:p>
    <w:p>
      <w:pPr>
        <w:pStyle w:val="Normal"/>
        <w:tabs>
          <w:tab w:val="clear" w:pos="720"/>
          <w:tab w:val="left" w:pos="142" w:leader="none"/>
        </w:tabs>
        <w:rPr>
          <w:sz w:val="22"/>
        </w:rPr>
      </w:pPr>
      <w:r>
        <w:rPr>
          <w:sz w:val="22"/>
        </w:rPr>
      </w:r>
    </w:p>
    <w:p>
      <w:pPr>
        <w:pStyle w:val="Normal"/>
        <w:spacing w:before="0" w:after="100"/>
        <w:rPr>
          <w:sz w:val="22"/>
        </w:rPr>
      </w:pPr>
      <w:r>
        <w:rPr>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rPr>
      <w:sz w:val="22"/>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55:00Z</dcterms:created>
  <dc:creator>John Cloude</dc:creator>
  <dc:description/>
  <dc:language>en-US</dc:language>
  <cp:lastModifiedBy>John Cloude</cp:lastModifiedBy>
  <dcterms:modified xsi:type="dcterms:W3CDTF">2005-01-25T10:41:00Z</dcterms:modified>
  <cp:revision>5</cp:revision>
  <dc:subject/>
  <dc:title> </dc:title>
</cp:coreProperties>
</file>