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32.png" ContentType="image/png"/>
  <Override PartName="/word/media/image24.png" ContentType="image/png"/>
  <Override PartName="/word/media/image11.jpeg" ContentType="image/jpeg"/>
  <Override PartName="/word/media/image22.png" ContentType="image/png"/>
  <Override PartName="/word/media/image21.jpeg" ContentType="image/jpeg"/>
  <Override PartName="/word/media/image2.wmf" ContentType="image/x-wmf"/>
  <Override PartName="/word/media/image1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34.jpeg" ContentType="image/jpeg"/>
  <Override PartName="/word/media/image28.jpeg" ContentType="image/jpeg"/>
  <Override PartName="/word/media/image20.png" ContentType="image/png"/>
  <Override PartName="/word/media/image36.jpeg" ContentType="image/jpeg"/>
  <Override PartName="/word/media/image9.jpeg" ContentType="image/jpeg"/>
  <Override PartName="/word/media/image6.png" ContentType="image/png"/>
  <Override PartName="/word/media/image7.jpeg" ContentType="image/jpeg"/>
  <Override PartName="/word/media/image38.jpeg" ContentType="image/jpeg"/>
  <Override PartName="/word/media/image30.jpeg" ContentType="image/jpeg"/>
  <Override PartName="/word/media/image31.jpeg" ContentType="image/jpeg"/>
  <Override PartName="/word/media/image33.jpeg" ContentType="image/jpeg"/>
  <Override PartName="/word/media/image37.jpeg" ContentType="image/jpeg"/>
  <Override PartName="/word/media/image43.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4.jpeg" ContentType="image/jpeg"/>
  <Override PartName="/word/media/image41.jpeg" ContentType="image/jpeg"/>
  <Override PartName="/word/media/image5.jpeg" ContentType="image/jpeg"/>
  <Override PartName="/word/media/image26.jpeg" ContentType="image/jpeg"/>
  <Override PartName="/word/media/image42.png" ContentType="image/png"/>
  <Override PartName="/word/media/image23.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 </w:t>
      </w:r>
      <w:r>
        <w:rPr>
          <w:szCs w:val="24"/>
        </w:rPr>
        <w:drawing>
          <wp:inline distT="0" distB="0" distL="0" distR="0">
            <wp:extent cx="22955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95525" cy="185737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1"/>
        <w:rPr/>
      </w:pPr>
      <w:r>
        <w:rPr>
          <w:szCs w:val="24"/>
        </w:rPr>
        <w:t xml:space="preserve">  </w:t>
      </w:r>
      <w:r>
        <w:rPr>
          <w:b w:val="false"/>
          <w:bCs w:val="false"/>
          <w:sz w:val="20"/>
          <w:szCs w:val="24"/>
        </w:rPr>
        <w:t xml:space="preserve"> </w:t>
      </w:r>
      <w:r>
        <w:rPr>
          <w:rFonts w:cs="Verdana" w:ascii="Verdana" w:hAnsi="Verdana"/>
          <w:sz w:val="44"/>
          <w:szCs w:val="44"/>
        </w:rPr>
        <w:t xml:space="preserve">PANORAMA DE PRESSE </w:t>
      </w:r>
    </w:p>
    <w:p>
      <w:pPr>
        <w:pStyle w:val="Heading1"/>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Heading1"/>
        <w:rPr>
          <w:rFonts w:ascii="Verdana" w:hAnsi="Verdana" w:cs="Verdana"/>
          <w:b w:val="false"/>
          <w:b w:val="false"/>
          <w:bCs w:val="false"/>
          <w:sz w:val="28"/>
          <w:szCs w:val="28"/>
        </w:rPr>
      </w:pPr>
      <w:r>
        <w:rPr>
          <w:rFonts w:cs="Verdana" w:ascii="Verdana" w:hAnsi="Verdana"/>
          <w:b w:val="false"/>
          <w:bCs w:val="false"/>
          <w:sz w:val="28"/>
          <w:szCs w:val="28"/>
        </w:rPr>
        <w:t>08/12/2009</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32"/>
          <w:szCs w:val="32"/>
        </w:rPr>
      </w:pPr>
      <w:r>
        <w:rPr>
          <w:rFonts w:cs="Verdana" w:ascii="Verdana" w:hAnsi="Verdana"/>
          <w:b/>
          <w:bCs/>
          <w:sz w:val="32"/>
          <w:szCs w:val="32"/>
        </w:rPr>
        <w:t>Spécial 49ème Congrès de la CG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Heading2"/>
        <w:rPr>
          <w:rFonts w:ascii="Verdana" w:hAnsi="Verdana" w:cs="Verdana"/>
          <w:b/>
          <w:b/>
          <w:bCs/>
          <w:sz w:val="28"/>
          <w:szCs w:val="28"/>
        </w:rPr>
      </w:pPr>
      <w:bookmarkStart w:id="0" w:name="_Sommaire"/>
      <w:bookmarkEnd w:id="0"/>
      <w:r>
        <w:rPr>
          <w:rFonts w:cs="Verdana" w:ascii="Verdana" w:hAnsi="Verdana"/>
          <w:b/>
          <w:bCs/>
          <w:sz w:val="28"/>
          <w:szCs w:val="28"/>
        </w:rPr>
        <w:t>Sommaire</w:t>
      </w:r>
    </w:p>
    <w:p>
      <w:pPr>
        <w:pStyle w:val="Heading2"/>
        <w:rPr/>
      </w:pPr>
      <w:r>
        <w:rPr/>
      </w:r>
    </w:p>
    <w:p>
      <w:pPr>
        <w:pStyle w:val="Heading2"/>
        <w:rPr/>
      </w:pPr>
      <w:r>
        <w:rPr>
          <w:rFonts w:cs="Verdana" w:ascii="Verdana" w:hAnsi="Verdana"/>
          <w:b/>
          <w:bCs/>
          <w:sz w:val="28"/>
          <w:szCs w:val="28"/>
        </w:rPr>
        <w:t xml:space="preserve">Presse Nationale </w:t>
      </w:r>
      <w:r>
        <w:rPr>
          <w:rFonts w:cs="Verdana" w:ascii="Verdana" w:hAnsi="Verdana"/>
          <w:b/>
          <w:bCs/>
          <w:sz w:val="20"/>
          <w:szCs w:val="20"/>
        </w:rPr>
        <w:t>(13 Documents)</w:t>
      </w:r>
      <w:r>
        <w:rPr>
          <w:rFonts w:cs="Arial" w:ascii="Arial" w:hAnsi="Arial"/>
        </w:rPr>
        <w:t xml:space="preserve"> </w:t>
      </w:r>
    </w:p>
    <w:p>
      <w:pPr>
        <w:pStyle w:val="Heading2"/>
        <w:rPr>
          <w:rFonts w:ascii="Arial" w:hAnsi="Arial" w:cs="Arial"/>
        </w:rPr>
      </w:pPr>
      <w:r>
        <w:rPr>
          <w:rFonts w:cs="Arial" w:ascii="Arial" w:hAnsi="Arial"/>
        </w:rPr>
      </w:r>
    </w:p>
    <w:p>
      <w:pPr>
        <w:pStyle w:val="Heading4"/>
        <w:rPr>
          <w:rFonts w:ascii="Verdana" w:hAnsi="Verdana" w:cs="Verdana"/>
          <w:color w:val="0000FF"/>
          <w:szCs w:val="20"/>
        </w:rPr>
      </w:pPr>
      <w:r>
        <w:rPr>
          <w:rFonts w:cs="Verdana" w:ascii="Verdana" w:hAnsi="Verdana"/>
          <w:szCs w:val="20"/>
        </w:rPr>
        <w:t xml:space="preserve">Le Monde - 08/12/2009 - </w:t>
      </w:r>
      <w:hyperlink w:anchor="__RefHeading___TocMOND200406557298">
        <w:r>
          <w:rPr>
            <w:rStyle w:val="InternetLink"/>
            <w:rFonts w:cs="Verdana" w:ascii="Verdana" w:hAnsi="Verdana"/>
            <w:szCs w:val="20"/>
          </w:rPr>
          <w:t>Bernard Thibault veut accélérer la mutation de la CGT </w:t>
        </w:r>
        <w:r>
          <w:rPr>
            <w:rStyle w:val="InternetLink"/>
            <w:rFonts w:cs="Verdana" w:ascii="Verdana" w:hAnsi="Verdana"/>
            <w:color w:val="0000FF"/>
            <w:szCs w:val="20"/>
          </w:rPr>
          <w:t xml:space="preserve"> </w:t>
        </w:r>
        <w:r>
          <w:rPr>
            <w:rStyle w:val="InternetLink"/>
            <w:rFonts w:cs="Verdana" w:ascii="Verdana" w:hAnsi="Verdana"/>
            <w:b w:val="false"/>
            <w:bCs w:val="false"/>
            <w:szCs w:val="20"/>
          </w:rPr>
          <w:t>(1093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A partir de lundi 7 décembre, un millier de délégués se retrouvent à Nantes pour le 49e congrès de la CGT, doyenne des syndicats français. Après dix ans passés à sa tête, son secrétaire général sorta...</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Humanité - 08/12/2009 - </w:t>
      </w:r>
      <w:hyperlink w:anchor="__RefHeading___TocHUMA200401174548">
        <w:r>
          <w:rPr>
            <w:rStyle w:val="InternetLink"/>
            <w:rFonts w:cs="Verdana" w:ascii="Verdana" w:hAnsi="Verdana"/>
            <w:szCs w:val="20"/>
          </w:rPr>
          <w:t xml:space="preserve"> 520 000 mandats  CGT en tête en Loire-Atlantique  Ministère sanctionné.  45 905 adhésions  </w:t>
        </w:r>
        <w:r>
          <w:rPr>
            <w:rStyle w:val="InternetLink"/>
            <w:rFonts w:cs="Verdana" w:ascii="Verdana" w:hAnsi="Verdana"/>
            <w:color w:val="0000FF"/>
            <w:szCs w:val="20"/>
          </w:rPr>
          <w:t xml:space="preserve"> </w:t>
        </w:r>
        <w:r>
          <w:rPr>
            <w:rStyle w:val="InternetLink"/>
            <w:rFonts w:cs="Verdana" w:ascii="Verdana" w:hAnsi="Verdana"/>
            <w:b w:val="false"/>
            <w:bCs w:val="false"/>
            <w:szCs w:val="20"/>
          </w:rPr>
          <w:t>(305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Selon le rapport de la commission des mandats et des votes, les délégués présents au 49e Congrès représentent 520 221 syndiqués à jour de leurs cotisations, contre 448 662 au dernier congrès. Au tota...</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Humanité - 08/12/2009 - </w:t>
      </w:r>
      <w:hyperlink w:anchor="__RefHeading___TocHUMA200401174550">
        <w:r>
          <w:rPr>
            <w:rStyle w:val="InternetLink"/>
            <w:rFonts w:cs="Verdana" w:ascii="Verdana" w:hAnsi="Verdana"/>
            <w:szCs w:val="20"/>
          </w:rPr>
          <w:t xml:space="preserve"> Instant de détente  à la Beaujoire.  </w:t>
        </w:r>
        <w:r>
          <w:rPr>
            <w:rStyle w:val="InternetLink"/>
            <w:rFonts w:cs="Verdana" w:ascii="Verdana" w:hAnsi="Verdana"/>
            <w:color w:val="0000FF"/>
            <w:szCs w:val="20"/>
          </w:rPr>
          <w:t xml:space="preserve"> </w:t>
        </w:r>
        <w:r>
          <w:rPr>
            <w:rStyle w:val="InternetLink"/>
            <w:rFonts w:cs="Verdana" w:ascii="Verdana" w:hAnsi="Verdana"/>
            <w:b w:val="false"/>
            <w:bCs w:val="false"/>
            <w:szCs w:val="20"/>
          </w:rPr>
          <w:t>(55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Au palais des expositions de la Beaujoire, à Nantes, quelques-uns des 1 000 délégués partagent un moment de détente, hier,  à l'ouverture des travaux du congrès, avant d'entrer dans le vif du sujet, ...</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Humanité - 08/12/2009 - </w:t>
      </w:r>
      <w:hyperlink w:anchor="__RefHeading___TocHUMA200401174546">
        <w:r>
          <w:rPr>
            <w:rStyle w:val="InternetLink"/>
            <w:rFonts w:cs="Verdana" w:ascii="Verdana" w:hAnsi="Verdana"/>
            <w:szCs w:val="20"/>
          </w:rPr>
          <w:t xml:space="preserve"> La nécessaire unité d'action  </w:t>
        </w:r>
        <w:r>
          <w:rPr>
            <w:rStyle w:val="InternetLink"/>
            <w:rFonts w:cs="Verdana" w:ascii="Verdana" w:hAnsi="Verdana"/>
            <w:color w:val="0000FF"/>
            <w:szCs w:val="20"/>
          </w:rPr>
          <w:t xml:space="preserve"> </w:t>
        </w:r>
        <w:r>
          <w:rPr>
            <w:rStyle w:val="InternetLink"/>
            <w:rFonts w:cs="Verdana" w:ascii="Verdana" w:hAnsi="Verdana"/>
            <w:b w:val="false"/>
            <w:bCs w:val="false"/>
            <w:szCs w:val="20"/>
          </w:rPr>
          <w:t>(306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Marie-George Buffet,  secrétaire nationale du PCF...</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Humanité - 08/12/2009 - </w:t>
      </w:r>
      <w:hyperlink w:anchor="__RefHeading___TocHUMA200401174537">
        <w:r>
          <w:rPr>
            <w:rStyle w:val="InternetLink"/>
            <w:rFonts w:cs="Verdana" w:ascii="Verdana" w:hAnsi="Verdana"/>
            <w:szCs w:val="20"/>
          </w:rPr>
          <w:t xml:space="preserve"> Les limites de l'individualisme   Nous sommes  à un tournant  Appel du pied au FN  </w:t>
        </w:r>
        <w:r>
          <w:rPr>
            <w:rStyle w:val="InternetLink"/>
            <w:rFonts w:cs="Verdana" w:ascii="Verdana" w:hAnsi="Verdana"/>
            <w:color w:val="0000FF"/>
            <w:szCs w:val="20"/>
          </w:rPr>
          <w:t xml:space="preserve"> </w:t>
        </w:r>
        <w:r>
          <w:rPr>
            <w:rStyle w:val="InternetLink"/>
            <w:rFonts w:cs="Verdana" w:ascii="Verdana" w:hAnsi="Verdana"/>
            <w:b w:val="false"/>
            <w:bCs w:val="false"/>
            <w:szCs w:val="20"/>
          </w:rPr>
          <w:t>(532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Un syndicaliste CGT La réponse ne peut être que négative, au vu des reculs historiques de l'ensemble  des acquis sociaux du monde  du travail conquis depuis  la Libération ! Les causes  en sont multip...</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s Echos - 08/12/2009 - </w:t>
      </w:r>
      <w:hyperlink w:anchor="__RefHeading___TocECHO200402577328">
        <w:r>
          <w:rPr>
            <w:rStyle w:val="InternetLink"/>
            <w:rFonts w:cs="Verdana" w:ascii="Verdana" w:hAnsi="Verdana"/>
            <w:szCs w:val="20"/>
          </w:rPr>
          <w:t>Thibault veut rassurer ses troupes sur la combativité de la CGT </w:t>
        </w:r>
        <w:r>
          <w:rPr>
            <w:rStyle w:val="InternetLink"/>
            <w:rFonts w:cs="Verdana" w:ascii="Verdana" w:hAnsi="Verdana"/>
            <w:color w:val="0000FF"/>
            <w:szCs w:val="20"/>
          </w:rPr>
          <w:t xml:space="preserve"> </w:t>
        </w:r>
        <w:r>
          <w:rPr>
            <w:rStyle w:val="InternetLink"/>
            <w:rFonts w:cs="Verdana" w:ascii="Verdana" w:hAnsi="Verdana"/>
            <w:b w:val="false"/>
            <w:bCs w:val="false"/>
            <w:szCs w:val="20"/>
          </w:rPr>
          <w:t>(598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leader de la CGT, qui brigue un quatrième mandat, a ouvert hier le 49 e  congrès de la centrale. Soucieux de rassurer ses troupes, il s'est attaché à leur démontrer la nécessité de réformer les structures cégétistes.</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20 Minutes - 08/12/2009 - </w:t>
      </w:r>
      <w:hyperlink w:anchor="__RefHeading___TocVIMI200800036365">
        <w:r>
          <w:rPr>
            <w:rStyle w:val="InternetLink"/>
            <w:rFonts w:cs="Verdana" w:ascii="Verdana" w:hAnsi="Verdana"/>
            <w:szCs w:val="20"/>
          </w:rPr>
          <w:t>Le leader de la CGT récuse tout « sarkozysme » </w:t>
        </w:r>
        <w:r>
          <w:rPr>
            <w:rStyle w:val="InternetLink"/>
            <w:rFonts w:cs="Verdana" w:ascii="Verdana" w:hAnsi="Verdana"/>
            <w:color w:val="0000FF"/>
            <w:szCs w:val="20"/>
          </w:rPr>
          <w:t xml:space="preserve"> </w:t>
        </w:r>
        <w:r>
          <w:rPr>
            <w:rStyle w:val="InternetLink"/>
            <w:rFonts w:cs="Verdana" w:ascii="Verdana" w:hAnsi="Verdana"/>
            <w:b w:val="false"/>
            <w:bCs w:val="false"/>
            <w:szCs w:val="20"/>
          </w:rPr>
          <w:t>(295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Une critique en règle de la politique de Nicolas Sarkozy. Le secrétaire général de la CGT, Bernard Thibault, s'est défendu, hier, d'être « affecté d'un sarkozysme aigu » dans un discours ouvrant le ...</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lang w:val="en-US"/>
        </w:rPr>
      </w:pPr>
      <w:r>
        <w:rPr>
          <w:rFonts w:cs="Verdana" w:ascii="Verdana" w:hAnsi="Verdana"/>
          <w:szCs w:val="20"/>
        </w:rPr>
        <w:t xml:space="preserve">Libération - 08/12/2009 - </w:t>
      </w:r>
      <w:hyperlink w:anchor="__RefHeading___TocLIBE200503199269">
        <w:r>
          <w:rPr>
            <w:rStyle w:val="InternetLink"/>
            <w:rFonts w:cs="Verdana" w:ascii="Verdana" w:hAnsi="Verdana"/>
            <w:szCs w:val="20"/>
          </w:rPr>
          <w:t xml:space="preserve">«Je ne suis pas affecté d'un sarkozysme aigu, je me sens vacciné contre cela.» </w:t>
        </w:r>
        <w:r>
          <w:rPr>
            <w:rStyle w:val="InternetLink"/>
            <w:rFonts w:cs="Verdana" w:ascii="Verdana" w:hAnsi="Verdana"/>
            <w:szCs w:val="20"/>
            <w:lang w:val="en-US"/>
          </w:rPr>
          <w:t>Bernard Thibault </w:t>
        </w:r>
        <w:r>
          <w:rPr>
            <w:rStyle w:val="InternetLink"/>
            <w:rFonts w:cs="Verdana" w:ascii="Verdana" w:hAnsi="Verdana"/>
            <w:color w:val="0000FF"/>
            <w:szCs w:val="20"/>
            <w:lang w:val="en-US"/>
          </w:rPr>
          <w:t xml:space="preserve"> </w:t>
        </w:r>
        <w:r>
          <w:rPr>
            <w:rStyle w:val="InternetLink"/>
            <w:rFonts w:cs="Verdana" w:ascii="Verdana" w:hAnsi="Verdana"/>
            <w:b w:val="false"/>
            <w:bCs w:val="false"/>
            <w:szCs w:val="20"/>
            <w:lang w:val="en-US"/>
          </w:rPr>
          <w:t>(65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Je ne suis pas affecté d'un sarkozysme aigu, je me sens vacciné contre cela.» Bernard Thibault secrétaire général de la CGT, à l'ouverture, hier à Nantes, du 49e congrès de l'organisation syndicale à...</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20 Minutes - 08/12/2009 - </w:t>
      </w:r>
      <w:hyperlink w:anchor="__RefHeading___TocVIMI200800036342">
        <w:r>
          <w:rPr>
            <w:rStyle w:val="InternetLink"/>
            <w:rFonts w:cs="Verdana" w:ascii="Verdana" w:hAnsi="Verdana"/>
            <w:szCs w:val="20"/>
          </w:rPr>
          <w:t>Thibault contesté en interne </w:t>
        </w:r>
        <w:r>
          <w:rPr>
            <w:rStyle w:val="InternetLink"/>
            <w:rFonts w:cs="Verdana" w:ascii="Verdana" w:hAnsi="Verdana"/>
            <w:color w:val="0000FF"/>
            <w:szCs w:val="20"/>
          </w:rPr>
          <w:t xml:space="preserve"> </w:t>
        </w:r>
        <w:r>
          <w:rPr>
            <w:rStyle w:val="InternetLink"/>
            <w:rFonts w:cs="Verdana" w:ascii="Verdana" w:hAnsi="Verdana"/>
            <w:b w:val="false"/>
            <w:bCs w:val="false"/>
            <w:szCs w:val="20"/>
          </w:rPr>
          <w:t>(180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Edition de Nantes -  Le Parc des expositions de la Beaujoire accueille depuis hier le 49e congrès national de la CGT, un événement qui réunit un millier de délégués représentant quelque 21 000 sectio...</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s Echos - 08/12/2009 - </w:t>
      </w:r>
      <w:hyperlink w:anchor="__RefHeading___TocECHO200402577315">
        <w:r>
          <w:rPr>
            <w:rStyle w:val="InternetLink"/>
            <w:rFonts w:cs="Verdana" w:ascii="Verdana" w:hAnsi="Verdana"/>
            <w:szCs w:val="20"/>
          </w:rPr>
          <w:t>La centrale de Montreuil a les faveurs de l'opinion </w:t>
        </w:r>
        <w:r>
          <w:rPr>
            <w:rStyle w:val="InternetLink"/>
            <w:rFonts w:cs="Verdana" w:ascii="Verdana" w:hAnsi="Verdana"/>
            <w:color w:val="0000FF"/>
            <w:szCs w:val="20"/>
          </w:rPr>
          <w:t xml:space="preserve"> </w:t>
        </w:r>
        <w:r>
          <w:rPr>
            <w:rStyle w:val="InternetLink"/>
            <w:rFonts w:cs="Verdana" w:ascii="Verdana" w:hAnsi="Verdana"/>
            <w:b w:val="false"/>
            <w:bCs w:val="false"/>
            <w:szCs w:val="20"/>
          </w:rPr>
          <w:t>(431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s Français font très majoritairement confiance aux syndicats et notamment à la CGT pour défendre les salariés, selon le baromètre mensuel BVA pour « Les Echos », France Info et Absoluce.</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s Echos - 08/12/2009 - </w:t>
      </w:r>
      <w:hyperlink w:anchor="__RefHeading___TocECHO200402577412">
        <w:r>
          <w:rPr>
            <w:rStyle w:val="InternetLink"/>
            <w:rFonts w:cs="Verdana" w:ascii="Verdana" w:hAnsi="Verdana"/>
            <w:szCs w:val="20"/>
          </w:rPr>
          <w:t>Bernard Thibault rassure les troupes de la CGT </w:t>
        </w:r>
        <w:r>
          <w:rPr>
            <w:rStyle w:val="InternetLink"/>
            <w:rFonts w:cs="Verdana" w:ascii="Verdana" w:hAnsi="Verdana"/>
            <w:color w:val="0000FF"/>
            <w:szCs w:val="20"/>
          </w:rPr>
          <w:t xml:space="preserve"> </w:t>
        </w:r>
        <w:r>
          <w:rPr>
            <w:rStyle w:val="InternetLink"/>
            <w:rFonts w:cs="Verdana" w:ascii="Verdana" w:hAnsi="Verdana"/>
            <w:b w:val="false"/>
            <w:bCs w:val="false"/>
            <w:szCs w:val="20"/>
          </w:rPr>
          <w:t>(35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Bakchich - 07/12/2009 - </w:t>
      </w:r>
      <w:hyperlink w:anchor="__RefHeading___TocBAKC200000008670">
        <w:r>
          <w:rPr>
            <w:rStyle w:val="InternetLink"/>
            <w:rFonts w:cs="Verdana" w:ascii="Verdana" w:hAnsi="Verdana"/>
            <w:szCs w:val="20"/>
          </w:rPr>
          <w:t>Les rouages de la CGT expliqués à mon beauf </w:t>
        </w:r>
        <w:r>
          <w:rPr>
            <w:rStyle w:val="InternetLink"/>
            <w:rFonts w:cs="Verdana" w:ascii="Verdana" w:hAnsi="Verdana"/>
            <w:color w:val="0000FF"/>
            <w:szCs w:val="20"/>
          </w:rPr>
          <w:t xml:space="preserve"> </w:t>
        </w:r>
        <w:r>
          <w:rPr>
            <w:rStyle w:val="InternetLink"/>
            <w:rFonts w:cs="Verdana" w:ascii="Verdana" w:hAnsi="Verdana"/>
            <w:b w:val="false"/>
            <w:bCs w:val="false"/>
            <w:szCs w:val="20"/>
          </w:rPr>
          <w:t>(540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undi 7 décembre, le 49e congrès de la CGT reconduit Bernard Thibault. Guère surprenant pour un syndicat cadenassé de l'intérieur.</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Mediapart - 04/12/2009 - </w:t>
      </w:r>
      <w:hyperlink w:anchor="__RefHeading___TocMEAP200900007484">
        <w:r>
          <w:rPr>
            <w:rStyle w:val="InternetLink"/>
            <w:rFonts w:cs="Verdana" w:ascii="Verdana" w:hAnsi="Verdana"/>
            <w:szCs w:val="20"/>
          </w:rPr>
          <w:t>CGT: avec Bernard Thibault, mais pour faire quoi? </w:t>
        </w:r>
        <w:r>
          <w:rPr>
            <w:rStyle w:val="InternetLink"/>
            <w:rFonts w:cs="Verdana" w:ascii="Verdana" w:hAnsi="Verdana"/>
            <w:color w:val="0000FF"/>
            <w:szCs w:val="20"/>
          </w:rPr>
          <w:t xml:space="preserve"> </w:t>
        </w:r>
        <w:r>
          <w:rPr>
            <w:rStyle w:val="InternetLink"/>
            <w:rFonts w:cs="Verdana" w:ascii="Verdana" w:hAnsi="Verdana"/>
            <w:b w:val="false"/>
            <w:bCs w:val="false"/>
            <w:szCs w:val="20"/>
          </w:rPr>
          <w:t>(1652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s adeptes du suspense en seront pour leurs frais : à l'issue du 49e congrès de la CGT qui s'ouvre lundi 7 décembre à Nantes, le secrétaire général s'appellera... Bernard Thibault! Ce qui n'empêchera pas des participants de contester en interne sa ligne réformiste. Et l'échec des mobilisations anti-crise. (photos: siège de la CGT, à Montreuil)</w:t>
      </w:r>
    </w:p>
    <w:p>
      <w:pPr>
        <w:pStyle w:val="Normal"/>
        <w:jc w:val="both"/>
        <w:rPr>
          <w:rFonts w:ascii="Verdana" w:hAnsi="Verdana" w:cs="Verdana"/>
        </w:rPr>
      </w:pPr>
      <w:r>
        <w:rPr>
          <w:rFonts w:cs="Verdana" w:ascii="Verdana" w:hAnsi="Verdana"/>
        </w:rPr>
      </w:r>
    </w:p>
    <w:p>
      <w:pPr>
        <w:pStyle w:val="Heading2"/>
        <w:rPr/>
      </w:pPr>
      <w:r>
        <w:rPr>
          <w:rFonts w:cs="Verdana" w:ascii="Verdana" w:hAnsi="Verdana"/>
          <w:b/>
          <w:bCs/>
          <w:sz w:val="28"/>
          <w:szCs w:val="28"/>
        </w:rPr>
        <w:t xml:space="preserve">Presse Régionale </w:t>
      </w:r>
      <w:r>
        <w:rPr>
          <w:rFonts w:cs="Verdana" w:ascii="Verdana" w:hAnsi="Verdana"/>
          <w:b/>
          <w:bCs/>
          <w:sz w:val="20"/>
          <w:szCs w:val="20"/>
        </w:rPr>
        <w:t>(21 Documents)</w:t>
      </w:r>
      <w:r>
        <w:rPr>
          <w:rFonts w:cs="Arial" w:ascii="Arial" w:hAnsi="Arial"/>
        </w:rPr>
        <w:t xml:space="preserve"> </w:t>
      </w:r>
    </w:p>
    <w:p>
      <w:pPr>
        <w:pStyle w:val="Heading2"/>
        <w:rPr>
          <w:rFonts w:ascii="Arial" w:hAnsi="Arial" w:cs="Arial"/>
        </w:rPr>
      </w:pPr>
      <w:r>
        <w:rPr>
          <w:rFonts w:cs="Arial" w:ascii="Arial" w:hAnsi="Arial"/>
        </w:rPr>
      </w:r>
    </w:p>
    <w:p>
      <w:pPr>
        <w:pStyle w:val="Heading4"/>
        <w:rPr>
          <w:rFonts w:ascii="Verdana" w:hAnsi="Verdana" w:cs="Verdana"/>
          <w:color w:val="0000FF"/>
          <w:szCs w:val="20"/>
        </w:rPr>
      </w:pPr>
      <w:r>
        <w:rPr>
          <w:rFonts w:cs="Verdana" w:ascii="Verdana" w:hAnsi="Verdana"/>
          <w:szCs w:val="20"/>
        </w:rPr>
        <w:t xml:space="preserve">Echo Républicain - 08/12/2009 - </w:t>
      </w:r>
      <w:hyperlink w:anchor="__RefHeading___TocECRE200900019609">
        <w:r>
          <w:rPr>
            <w:rStyle w:val="InternetLink"/>
            <w:rFonts w:cs="Verdana" w:ascii="Verdana" w:hAnsi="Verdana"/>
            <w:szCs w:val="20"/>
          </w:rPr>
          <w:t xml:space="preserve">      CGT : Thibault contre-attaque     </w:t>
        </w:r>
        <w:r>
          <w:rPr>
            <w:rStyle w:val="InternetLink"/>
            <w:rFonts w:cs="Verdana" w:ascii="Verdana" w:hAnsi="Verdana"/>
            <w:color w:val="0000FF"/>
            <w:szCs w:val="20"/>
          </w:rPr>
          <w:t xml:space="preserve"> </w:t>
        </w:r>
        <w:r>
          <w:rPr>
            <w:rStyle w:val="InternetLink"/>
            <w:rFonts w:cs="Verdana" w:ascii="Verdana" w:hAnsi="Verdana"/>
            <w:b w:val="false"/>
            <w:bCs w:val="false"/>
            <w:szCs w:val="20"/>
          </w:rPr>
          <w:t>(506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Aux prises avec une opposition minoritaire mais radicale, Bernard Thibault a défendu hier sa stratégie pour la CGT, à l'ouverture du 49e congrès du syndicat.</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a Nouvelle République Centre-Ouest - 08/12/2009 - </w:t>
      </w:r>
      <w:hyperlink w:anchor="__RefHeading___TocNREP200402654396">
        <w:r>
          <w:rPr>
            <w:rStyle w:val="InternetLink"/>
            <w:rFonts w:cs="Verdana" w:ascii="Verdana" w:hAnsi="Verdana"/>
            <w:szCs w:val="20"/>
          </w:rPr>
          <w:t>Thibault réfute toute mollesse </w:t>
        </w:r>
        <w:r>
          <w:rPr>
            <w:rStyle w:val="InternetLink"/>
            <w:rFonts w:cs="Verdana" w:ascii="Verdana" w:hAnsi="Verdana"/>
            <w:color w:val="0000FF"/>
            <w:szCs w:val="20"/>
          </w:rPr>
          <w:t xml:space="preserve"> </w:t>
        </w:r>
        <w:r>
          <w:rPr>
            <w:rStyle w:val="InternetLink"/>
            <w:rFonts w:cs="Verdana" w:ascii="Verdana" w:hAnsi="Verdana"/>
            <w:b w:val="false"/>
            <w:bCs w:val="false"/>
            <w:szCs w:val="20"/>
          </w:rPr>
          <w:t>(278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secrétaire général de la CGT s’est défendu dès l’ouverture du 49e congrès, à Nantes, d’être “ affecté d’un sarkozysme aigu ”.</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Presse Océan - 08/12/2009 - </w:t>
      </w:r>
      <w:hyperlink w:anchor="__RefHeading___TocPOCE200900011979">
        <w:r>
          <w:rPr>
            <w:rStyle w:val="InternetLink"/>
            <w:rFonts w:cs="Verdana" w:ascii="Verdana" w:hAnsi="Verdana"/>
            <w:szCs w:val="20"/>
          </w:rPr>
          <w:t>CGT : Bernard Thibault cible Sarkozy  </w:t>
        </w:r>
        <w:r>
          <w:rPr>
            <w:rStyle w:val="InternetLink"/>
            <w:rFonts w:cs="Verdana" w:ascii="Verdana" w:hAnsi="Verdana"/>
            <w:color w:val="0000FF"/>
            <w:szCs w:val="20"/>
          </w:rPr>
          <w:t xml:space="preserve"> </w:t>
        </w:r>
        <w:r>
          <w:rPr>
            <w:rStyle w:val="InternetLink"/>
            <w:rFonts w:cs="Verdana" w:ascii="Verdana" w:hAnsi="Verdana"/>
            <w:b w:val="false"/>
            <w:bCs w:val="false"/>
            <w:szCs w:val="20"/>
          </w:rPr>
          <w:t>(113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Nantes. Le secrétaire général de la CGT Bernard Thibault s'est livré hier à une critique en règle de la politique de Nicolas Sarkozy, se défendant d'être « affecté d'un sarkozysme aigu » comme le lui...</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Progrès - 08/12/2009 - </w:t>
      </w:r>
      <w:hyperlink w:anchor="__RefHeading___TocPROG200804377457">
        <w:r>
          <w:rPr>
            <w:rStyle w:val="InternetLink"/>
            <w:rFonts w:cs="Verdana" w:ascii="Verdana" w:hAnsi="Verdana"/>
            <w:szCs w:val="20"/>
          </w:rPr>
          <w:t>Une délégation ligérienne au congrès national de la CGT à Nantes </w:t>
        </w:r>
        <w:r>
          <w:rPr>
            <w:rStyle w:val="InternetLink"/>
            <w:rFonts w:cs="Verdana" w:ascii="Verdana" w:hAnsi="Verdana"/>
            <w:color w:val="0000FF"/>
            <w:szCs w:val="20"/>
          </w:rPr>
          <w:t xml:space="preserve"> </w:t>
        </w:r>
        <w:r>
          <w:rPr>
            <w:rStyle w:val="InternetLink"/>
            <w:rFonts w:cs="Verdana" w:ascii="Verdana" w:hAnsi="Verdana"/>
            <w:b w:val="false"/>
            <w:bCs w:val="false"/>
            <w:szCs w:val="20"/>
          </w:rPr>
          <w:t>(128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Une délégation, presque essentiellement féminine, de sept personnes de l'UD-CGT Loire participe au congrès de Nantes cette semaine, parmi lesquelles Pascale Darnet, secrétaire départementale.   L'UD-Loi...</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Dauphiné Libéré - 08/12/2009 - </w:t>
      </w:r>
      <w:hyperlink w:anchor="__RefHeading___TocDLIB200404287028">
        <w:r>
          <w:rPr>
            <w:rStyle w:val="InternetLink"/>
            <w:rFonts w:cs="Verdana" w:ascii="Verdana" w:hAnsi="Verdana"/>
            <w:szCs w:val="20"/>
          </w:rPr>
          <w:t>Un secrétaire général“vacciné” </w:t>
        </w:r>
        <w:r>
          <w:rPr>
            <w:rStyle w:val="InternetLink"/>
            <w:rFonts w:cs="Verdana" w:ascii="Verdana" w:hAnsi="Verdana"/>
            <w:color w:val="0000FF"/>
            <w:szCs w:val="20"/>
          </w:rPr>
          <w:t xml:space="preserve"> </w:t>
        </w:r>
        <w:r>
          <w:rPr>
            <w:rStyle w:val="InternetLink"/>
            <w:rFonts w:cs="Verdana" w:ascii="Verdana" w:hAnsi="Verdana"/>
            <w:b w:val="false"/>
            <w:bCs w:val="false"/>
            <w:szCs w:val="20"/>
          </w:rPr>
          <w:t>(353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billet C'est Roselyne Bachelot qui va être contente : Bernard Thibault est “vacciné”. L'intéressé l'a annoncé...</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a Charente Libre - 08/12/2009 - </w:t>
      </w:r>
      <w:hyperlink w:anchor="__RefHeading___TocCHAR200800203026">
        <w:r>
          <w:rPr>
            <w:rStyle w:val="InternetLink"/>
            <w:rFonts w:cs="Verdana" w:ascii="Verdana" w:hAnsi="Verdana"/>
            <w:szCs w:val="20"/>
          </w:rPr>
          <w:t>Thibault «vacciné contre le sarkozysme aigu» </w:t>
        </w:r>
        <w:r>
          <w:rPr>
            <w:rStyle w:val="InternetLink"/>
            <w:rFonts w:cs="Verdana" w:ascii="Verdana" w:hAnsi="Verdana"/>
            <w:color w:val="0000FF"/>
            <w:szCs w:val="20"/>
          </w:rPr>
          <w:t xml:space="preserve"> </w:t>
        </w:r>
        <w:r>
          <w:rPr>
            <w:rStyle w:val="InternetLink"/>
            <w:rFonts w:cs="Verdana" w:ascii="Verdana" w:hAnsi="Verdana"/>
            <w:b w:val="false"/>
            <w:bCs w:val="false"/>
            <w:szCs w:val="20"/>
          </w:rPr>
          <w:t>(235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secrétaire général de la CGT Bernard Thibault a fait hier une mise au point sans détour à l'adresse de ceux qui l'accusent de mollesse, en se défendant dès l'ouverture du 49e congrès d'être «affec...</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st Républicain - 08/12/2009 - </w:t>
      </w:r>
      <w:hyperlink w:anchor="__RefHeading___TocESTR200402398655">
        <w:r>
          <w:rPr>
            <w:rStyle w:val="InternetLink"/>
            <w:rFonts w:cs="Verdana" w:ascii="Verdana" w:hAnsi="Verdana"/>
            <w:szCs w:val="20"/>
          </w:rPr>
          <w:t>Thibault tente le grand écart </w:t>
        </w:r>
        <w:r>
          <w:rPr>
            <w:rStyle w:val="InternetLink"/>
            <w:rFonts w:cs="Verdana" w:ascii="Verdana" w:hAnsi="Verdana"/>
            <w:color w:val="0000FF"/>
            <w:szCs w:val="20"/>
          </w:rPr>
          <w:t xml:space="preserve"> </w:t>
        </w:r>
        <w:r>
          <w:rPr>
            <w:rStyle w:val="InternetLink"/>
            <w:rFonts w:cs="Verdana" w:ascii="Verdana" w:hAnsi="Verdana"/>
            <w:b w:val="false"/>
            <w:bCs w:val="false"/>
            <w:szCs w:val="20"/>
          </w:rPr>
          <w:t>(666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Au congrès national de la CGT, le leader se défend de « sarkozysme aigu » et donne des gages de rénovation. Mais la fronde déborde des coulisses de Nantes.</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Nord Eclair - 08/12/2009 - </w:t>
      </w:r>
      <w:hyperlink w:anchor="__RefHeading___TocNORE200600392478">
        <w:r>
          <w:rPr>
            <w:rStyle w:val="InternetLink"/>
            <w:rFonts w:cs="Verdana" w:ascii="Verdana" w:hAnsi="Verdana"/>
            <w:szCs w:val="20"/>
          </w:rPr>
          <w:t>Thibault répond aux reproches de mollesse </w:t>
        </w:r>
        <w:r>
          <w:rPr>
            <w:rStyle w:val="InternetLink"/>
            <w:rFonts w:cs="Verdana" w:ascii="Verdana" w:hAnsi="Verdana"/>
            <w:color w:val="0000FF"/>
            <w:szCs w:val="20"/>
          </w:rPr>
          <w:t xml:space="preserve"> </w:t>
        </w:r>
        <w:r>
          <w:rPr>
            <w:rStyle w:val="InternetLink"/>
            <w:rFonts w:cs="Verdana" w:ascii="Verdana" w:hAnsi="Verdana"/>
            <w:b w:val="false"/>
            <w:bCs w:val="false"/>
            <w:szCs w:val="20"/>
          </w:rPr>
          <w:t>(301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Le secrétaire général de la CGT Bernard Thibault a fait hier une mise au point sans détour à l'adresse de ceux qui l'accusent de mollesse, en se défendant dès l'ouverture du 49e congrès d'être « aff...</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Paris-Normandie - 08/12/2009 - </w:t>
      </w:r>
      <w:hyperlink w:anchor="__RefHeading___TocPANO200800926953">
        <w:r>
          <w:rPr>
            <w:rStyle w:val="InternetLink"/>
            <w:rFonts w:cs="Verdana" w:ascii="Verdana" w:hAnsi="Verdana"/>
            <w:szCs w:val="20"/>
          </w:rPr>
          <w:t>Bernard Thibault combatif en ouverture du congrès </w:t>
        </w:r>
        <w:r>
          <w:rPr>
            <w:rStyle w:val="InternetLink"/>
            <w:rFonts w:cs="Verdana" w:ascii="Verdana" w:hAnsi="Verdana"/>
            <w:color w:val="0000FF"/>
            <w:szCs w:val="20"/>
          </w:rPr>
          <w:t xml:space="preserve"> </w:t>
        </w:r>
        <w:r>
          <w:rPr>
            <w:rStyle w:val="InternetLink"/>
            <w:rFonts w:cs="Verdana" w:ascii="Verdana" w:hAnsi="Verdana"/>
            <w:b w:val="false"/>
            <w:bCs w:val="false"/>
            <w:szCs w:val="20"/>
          </w:rPr>
          <w:t>(353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secrétaire général de la CGT, parfois accusé par ses détracteurs de mollesse face à Nicolas Sarkozy, s'est montré combatif lors de son discours d'ouverture au 49e congrès de la centrale, qui se ti...</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a Voix du Nord - 08/12/2009 - </w:t>
      </w:r>
      <w:hyperlink w:anchor="__RefHeading___TocVNOR200402626580">
        <w:r>
          <w:rPr>
            <w:rStyle w:val="InternetLink"/>
            <w:rFonts w:cs="Verdana" w:ascii="Verdana" w:hAnsi="Verdana"/>
            <w:szCs w:val="20"/>
          </w:rPr>
          <w:t>Attention, risque de grèves « visibles » </w:t>
        </w:r>
        <w:r>
          <w:rPr>
            <w:rStyle w:val="InternetLink"/>
            <w:rFonts w:cs="Verdana" w:ascii="Verdana" w:hAnsi="Verdana"/>
            <w:color w:val="0000FF"/>
            <w:szCs w:val="20"/>
          </w:rPr>
          <w:t xml:space="preserve"> </w:t>
        </w:r>
        <w:r>
          <w:rPr>
            <w:rStyle w:val="InternetLink"/>
            <w:rFonts w:cs="Verdana" w:ascii="Verdana" w:hAnsi="Verdana"/>
            <w:b w:val="false"/>
            <w:bCs w:val="false"/>
            <w:szCs w:val="20"/>
          </w:rPr>
          <w:t>(521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Menace de blocus de la grande distribution par les routiers à parti de dimanche soir; préavis de grève reconductible sur le RER A à partir de jeudi, et sur l'ensemble du réseau SNCF à partir de same...</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a Voix du Nord - 08/12/2009 - </w:t>
      </w:r>
      <w:hyperlink w:anchor="__RefHeading___TocVNOR200402626660">
        <w:r>
          <w:rPr>
            <w:rStyle w:val="InternetLink"/>
            <w:rFonts w:cs="Verdana" w:ascii="Verdana" w:hAnsi="Verdana"/>
            <w:szCs w:val="20"/>
          </w:rPr>
          <w:t>Congrès confédéral de la CGT: l’Union locale a mobilisé les voix de ses syndiqués </w:t>
        </w:r>
        <w:r>
          <w:rPr>
            <w:rStyle w:val="InternetLink"/>
            <w:rFonts w:cs="Verdana" w:ascii="Verdana" w:hAnsi="Verdana"/>
            <w:color w:val="0000FF"/>
            <w:szCs w:val="20"/>
          </w:rPr>
          <w:t xml:space="preserve"> </w:t>
        </w:r>
        <w:r>
          <w:rPr>
            <w:rStyle w:val="InternetLink"/>
            <w:rFonts w:cs="Verdana" w:ascii="Verdana" w:hAnsi="Verdana"/>
            <w:b w:val="false"/>
            <w:bCs w:val="false"/>
            <w:szCs w:val="20"/>
          </w:rPr>
          <w:t>(381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Hier à Nantes, a débuté le 49e congrès confédéral de la CGT. Yves Quignon, secrétaire de l'Union locale de la rue Merlin-de-Douai, y siège, parmi mille délégués, comme représentant de la fédération ...</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a Voix du Nord - 08/12/2009 - </w:t>
      </w:r>
      <w:hyperlink w:anchor="__RefHeading___TocVNOR200402626818">
        <w:r>
          <w:rPr>
            <w:rStyle w:val="InternetLink"/>
            <w:rFonts w:cs="Verdana" w:ascii="Verdana" w:hAnsi="Verdana"/>
            <w:szCs w:val="20"/>
          </w:rPr>
          <w:t>Jean-Pierre Delannoy, l’homme qui se dresse face à Bernard Thibaut </w:t>
        </w:r>
        <w:r>
          <w:rPr>
            <w:rStyle w:val="InternetLink"/>
            <w:rFonts w:cs="Verdana" w:ascii="Verdana" w:hAnsi="Verdana"/>
            <w:color w:val="0000FF"/>
            <w:szCs w:val="20"/>
          </w:rPr>
          <w:t xml:space="preserve"> </w:t>
        </w:r>
        <w:r>
          <w:rPr>
            <w:rStyle w:val="InternetLink"/>
            <w:rFonts w:cs="Verdana" w:ascii="Verdana" w:hAnsi="Verdana"/>
            <w:b w:val="false"/>
            <w:bCs w:val="false"/>
            <w:szCs w:val="20"/>
          </w:rPr>
          <w:t>(413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Quelle qu'en soit l'issue, le 49e congrès national que la CGT réunit jusqu'à vendredi à Nantes restera dans l'histoire. Parce qu'un trublion du nom de Jean-Pierre Delannoy aura fait souffler le vent...</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Sud Ouest - 08/12/2009 - </w:t>
      </w:r>
      <w:hyperlink w:anchor="__RefHeading___TocSUDP200401762162">
        <w:r>
          <w:rPr>
            <w:rStyle w:val="InternetLink"/>
            <w:rFonts w:cs="Verdana" w:ascii="Verdana" w:hAnsi="Verdana"/>
            <w:szCs w:val="20"/>
          </w:rPr>
          <w:t>Révolution paisible à la CGT </w:t>
        </w:r>
        <w:r>
          <w:rPr>
            <w:rStyle w:val="InternetLink"/>
            <w:rFonts w:cs="Verdana" w:ascii="Verdana" w:hAnsi="Verdana"/>
            <w:color w:val="0000FF"/>
            <w:szCs w:val="20"/>
          </w:rPr>
          <w:t xml:space="preserve"> </w:t>
        </w:r>
        <w:r>
          <w:rPr>
            <w:rStyle w:val="InternetLink"/>
            <w:rFonts w:cs="Verdana" w:ascii="Verdana" w:hAnsi="Verdana"/>
            <w:b w:val="false"/>
            <w:bCs w:val="false"/>
            <w:szCs w:val="20"/>
          </w:rPr>
          <w:t>(454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Actualité ÉDITORIAL Révolution paisible à la CGT Le congrès d'une organisation de 600 000 adhérents, qui recueille le tiers des voix des salariés (du moins ceux qui votent aux prud'homales), cela dev...</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Sud Ouest - 08/12/2009 - </w:t>
      </w:r>
      <w:hyperlink w:anchor="__RefHeading___TocSUDP200401762278">
        <w:r>
          <w:rPr>
            <w:rStyle w:val="InternetLink"/>
            <w:rFonts w:cs="Verdana" w:ascii="Verdana" w:hAnsi="Verdana"/>
            <w:szCs w:val="20"/>
          </w:rPr>
          <w:t>Bernard Thibault balaye les critiques </w:t>
        </w:r>
        <w:r>
          <w:rPr>
            <w:rStyle w:val="InternetLink"/>
            <w:rFonts w:cs="Verdana" w:ascii="Verdana" w:hAnsi="Verdana"/>
            <w:color w:val="0000FF"/>
            <w:szCs w:val="20"/>
          </w:rPr>
          <w:t xml:space="preserve"> </w:t>
        </w:r>
        <w:r>
          <w:rPr>
            <w:rStyle w:val="InternetLink"/>
            <w:rFonts w:cs="Verdana" w:ascii="Verdana" w:hAnsi="Verdana"/>
            <w:b w:val="false"/>
            <w:bCs w:val="false"/>
            <w:szCs w:val="20"/>
          </w:rPr>
          <w:t>(271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CONGRÈS DE LA CGT</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a Dépêche du Midi - 08/12/2009 - </w:t>
      </w:r>
      <w:hyperlink w:anchor="__RefHeading___TocDEMI200501426321">
        <w:r>
          <w:rPr>
            <w:rStyle w:val="InternetLink"/>
            <w:rFonts w:cs="Verdana" w:ascii="Verdana" w:hAnsi="Verdana"/>
            <w:szCs w:val="20"/>
          </w:rPr>
          <w:t>La réponse du secrétaire général de la CGT Bernard Thibault, lors de l'ouverture du 49e congrès </w:t>
        </w:r>
        <w:r>
          <w:rPr>
            <w:rStyle w:val="InternetLink"/>
            <w:rFonts w:cs="Verdana" w:ascii="Verdana" w:hAnsi="Verdana"/>
            <w:color w:val="0000FF"/>
            <w:szCs w:val="20"/>
          </w:rPr>
          <w:t xml:space="preserve"> </w:t>
        </w:r>
        <w:r>
          <w:rPr>
            <w:rStyle w:val="InternetLink"/>
            <w:rFonts w:cs="Verdana" w:ascii="Verdana" w:hAnsi="Verdana"/>
            <w:b w:val="false"/>
            <w:bCs w:val="false"/>
            <w:szCs w:val="20"/>
          </w:rPr>
          <w:t>(79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a réponse du secrétaire général de la CGT Bernard Thibault, lors de l'ouverture du 49e congrès de la CGT, à François Chérèque (CFDT) et Alain Olive (Unsa) qui défendent, selon lui, cette vision qui ...</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Progrès - 08/12/2009 - </w:t>
      </w:r>
      <w:hyperlink w:anchor="__RefHeading___TocPROG200804376245">
        <w:r>
          <w:rPr>
            <w:rStyle w:val="InternetLink"/>
            <w:rFonts w:cs="Verdana" w:ascii="Verdana" w:hAnsi="Verdana"/>
            <w:szCs w:val="20"/>
          </w:rPr>
          <w:t>Accusé de mollessele leader de la CGT passe à l'offensive </w:t>
        </w:r>
        <w:r>
          <w:rPr>
            <w:rStyle w:val="InternetLink"/>
            <w:rFonts w:cs="Verdana" w:ascii="Verdana" w:hAnsi="Verdana"/>
            <w:color w:val="0000FF"/>
            <w:szCs w:val="20"/>
          </w:rPr>
          <w:t xml:space="preserve"> </w:t>
        </w:r>
        <w:r>
          <w:rPr>
            <w:rStyle w:val="InternetLink"/>
            <w:rFonts w:cs="Verdana" w:ascii="Verdana" w:hAnsi="Verdana"/>
            <w:b w:val="false"/>
            <w:bCs w:val="false"/>
            <w:szCs w:val="20"/>
          </w:rPr>
          <w:t>(426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Hier, le secrétaire général de la CGT a fait une mise à l'adresse de ceux qui l'accusent de mollesse, en se défendant dès l'ouverture du 49e congrès d'être « affecté d'un sarkozysme aigu ».  Devant un ...</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Midi Libre - 07/12/2009 - </w:t>
      </w:r>
      <w:hyperlink w:anchor="__RefHeading___TocMILI200401969277">
        <w:r>
          <w:rPr>
            <w:rStyle w:val="InternetLink"/>
            <w:rFonts w:cs="Verdana" w:ascii="Verdana" w:hAnsi="Verdana"/>
            <w:szCs w:val="20"/>
          </w:rPr>
          <w:t>Thibault en route  pour un quatrième mandat </w:t>
        </w:r>
        <w:r>
          <w:rPr>
            <w:rStyle w:val="InternetLink"/>
            <w:rFonts w:cs="Verdana" w:ascii="Verdana" w:hAnsi="Verdana"/>
            <w:color w:val="0000FF"/>
            <w:szCs w:val="20"/>
          </w:rPr>
          <w:t xml:space="preserve"> </w:t>
        </w:r>
        <w:r>
          <w:rPr>
            <w:rStyle w:val="InternetLink"/>
            <w:rFonts w:cs="Verdana" w:ascii="Verdana" w:hAnsi="Verdana"/>
            <w:b w:val="false"/>
            <w:bCs w:val="false"/>
            <w:szCs w:val="20"/>
          </w:rPr>
          <w:t>(303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CGT Thibault en route pour un quatrième mandatRAPPEL Le 49e congrès du syndicat s'ouvre aujourd'hui à NantesIl est depuis dix ans le patron de la CGT. Et Bernard Thibault devrait être re...</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Courrier Picard - 07/12/2009 - </w:t>
      </w:r>
      <w:hyperlink w:anchor="__RefHeading___TocCOPI200800416000">
        <w:r>
          <w:rPr>
            <w:rStyle w:val="InternetLink"/>
            <w:rFonts w:cs="Verdana" w:ascii="Verdana" w:hAnsi="Verdana"/>
            <w:szCs w:val="20"/>
          </w:rPr>
          <w:t>Un congrès CGT sans grand risque   </w:t>
        </w:r>
        <w:r>
          <w:rPr>
            <w:rStyle w:val="InternetLink"/>
            <w:rFonts w:cs="Verdana" w:ascii="Verdana" w:hAnsi="Verdana"/>
            <w:color w:val="0000FF"/>
            <w:szCs w:val="20"/>
          </w:rPr>
          <w:t xml:space="preserve"> </w:t>
        </w:r>
        <w:r>
          <w:rPr>
            <w:rStyle w:val="InternetLink"/>
            <w:rFonts w:cs="Verdana" w:ascii="Verdana" w:hAnsi="Verdana"/>
            <w:b w:val="false"/>
            <w:bCs w:val="false"/>
            <w:szCs w:val="20"/>
          </w:rPr>
          <w:t>(582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 xml:space="preserve">Un millier de délégués se retrouvent à Nantes jusqu’à vendredi pour le 49e   congrès de la CGT, où Bernard Thibault va devoir répondre à des militants parfois en proie au doute sur l'orientation de leur centrale syndicale.  </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Journal de Saône et Loire - 07/12/2009 - </w:t>
      </w:r>
      <w:hyperlink w:anchor="__RefHeading___TocJSEL200400949691">
        <w:r>
          <w:rPr>
            <w:rStyle w:val="InternetLink"/>
            <w:rFonts w:cs="Verdana" w:ascii="Verdana" w:hAnsi="Verdana"/>
            <w:szCs w:val="20"/>
          </w:rPr>
          <w:t xml:space="preserve">      La CGT se tourne vers la jeunesse     </w:t>
        </w:r>
        <w:r>
          <w:rPr>
            <w:rStyle w:val="InternetLink"/>
            <w:rFonts w:cs="Verdana" w:ascii="Verdana" w:hAnsi="Verdana"/>
            <w:color w:val="0000FF"/>
            <w:szCs w:val="20"/>
          </w:rPr>
          <w:t xml:space="preserve"> </w:t>
        </w:r>
        <w:r>
          <w:rPr>
            <w:rStyle w:val="InternetLink"/>
            <w:rFonts w:cs="Verdana" w:ascii="Verdana" w:hAnsi="Verdana"/>
            <w:b w:val="false"/>
            <w:bCs w:val="false"/>
            <w:szCs w:val="20"/>
          </w:rPr>
          <w:t>(81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a CGTveut consacrer plus de moyens financiers et militants aux jeunes pour parer à la précarité de l'emploi qui constitue un frein à leur engagement syndical, a déclaré hier son secrétaire général B...</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Paris-Normandie - 07/12/2009 - </w:t>
      </w:r>
      <w:hyperlink w:anchor="__RefHeading___TocPANO200800926540">
        <w:r>
          <w:rPr>
            <w:rStyle w:val="InternetLink"/>
            <w:rFonts w:cs="Verdana" w:ascii="Verdana" w:hAnsi="Verdana"/>
            <w:szCs w:val="20"/>
          </w:rPr>
          <w:t>Bernard Thibault mise sur sa stratégie « unitaire » </w:t>
        </w:r>
        <w:r>
          <w:rPr>
            <w:rStyle w:val="InternetLink"/>
            <w:rFonts w:cs="Verdana" w:ascii="Verdana" w:hAnsi="Verdana"/>
            <w:color w:val="0000FF"/>
            <w:szCs w:val="20"/>
          </w:rPr>
          <w:t xml:space="preserve"> </w:t>
        </w:r>
        <w:r>
          <w:rPr>
            <w:rStyle w:val="InternetLink"/>
            <w:rFonts w:cs="Verdana" w:ascii="Verdana" w:hAnsi="Verdana"/>
            <w:b w:val="false"/>
            <w:bCs w:val="false"/>
            <w:szCs w:val="20"/>
          </w:rPr>
          <w:t>(317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Aux prises avec une opposition minoritaire mais radicale, Bernard Thibault, au 49e congrès national du premier syndicat français, défend à partir d'aujourd'hui sa stratégie de « mobilisation unitair...</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a Montagne - 07/12/2009 - </w:t>
      </w:r>
      <w:hyperlink w:anchor="__RefHeading___TocMONT200501927777">
        <w:r>
          <w:rPr>
            <w:rStyle w:val="InternetLink"/>
            <w:rFonts w:cs="Verdana" w:ascii="Verdana" w:hAnsi="Verdana"/>
            <w:szCs w:val="20"/>
          </w:rPr>
          <w:t xml:space="preserve">  Le congrès diffusé sur écran géant   </w:t>
        </w:r>
        <w:r>
          <w:rPr>
            <w:rStyle w:val="InternetLink"/>
            <w:rFonts w:cs="Verdana" w:ascii="Verdana" w:hAnsi="Verdana"/>
            <w:color w:val="0000FF"/>
            <w:szCs w:val="20"/>
          </w:rPr>
          <w:t xml:space="preserve"> </w:t>
        </w:r>
        <w:r>
          <w:rPr>
            <w:rStyle w:val="InternetLink"/>
            <w:rFonts w:cs="Verdana" w:ascii="Verdana" w:hAnsi="Verdana"/>
            <w:b w:val="false"/>
            <w:bCs w:val="false"/>
            <w:szCs w:val="20"/>
          </w:rPr>
          <w:t>(200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a CGT participera à son 49e Congrès confédéral du lundi 7 au vendredi 11 décembre, à Nantes, pour définir sa stratégie pour les trois prochaines années. 1.000 délégués représenteront tous les territ...</w:t>
      </w:r>
    </w:p>
    <w:p>
      <w:pPr>
        <w:pStyle w:val="Normal"/>
        <w:jc w:val="both"/>
        <w:rPr>
          <w:rFonts w:ascii="Verdana" w:hAnsi="Verdana" w:cs="Verdana"/>
        </w:rPr>
      </w:pPr>
      <w:r>
        <w:rPr>
          <w:rFonts w:cs="Verdana" w:ascii="Verdana" w:hAnsi="Verdana"/>
        </w:rPr>
      </w:r>
    </w:p>
    <w:p>
      <w:pPr>
        <w:pStyle w:val="Heading2"/>
        <w:rPr/>
      </w:pPr>
      <w:r>
        <w:rPr>
          <w:rFonts w:cs="Verdana" w:ascii="Verdana" w:hAnsi="Verdana"/>
          <w:b/>
          <w:bCs/>
          <w:sz w:val="28"/>
          <w:szCs w:val="28"/>
        </w:rPr>
        <w:t xml:space="preserve">Presse Divers </w:t>
      </w:r>
      <w:r>
        <w:rPr>
          <w:rFonts w:cs="Verdana" w:ascii="Verdana" w:hAnsi="Verdana"/>
          <w:b/>
          <w:bCs/>
          <w:sz w:val="20"/>
          <w:szCs w:val="20"/>
        </w:rPr>
        <w:t>(16 Documents)</w:t>
      </w:r>
      <w:r>
        <w:rPr>
          <w:rFonts w:cs="Arial" w:ascii="Arial" w:hAnsi="Arial"/>
        </w:rPr>
        <w:t xml:space="preserve"> </w:t>
      </w:r>
    </w:p>
    <w:p>
      <w:pPr>
        <w:pStyle w:val="Heading2"/>
        <w:rPr>
          <w:rFonts w:ascii="Arial" w:hAnsi="Arial" w:cs="Arial"/>
        </w:rPr>
      </w:pPr>
      <w:r>
        <w:rPr>
          <w:rFonts w:cs="Arial" w:ascii="Arial" w:hAnsi="Arial"/>
        </w:rPr>
      </w:r>
    </w:p>
    <w:p>
      <w:pPr>
        <w:pStyle w:val="Heading4"/>
        <w:rPr>
          <w:rFonts w:ascii="Verdana" w:hAnsi="Verdana" w:cs="Verdana"/>
          <w:color w:val="0000FF"/>
          <w:szCs w:val="20"/>
        </w:rPr>
      </w:pPr>
      <w:r>
        <w:rPr>
          <w:rFonts w:cs="Verdana" w:ascii="Verdana" w:hAnsi="Verdana"/>
          <w:szCs w:val="20"/>
        </w:rPr>
        <w:t xml:space="preserve">RTLN - 07/12/2009 - </w:t>
      </w:r>
      <w:hyperlink w:anchor="__RefHeading___TocRTLN200300062223">
        <w:r>
          <w:rPr>
            <w:rStyle w:val="InternetLink"/>
            <w:rFonts w:cs="Verdana" w:ascii="Verdana" w:hAnsi="Verdana"/>
            <w:szCs w:val="20"/>
          </w:rPr>
          <w:t>Au congrès de la CGT, Bernard Thibault se met au réformisme </w:t>
        </w:r>
        <w:r>
          <w:rPr>
            <w:rStyle w:val="InternetLink"/>
            <w:rFonts w:cs="Verdana" w:ascii="Verdana" w:hAnsi="Verdana"/>
            <w:color w:val="0000FF"/>
            <w:szCs w:val="20"/>
          </w:rPr>
          <w:t xml:space="preserve"> </w:t>
        </w:r>
        <w:r>
          <w:rPr>
            <w:rStyle w:val="InternetLink"/>
            <w:rFonts w:cs="Verdana" w:ascii="Verdana" w:hAnsi="Verdana"/>
            <w:b w:val="false"/>
            <w:bCs w:val="false"/>
            <w:szCs w:val="20"/>
          </w:rPr>
          <w:t>(138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49ème Congrès de la CGT s'est ouvert lundi en début d'après-midi à Nantes, où il se tient jusqu'à vendredi. C'est le secrétaire général du premier syndicat français, Bernard Thibault, qui est assu...</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Monde.fr - 07/12/2009 - </w:t>
      </w:r>
      <w:hyperlink w:anchor="__RefHeading___TocMOFR200500097083">
        <w:r>
          <w:rPr>
            <w:rStyle w:val="InternetLink"/>
            <w:rFonts w:cs="Verdana" w:ascii="Verdana" w:hAnsi="Verdana"/>
            <w:szCs w:val="20"/>
          </w:rPr>
          <w:t>Avalanche de mouvements sociaux en perspective </w:t>
        </w:r>
        <w:r>
          <w:rPr>
            <w:rStyle w:val="InternetLink"/>
            <w:rFonts w:cs="Verdana" w:ascii="Verdana" w:hAnsi="Verdana"/>
            <w:color w:val="0000FF"/>
            <w:szCs w:val="20"/>
          </w:rPr>
          <w:t xml:space="preserve"> </w:t>
        </w:r>
        <w:r>
          <w:rPr>
            <w:rStyle w:val="InternetLink"/>
            <w:rFonts w:cs="Verdana" w:ascii="Verdana" w:hAnsi="Verdana"/>
            <w:b w:val="false"/>
            <w:bCs w:val="false"/>
            <w:szCs w:val="20"/>
          </w:rPr>
          <w:t>(452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a semaine s'annonce riche en mouvements sociaux et négociations. Le premier des syndicats, la CGT, tient, quant à lui, à compter de ce lundi, son 49e congrès. Transport routier. L'intersyndicale app...</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Monde.fr - 07/12/2009 - </w:t>
      </w:r>
      <w:hyperlink w:anchor="__RefHeading___TocMOFR200500097059">
        <w:r>
          <w:rPr>
            <w:rStyle w:val="InternetLink"/>
            <w:rFonts w:cs="Verdana" w:ascii="Verdana" w:hAnsi="Verdana"/>
            <w:szCs w:val="20"/>
          </w:rPr>
          <w:t>Au congrès de la CGT, Bernard Thibault doit défendre son réformisme </w:t>
        </w:r>
        <w:r>
          <w:rPr>
            <w:rStyle w:val="InternetLink"/>
            <w:rFonts w:cs="Verdana" w:ascii="Verdana" w:hAnsi="Verdana"/>
            <w:color w:val="0000FF"/>
            <w:szCs w:val="20"/>
          </w:rPr>
          <w:t xml:space="preserve"> </w:t>
        </w:r>
        <w:r>
          <w:rPr>
            <w:rStyle w:val="InternetLink"/>
            <w:rFonts w:cs="Verdana" w:ascii="Verdana" w:hAnsi="Verdana"/>
            <w:b w:val="false"/>
            <w:bCs w:val="false"/>
            <w:szCs w:val="20"/>
          </w:rPr>
          <w:t>(315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49e congrès de la CGT, qui s'ouvre lundi 7 décembre à Nantes (Loire-Atlantique), devrait se conclure vendredi par la réélection de Bernard Thibault à sa tête. Mais celui qui est depuis dix ans sec...</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Monde.fr - 08/12/2009 - </w:t>
      </w:r>
      <w:hyperlink w:anchor="__RefHeading___TocMOFR200500097138">
        <w:r>
          <w:rPr>
            <w:rStyle w:val="InternetLink"/>
            <w:rFonts w:cs="Verdana" w:ascii="Verdana" w:hAnsi="Verdana"/>
            <w:szCs w:val="20"/>
          </w:rPr>
          <w:t>Bernard Thibault répond à ses détracteurs au congrès de la CGT </w:t>
        </w:r>
        <w:r>
          <w:rPr>
            <w:rStyle w:val="InternetLink"/>
            <w:rFonts w:cs="Verdana" w:ascii="Verdana" w:hAnsi="Verdana"/>
            <w:color w:val="0000FF"/>
            <w:szCs w:val="20"/>
          </w:rPr>
          <w:t xml:space="preserve"> </w:t>
        </w:r>
        <w:r>
          <w:rPr>
            <w:rStyle w:val="InternetLink"/>
            <w:rFonts w:cs="Verdana" w:ascii="Verdana" w:hAnsi="Verdana"/>
            <w:b w:val="false"/>
            <w:bCs w:val="false"/>
            <w:szCs w:val="20"/>
          </w:rPr>
          <w:t>(685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En ouverture du 49e congrès de la CGT à Nantes, lundi 7 décembre, le secrétaire général de la CGT a tenu à rassurer les quelque 1 000 délégués sur le cours nouveau du syndicat. Il a multiplié les réf...</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ParisMatch.com - 07/12/2009 - </w:t>
      </w:r>
      <w:hyperlink w:anchor="__RefHeading___TocLGPM200900005928">
        <w:r>
          <w:rPr>
            <w:rStyle w:val="InternetLink"/>
            <w:rFonts w:cs="Verdana" w:ascii="Verdana" w:hAnsi="Verdana"/>
            <w:szCs w:val="20"/>
          </w:rPr>
          <w:t>49e congrès de la CGT à Nantes </w:t>
        </w:r>
        <w:r>
          <w:rPr>
            <w:rStyle w:val="InternetLink"/>
            <w:rFonts w:cs="Verdana" w:ascii="Verdana" w:hAnsi="Verdana"/>
            <w:color w:val="0000FF"/>
            <w:szCs w:val="20"/>
          </w:rPr>
          <w:t xml:space="preserve"> </w:t>
        </w:r>
        <w:r>
          <w:rPr>
            <w:rStyle w:val="InternetLink"/>
            <w:rFonts w:cs="Verdana" w:ascii="Verdana" w:hAnsi="Verdana"/>
            <w:b w:val="false"/>
            <w:bCs w:val="false"/>
            <w:szCs w:val="20"/>
          </w:rPr>
          <w:t>(87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Le 49e congrès de la CGT, qui s'ouvre lundi à Nantes, devrait sans surprise réélire Bernard Thibault à la tête de la centrale syndicale. Celui-ci devrait chercher à enraciner sa stratégie du comprom...</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Aujourdhui.fr - 07/12/2009 - </w:t>
      </w:r>
      <w:hyperlink w:anchor="__RefHeading___TocPAAC200900036439">
        <w:r>
          <w:rPr>
            <w:rStyle w:val="InternetLink"/>
            <w:rFonts w:cs="Verdana" w:ascii="Verdana" w:hAnsi="Verdana"/>
            <w:szCs w:val="20"/>
          </w:rPr>
          <w:t>Congrès CGT : Bernard Thibault face aux doutes des militants </w:t>
        </w:r>
        <w:r>
          <w:rPr>
            <w:rStyle w:val="InternetLink"/>
            <w:rFonts w:cs="Verdana" w:ascii="Verdana" w:hAnsi="Verdana"/>
            <w:color w:val="0000FF"/>
            <w:szCs w:val="20"/>
          </w:rPr>
          <w:t xml:space="preserve"> </w:t>
        </w:r>
        <w:r>
          <w:rPr>
            <w:rStyle w:val="InternetLink"/>
            <w:rFonts w:cs="Verdana" w:ascii="Verdana" w:hAnsi="Verdana"/>
            <w:b w:val="false"/>
            <w:bCs w:val="false"/>
            <w:szCs w:val="20"/>
          </w:rPr>
          <w:t>(392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49e congrès de la CGT risque d'être très animé cette année. Les délégués, un millier environ, qui se retrouvent à Nantes à partir de lundi et jusqu'à vendredi, ont en effet quelques questions à po...</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Le Point.fr - 07/12/2009 - </w:t>
      </w:r>
      <w:hyperlink w:anchor="__RefHeading___TocPOFR200800037916">
        <w:r>
          <w:rPr>
            <w:rStyle w:val="InternetLink"/>
            <w:rFonts w:cs="Verdana" w:ascii="Verdana" w:hAnsi="Verdana"/>
            <w:szCs w:val="20"/>
          </w:rPr>
          <w:t>CGT : l'heure des comptes pour Bernard Thibault </w:t>
        </w:r>
        <w:r>
          <w:rPr>
            <w:rStyle w:val="InternetLink"/>
            <w:rFonts w:cs="Verdana" w:ascii="Verdana" w:hAnsi="Verdana"/>
            <w:color w:val="0000FF"/>
            <w:szCs w:val="20"/>
          </w:rPr>
          <w:t xml:space="preserve"> </w:t>
        </w:r>
        <w:r>
          <w:rPr>
            <w:rStyle w:val="InternetLink"/>
            <w:rFonts w:cs="Verdana" w:ascii="Verdana" w:hAnsi="Verdana"/>
            <w:b w:val="false"/>
            <w:bCs w:val="false"/>
            <w:szCs w:val="20"/>
          </w:rPr>
          <w:t>(744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Aux prises avec une opposition minoritaire mais radicale, Bernard Thibault défend cette semaine sa stratégie de "mobilisation unitaire" pour obtenir un nouveau mandat à la tête de la CGT. Le 49e con...</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ParisMatch.com - 07/12/2009 - </w:t>
      </w:r>
      <w:hyperlink w:anchor="__RefHeading___TocLGPM200900006022">
        <w:r>
          <w:rPr>
            <w:rStyle w:val="InternetLink"/>
            <w:rFonts w:cs="Verdana" w:ascii="Verdana" w:hAnsi="Verdana"/>
            <w:szCs w:val="20"/>
          </w:rPr>
          <w:t>Thibault-CGT: Pas de "sarkozysme aigu" </w:t>
        </w:r>
        <w:r>
          <w:rPr>
            <w:rStyle w:val="InternetLink"/>
            <w:rFonts w:cs="Verdana" w:ascii="Verdana" w:hAnsi="Verdana"/>
            <w:color w:val="0000FF"/>
            <w:szCs w:val="20"/>
          </w:rPr>
          <w:t xml:space="preserve"> </w:t>
        </w:r>
        <w:r>
          <w:rPr>
            <w:rStyle w:val="InternetLink"/>
            <w:rFonts w:cs="Verdana" w:ascii="Verdana" w:hAnsi="Verdana"/>
            <w:b w:val="false"/>
            <w:bCs w:val="false"/>
            <w:szCs w:val="20"/>
          </w:rPr>
          <w:t>(98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Bernard Thibault a battu en brèche lundi à Nantes les accusations de ses opposants, qui dénoncent sa mollesse face à Nicolas Sarkozy. Le secrétaire général de la CGT a déclaré dans son discours d'ouv...</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Nouvel Obs.com - 07/12/2009 - </w:t>
      </w:r>
      <w:hyperlink w:anchor="__RefHeading___TocNOCO200400231167">
        <w:r>
          <w:rPr>
            <w:rStyle w:val="InternetLink"/>
            <w:rFonts w:cs="Verdana" w:ascii="Verdana" w:hAnsi="Verdana"/>
            <w:szCs w:val="20"/>
          </w:rPr>
          <w:t>Le 49e congrès de la CGT s'ouvre à Nantes </w:t>
        </w:r>
        <w:r>
          <w:rPr>
            <w:rStyle w:val="InternetLink"/>
            <w:rFonts w:cs="Verdana" w:ascii="Verdana" w:hAnsi="Verdana"/>
            <w:color w:val="0000FF"/>
            <w:szCs w:val="20"/>
          </w:rPr>
          <w:t xml:space="preserve"> </w:t>
        </w:r>
        <w:r>
          <w:rPr>
            <w:rStyle w:val="InternetLink"/>
            <w:rFonts w:cs="Verdana" w:ascii="Verdana" w:hAnsi="Verdana"/>
            <w:b w:val="false"/>
            <w:bCs w:val="false"/>
            <w:szCs w:val="20"/>
          </w:rPr>
          <w:t>(367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S'il est assuré d'être réélu pour un quatrième mandat, Bernard Thibault devra répondre à un collectif de contestataires, qui s'interrogent sur son orientation politique.</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Challenges.fr - 07/12/2009 - </w:t>
      </w:r>
      <w:hyperlink w:anchor="__RefHeading___TocCHAF200800022347">
        <w:r>
          <w:rPr>
            <w:rStyle w:val="InternetLink"/>
            <w:rFonts w:cs="Verdana" w:ascii="Verdana" w:hAnsi="Verdana"/>
            <w:szCs w:val="20"/>
          </w:rPr>
          <w:t>Thibaut dénonce les rustines du gouvernement face à la crise </w:t>
        </w:r>
        <w:r>
          <w:rPr>
            <w:rStyle w:val="InternetLink"/>
            <w:rFonts w:cs="Verdana" w:ascii="Verdana" w:hAnsi="Verdana"/>
            <w:color w:val="0000FF"/>
            <w:szCs w:val="20"/>
          </w:rPr>
          <w:t xml:space="preserve"> </w:t>
        </w:r>
        <w:r>
          <w:rPr>
            <w:rStyle w:val="InternetLink"/>
            <w:rFonts w:cs="Verdana" w:ascii="Verdana" w:hAnsi="Verdana"/>
            <w:b w:val="false"/>
            <w:bCs w:val="false"/>
            <w:szCs w:val="20"/>
          </w:rPr>
          <w:t>(738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Bernard Thibault, qui va être réélu vendredi pour un quatrième et probablement dernier mandat à la tête de la CGT, devait afficher sa volonté d'augmenter le nombre d'adhérents.</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Challenges.fr - 07/12/2009 - </w:t>
      </w:r>
      <w:hyperlink w:anchor="__RefHeading___TocCHAF200800022368">
        <w:r>
          <w:rPr>
            <w:rStyle w:val="InternetLink"/>
            <w:rFonts w:cs="Verdana" w:ascii="Verdana" w:hAnsi="Verdana"/>
            <w:szCs w:val="20"/>
          </w:rPr>
          <w:t>"Bernard Thibault tourne le dos aux idéaux de la CGT" </w:t>
        </w:r>
        <w:r>
          <w:rPr>
            <w:rStyle w:val="InternetLink"/>
            <w:rFonts w:cs="Verdana" w:ascii="Verdana" w:hAnsi="Verdana"/>
            <w:color w:val="0000FF"/>
            <w:szCs w:val="20"/>
          </w:rPr>
          <w:t xml:space="preserve"> </w:t>
        </w:r>
        <w:r>
          <w:rPr>
            <w:rStyle w:val="InternetLink"/>
            <w:rFonts w:cs="Verdana" w:ascii="Verdana" w:hAnsi="Verdana"/>
            <w:b w:val="false"/>
            <w:bCs w:val="false"/>
            <w:szCs w:val="20"/>
          </w:rPr>
          <w:t>(573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Interview Challenges.fr Jean-Pierre Delannoy, responsable de la métallurgie du Nord-Pas-de-Calais, représente une opposition minoritaire mais virulente au sein de la CGT. Le syndicaliste veut soumettre sa candidature au congrès.</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Jdd.fr - 07/12/2009 - </w:t>
      </w:r>
      <w:hyperlink w:anchor="__RefHeading___TocNWJD200000110502">
        <w:r>
          <w:rPr>
            <w:rStyle w:val="InternetLink"/>
            <w:rFonts w:cs="Verdana" w:ascii="Verdana" w:hAnsi="Verdana"/>
            <w:szCs w:val="20"/>
          </w:rPr>
          <w:t>Thibault-CGT: Pas de "sarkozysme aigu" </w:t>
        </w:r>
        <w:r>
          <w:rPr>
            <w:rStyle w:val="InternetLink"/>
            <w:rFonts w:cs="Verdana" w:ascii="Verdana" w:hAnsi="Verdana"/>
            <w:color w:val="0000FF"/>
            <w:szCs w:val="20"/>
          </w:rPr>
          <w:t xml:space="preserve"> </w:t>
        </w:r>
        <w:r>
          <w:rPr>
            <w:rStyle w:val="InternetLink"/>
            <w:rFonts w:cs="Verdana" w:ascii="Verdana" w:hAnsi="Verdana"/>
            <w:b w:val="false"/>
            <w:bCs w:val="false"/>
            <w:szCs w:val="20"/>
          </w:rPr>
          <w:t>(96 mots)</w:t>
        </w:r>
        <w:r>
          <w:rPr>
            <w:rStyle w:val="InternetLink"/>
            <w:lang w:val="en-US" w:eastAsia="en-US"/>
          </w:rPr>
          <w:t xml:space="preserve"> </w:t>
        </w:r>
      </w:hyperlink>
    </w:p>
    <w:p>
      <w:pPr>
        <w:pStyle w:val="Normal"/>
        <w:jc w:val="both"/>
        <w:rPr>
          <w:rFonts w:ascii="Verdana" w:hAnsi="Verdana" w:cs="Verdana"/>
        </w:rPr>
      </w:pPr>
      <w:r>
        <w:rPr>
          <w:rFonts w:eastAsia="Verdana" w:cs="Verdana" w:ascii="Verdana" w:hAnsi="Verdana"/>
        </w:rPr>
        <w:t xml:space="preserve"> </w:t>
      </w:r>
      <w:r>
        <w:rPr>
          <w:rFonts w:cs="Verdana" w:ascii="Verdana" w:hAnsi="Verdana"/>
        </w:rPr>
        <w:t>Bernard Thibault a battu en brèche lundi à Nantes les accusations de ses opposants, qui dénoncent sa mollesse face à Nicolas Sarkozy. Le secrétaire général de la CGT a déclaré dans son discours d'ou...</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BFM.com - 07/12/2009 - </w:t>
      </w:r>
      <w:hyperlink w:anchor="__RefHeading___TocGT17200800003294">
        <w:r>
          <w:rPr>
            <w:rStyle w:val="InternetLink"/>
            <w:rFonts w:cs="Verdana" w:ascii="Verdana" w:hAnsi="Verdana"/>
            <w:szCs w:val="20"/>
          </w:rPr>
          <w:t>Coup d'envoi du 49ème congrès de la CGT </w:t>
        </w:r>
        <w:r>
          <w:rPr>
            <w:rStyle w:val="InternetLink"/>
            <w:rFonts w:cs="Verdana" w:ascii="Verdana" w:hAnsi="Verdana"/>
            <w:color w:val="0000FF"/>
            <w:szCs w:val="20"/>
          </w:rPr>
          <w:t xml:space="preserve"> </w:t>
        </w:r>
        <w:r>
          <w:rPr>
            <w:rStyle w:val="InternetLink"/>
            <w:rFonts w:cs="Verdana" w:ascii="Verdana" w:hAnsi="Verdana"/>
            <w:b w:val="false"/>
            <w:bCs w:val="false"/>
            <w:szCs w:val="20"/>
          </w:rPr>
          <w:t>(430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rassemblement du premier syndicat français s'est ouvert lundi à Nantes. Au menu : la réélection attendue de son secrétaire général Bernard Thibault pour un quatrième mandat, mais aussi des débats sur la ligne à suivre, entre réformistes et radicaux.</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BFM.com - 07/12/2009 - </w:t>
      </w:r>
      <w:hyperlink w:anchor="__RefHeading___TocGT17200800003292">
        <w:r>
          <w:rPr>
            <w:rStyle w:val="InternetLink"/>
            <w:rFonts w:cs="Verdana" w:ascii="Verdana" w:hAnsi="Verdana"/>
            <w:szCs w:val="20"/>
          </w:rPr>
          <w:t>Bernard Thibault : "Nous ne parviendrons à être entendus que si nous avons des forces structurées plus importantes" </w:t>
        </w:r>
        <w:r>
          <w:rPr>
            <w:rStyle w:val="InternetLink"/>
            <w:rFonts w:cs="Verdana" w:ascii="Verdana" w:hAnsi="Verdana"/>
            <w:color w:val="0000FF"/>
            <w:szCs w:val="20"/>
          </w:rPr>
          <w:t xml:space="preserve"> </w:t>
        </w:r>
        <w:r>
          <w:rPr>
            <w:rStyle w:val="InternetLink"/>
            <w:rFonts w:cs="Verdana" w:ascii="Verdana" w:hAnsi="Verdana"/>
            <w:b w:val="false"/>
            <w:bCs w:val="false"/>
            <w:szCs w:val="20"/>
          </w:rPr>
          <w:t>(339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e secrétaire général de la CGT, analyse les enjeux du 49ème congrès du syndicat en direct de Nantes.</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Correspondance Economique - 07/12/2009 - </w:t>
      </w:r>
      <w:hyperlink w:anchor="__RefHeading___TocCOEC200305227261">
        <w:r>
          <w:rPr>
            <w:rStyle w:val="InternetLink"/>
            <w:rFonts w:cs="Verdana" w:ascii="Verdana" w:hAnsi="Verdana"/>
            <w:szCs w:val="20"/>
          </w:rPr>
          <w:t>Début aujourd'hui du 49ème congrès de la CGT </w:t>
        </w:r>
        <w:r>
          <w:rPr>
            <w:rStyle w:val="InternetLink"/>
            <w:rFonts w:cs="Verdana" w:ascii="Verdana" w:hAnsi="Verdana"/>
            <w:color w:val="0000FF"/>
            <w:szCs w:val="20"/>
          </w:rPr>
          <w:t xml:space="preserve"> </w:t>
        </w:r>
        <w:r>
          <w:rPr>
            <w:rStyle w:val="InternetLink"/>
            <w:rFonts w:cs="Verdana" w:ascii="Verdana" w:hAnsi="Verdana"/>
            <w:b w:val="false"/>
            <w:bCs w:val="false"/>
            <w:szCs w:val="20"/>
          </w:rPr>
          <w:t>(696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Début aujourd'hui du 49ème congrès de la CGTDébut aujourd'hui du 49ème congrès de la CGTUn millier de délégués se retrouvent à Nantes à compter d'aujourd'hui pour le 49ème congrès de la CGT, où l...</w:t>
      </w:r>
    </w:p>
    <w:p>
      <w:pPr>
        <w:pStyle w:val="Normal"/>
        <w:jc w:val="both"/>
        <w:rPr>
          <w:rFonts w:ascii="Verdana" w:hAnsi="Verdana" w:cs="Verdana"/>
        </w:rPr>
      </w:pPr>
      <w:r>
        <w:rPr>
          <w:rFonts w:cs="Verdana" w:ascii="Verdana" w:hAnsi="Verdana"/>
        </w:rPr>
      </w:r>
    </w:p>
    <w:p>
      <w:pPr>
        <w:pStyle w:val="Heading4"/>
        <w:rPr>
          <w:rFonts w:ascii="Verdana" w:hAnsi="Verdana" w:cs="Verdana"/>
          <w:color w:val="0000FF"/>
          <w:szCs w:val="20"/>
        </w:rPr>
      </w:pPr>
      <w:r>
        <w:rPr>
          <w:rFonts w:cs="Verdana" w:ascii="Verdana" w:hAnsi="Verdana"/>
          <w:szCs w:val="20"/>
        </w:rPr>
        <w:t xml:space="preserve">Usinenouvelle.com - 07/12/2009 - </w:t>
      </w:r>
      <w:hyperlink w:anchor="__RefHeading___TocGUNC200900002834">
        <w:r>
          <w:rPr>
            <w:rStyle w:val="InternetLink"/>
            <w:rFonts w:cs="Verdana" w:ascii="Verdana" w:hAnsi="Verdana"/>
            <w:szCs w:val="20"/>
          </w:rPr>
          <w:t>Congrès de la CGT: où sont les jeunes ? </w:t>
        </w:r>
        <w:r>
          <w:rPr>
            <w:rStyle w:val="InternetLink"/>
            <w:rFonts w:cs="Verdana" w:ascii="Verdana" w:hAnsi="Verdana"/>
            <w:color w:val="0000FF"/>
            <w:szCs w:val="20"/>
          </w:rPr>
          <w:t xml:space="preserve"> </w:t>
        </w:r>
        <w:r>
          <w:rPr>
            <w:rStyle w:val="InternetLink"/>
            <w:rFonts w:cs="Verdana" w:ascii="Verdana" w:hAnsi="Verdana"/>
            <w:b w:val="false"/>
            <w:bCs w:val="false"/>
            <w:szCs w:val="20"/>
          </w:rPr>
          <w:t>(579 mots)</w:t>
        </w:r>
        <w:r>
          <w:rPr>
            <w:rStyle w:val="InternetLink"/>
            <w:lang w:val="en-US" w:eastAsia="en-US"/>
          </w:rPr>
          <w:t xml:space="preserve"> </w:t>
        </w:r>
      </w:hyperlink>
    </w:p>
    <w:p>
      <w:pPr>
        <w:pStyle w:val="Normal"/>
        <w:jc w:val="both"/>
        <w:rPr>
          <w:rFonts w:ascii="Verdana" w:hAnsi="Verdana" w:cs="Verdana"/>
        </w:rPr>
      </w:pPr>
      <w:r>
        <w:rPr>
          <w:rFonts w:cs="Verdana" w:ascii="Verdana" w:hAnsi="Verdana"/>
        </w:rPr>
        <w:t>La CGT se réunit cette semaine à Nantes en congrès. L’obsession de son secrétaire général, Bernard Thibault, est de renouveler la force militante en séduisant de nouvelles catégories de salariés. En particulier les jeunes, actuellement aux abonnés absents du syndicalism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widowControl w:val="false"/>
        <w:numPr>
          <w:ilvl w:val="0"/>
          <w:numId w:val="0"/>
        </w:numPr>
        <w:jc w:val="center"/>
        <w:outlineLvl w:val="5"/>
        <w:rPr>
          <w:szCs w:val="24"/>
        </w:rPr>
      </w:pPr>
      <w:r>
        <w:rPr>
          <w:rFonts w:cs="Verdana" w:ascii="Verdana" w:hAnsi="Verdana"/>
          <w:b/>
          <w:bCs/>
          <w:sz w:val="28"/>
          <w:szCs w:val="28"/>
        </w:rPr>
        <w:t xml:space="preserve">Presse Nationale </w:t>
      </w:r>
      <w:r>
        <w:br w:type="page"/>
      </w:r>
    </w:p>
    <w:p>
      <w:pPr>
        <w:pStyle w:val="Normal"/>
        <w:keepNext w:val="true"/>
        <w:widowControl w:val="false"/>
        <w:numPr>
          <w:ilvl w:val="0"/>
          <w:numId w:val="0"/>
        </w:numPr>
        <w:jc w:val="center"/>
        <w:outlineLvl w:val="5"/>
        <w:rPr>
          <w:szCs w:val="24"/>
        </w:rPr>
      </w:pPr>
      <w:r>
        <w:rPr>
          <w:szCs w:val="24"/>
        </w:rPr>
      </w:r>
    </w:p>
    <w:p>
      <w:pPr>
        <w:pStyle w:val="Normal"/>
        <w:jc w:val="center"/>
        <w:rPr>
          <w:b/>
          <w:b/>
          <w:bCs/>
        </w:rPr>
      </w:pPr>
      <w:r>
        <w:rPr>
          <w:b/>
          <w:bCs/>
        </w:rPr>
        <w:t xml:space="preserve"> </w:t>
      </w:r>
      <w:bookmarkStart w:id="1" w:name="__RefHeading___TocMOND200406557298"/>
      <w:bookmarkEnd w:id="1"/>
      <w:r>
        <w:rPr>
          <w:b/>
          <w:bCs/>
        </w:rPr>
        <w:drawing>
          <wp:inline distT="0" distB="0" distL="0" distR="0">
            <wp:extent cx="243395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7" r="-15" b="-57"/>
                    <a:stretch>
                      <a:fillRect/>
                    </a:stretch>
                  </pic:blipFill>
                  <pic:spPr bwMode="auto">
                    <a:xfrm>
                      <a:off x="0" y="0"/>
                      <a:ext cx="2433955" cy="6324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Politiqu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Bernard Thibault veut accélérer la mutation de la CG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vant les délégués du 49e congrès, le secrétaire général de la confédération défend son bilan face aux critiques</w:t>
      </w:r>
    </w:p>
    <w:p>
      <w:pPr>
        <w:pStyle w:val="Normal"/>
        <w:jc w:val="center"/>
        <w:rPr>
          <w:b/>
          <w:b/>
          <w:bCs/>
          <w:sz w:val="24"/>
          <w:szCs w:val="24"/>
        </w:rPr>
      </w:pPr>
      <w:r>
        <w:rPr>
          <w:b/>
          <w:bCs/>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jc w:val="both"/>
        <w:rPr>
          <w:sz w:val="24"/>
          <w:szCs w:val="24"/>
        </w:rPr>
      </w:pPr>
      <w:r>
        <w:rPr>
          <w:sz w:val="24"/>
          <w:szCs w:val="24"/>
        </w:rPr>
      </w:r>
    </w:p>
    <w:p>
      <w:pPr>
        <w:pStyle w:val="Normal"/>
        <w:widowControl w:val="false"/>
        <w:jc w:val="both"/>
        <w:rPr/>
      </w:pPr>
      <w:r>
        <w:rPr/>
        <w:t>A partir de lundi 7 décembre, un millier de délégués se retrouvent à Nantes pour le 49e congrès de la CGT, doyenne des syndicats français. Après dix ans passés à sa tête, son secrétaire général sortant, Bernard Thibault, rempile pour un quatrième et probable dernier mandat. Dans la foulée de son prédécesseur Louis Viannet, il a conduit la mutation du syndicat au risque de s'exposer à un regain d'oppositions. Etat des forces avant le début des joutes.</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 xml:space="preserve"> </w:t>
      </w:r>
      <w:r>
        <w:rPr>
          <w:b/>
          <w:bCs/>
        </w:rPr>
        <w:t>Que pèse la CGT ?</w:t>
      </w:r>
    </w:p>
    <w:p>
      <w:pPr>
        <w:pStyle w:val="Normal"/>
        <w:widowControl w:val="false"/>
        <w:jc w:val="both"/>
        <w:rPr/>
      </w:pPr>
      <w:r>
        <w:rPr/>
      </w:r>
    </w:p>
    <w:p>
      <w:pPr>
        <w:pStyle w:val="Normal"/>
        <w:widowControl w:val="false"/>
        <w:jc w:val="both"/>
        <w:rPr/>
      </w:pPr>
      <w:r>
        <w:rPr/>
      </w:r>
    </w:p>
    <w:p>
      <w:pPr>
        <w:pStyle w:val="Normal"/>
        <w:widowControl w:val="false"/>
        <w:jc w:val="both"/>
        <w:rPr/>
      </w:pPr>
      <w:r>
        <w:rPr/>
        <w:t>Dans un paysage social marqué par l'un des plus faibles taux de syndicalisation de toute l'Europe, moins de 10 % et quelque 5 % dans le seul secteur privé, la CGT reste la première centrale syndicale. Aux dernières élections prud'homales de décembre 2008, elle s'est maintenue en tête avec 34 % des voix, devant la CFDT (21,8 %.)</w:t>
      </w:r>
    </w:p>
    <w:p>
      <w:pPr>
        <w:pStyle w:val="Normal"/>
        <w:widowControl w:val="false"/>
        <w:jc w:val="both"/>
        <w:rPr/>
      </w:pPr>
      <w:r>
        <w:rPr/>
      </w:r>
    </w:p>
    <w:p>
      <w:pPr>
        <w:pStyle w:val="Normal"/>
        <w:widowControl w:val="false"/>
        <w:jc w:val="both"/>
        <w:rPr/>
      </w:pPr>
      <w:r>
        <w:rPr/>
        <w:t>Mais alors qu'en 1987, la CGT revendiquait un million d'adhérents, elle n'en avance que 654 000. Autres faiblesses : le rééquilibage public-privé n'est pas achevé avec une implantation encore majoritaire dans le secteur public, (56,6 %). Et dans le privé, la CGT pèse davantage dans les secteurs en déclin.</w:t>
      </w:r>
    </w:p>
    <w:p>
      <w:pPr>
        <w:pStyle w:val="Normal"/>
        <w:widowControl w:val="false"/>
        <w:jc w:val="both"/>
        <w:rPr/>
      </w:pPr>
      <w:r>
        <w:rPr/>
      </w:r>
    </w:p>
    <w:p>
      <w:pPr>
        <w:pStyle w:val="Normal"/>
        <w:widowControl w:val="false"/>
        <w:jc w:val="both"/>
        <w:rPr/>
      </w:pPr>
      <w:r>
        <w:rPr/>
        <w:t>Comme les autres organisations, elle a du mal à s'implanter dans les petites entreprises, là où le travail est plus précaire, où se retrouvent les femmes à temps partiel et les jeunes. C'est l'une des raisons pour lesquelles, il compte peu de femmes (34,4 %) Dans un entretien au</w:t>
      </w:r>
      <w:r>
        <w:rPr>
          <w:i/>
          <w:iCs/>
        </w:rPr>
        <w:t xml:space="preserve"> Monde </w:t>
      </w:r>
      <w:r>
        <w:rPr/>
        <w:t>(10 novembre), Bernard Thibault déplorait que la CGT soit</w:t>
      </w:r>
      <w:r>
        <w:rPr>
          <w:i/>
          <w:iCs/>
        </w:rPr>
        <w:t xml:space="preserve"> " implantée dans les secteurs où l'emploi recule et absente des secteurs où l'emploi se développe " </w:t>
      </w:r>
      <w:r>
        <w:rPr/>
        <w:t>, reconnaissant, à cet égard, un</w:t>
      </w:r>
      <w:r>
        <w:rPr>
          <w:i/>
          <w:iCs/>
        </w:rPr>
        <w:t xml:space="preserve"> " échec " </w:t>
      </w:r>
      <w:r>
        <w:rPr/>
        <w:t>.</w:t>
      </w:r>
    </w:p>
    <w:p>
      <w:pPr>
        <w:pStyle w:val="Normal"/>
        <w:widowControl w:val="false"/>
        <w:jc w:val="both"/>
        <w:rPr/>
      </w:pPr>
      <w:r>
        <w:rPr/>
      </w:r>
    </w:p>
    <w:p>
      <w:pPr>
        <w:pStyle w:val="Normal"/>
        <w:widowControl w:val="false"/>
        <w:jc w:val="both"/>
        <w:rPr/>
      </w:pPr>
      <w:r>
        <w:rPr/>
        <w:t>La CGT veut cependant croire au renouvellement. Pour 2009, elle annonce quelque 46 000 nouveaux adhérents dont 67,6 % venus du privé, 43 % de femmes et près d'un tiers de jeunes de moins de 35 ans alors que ces derniers ne pèsent que 15, 5 % dans le total des effectifs.</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 xml:space="preserve"> </w:t>
      </w:r>
      <w:r>
        <w:rPr>
          <w:b/>
          <w:bCs/>
        </w:rPr>
        <w:t>Est-elle devenue réformiste ?</w:t>
      </w:r>
    </w:p>
    <w:p>
      <w:pPr>
        <w:pStyle w:val="Normal"/>
        <w:widowControl w:val="false"/>
        <w:jc w:val="both"/>
        <w:rPr/>
      </w:pPr>
      <w:r>
        <w:rPr/>
      </w:r>
    </w:p>
    <w:p>
      <w:pPr>
        <w:pStyle w:val="Normal"/>
        <w:widowControl w:val="false"/>
        <w:jc w:val="both"/>
        <w:rPr/>
      </w:pPr>
      <w:r>
        <w:rPr/>
      </w:r>
    </w:p>
    <w:p>
      <w:pPr>
        <w:pStyle w:val="Normal"/>
        <w:widowControl w:val="false"/>
        <w:jc w:val="both"/>
        <w:rPr/>
      </w:pPr>
      <w:r>
        <w:rPr/>
        <w:t>Conscient d'avancer en terrain miné, Bernard Thibault évite les débats philosophiques, mais progresse dans le sillage de son prédécesseur Louis Viannet qui définit ainsi la mue vers un " syndicalisme de conquête " :</w:t>
      </w:r>
      <w:r>
        <w:rPr>
          <w:i/>
          <w:iCs/>
        </w:rPr>
        <w:t xml:space="preserve"> " La ligne de clivage entre négociation et action ne signifie rien : aucune négociation ne peut déboucher sur quelque chose de positif si elle ne s'appuie pas sur la mobilisation des salariés ". </w:t>
      </w:r>
    </w:p>
    <w:p>
      <w:pPr>
        <w:pStyle w:val="Normal"/>
        <w:widowControl w:val="false"/>
        <w:jc w:val="both"/>
        <w:rPr/>
      </w:pPr>
      <w:r>
        <w:rPr/>
      </w:r>
    </w:p>
    <w:p>
      <w:pPr>
        <w:pStyle w:val="Normal"/>
        <w:widowControl w:val="false"/>
        <w:jc w:val="both"/>
        <w:rPr/>
      </w:pPr>
      <w:r>
        <w:rPr/>
        <w:t>Les chiffres le montrent : la CGT signe moins d'accords que les autres syndicats. Au niveau national ou dans les branches professionnelles, elle paraphe 40 % des accords contre 68 % pour FO et 81 % pour la CFDT (chiffres 2008 du ministère du travail). Dans les entreprises, le pourcentage atteint cependant 54,3 %. Il est plus proche de celui de la CFDT ( 60,9%) et supérieur à celui de FO (43,9 %).</w:t>
      </w:r>
    </w:p>
    <w:p>
      <w:pPr>
        <w:pStyle w:val="Normal"/>
        <w:widowControl w:val="false"/>
        <w:jc w:val="both"/>
        <w:rPr/>
      </w:pPr>
      <w:r>
        <w:rPr/>
      </w:r>
    </w:p>
    <w:p>
      <w:pPr>
        <w:pStyle w:val="Normal"/>
        <w:widowControl w:val="false"/>
        <w:jc w:val="both"/>
        <w:rPr/>
      </w:pPr>
      <w:r>
        <w:rPr/>
        <w:t>Il n'a cependant échappé à personne que Bernard Thibault a été, à l'automne 2007 l'interlocuteur privilégié de Nicolas Sarkozy dans la réforme des régimes spéciaux de retraite.</w:t>
      </w:r>
    </w:p>
    <w:p>
      <w:pPr>
        <w:pStyle w:val="Normal"/>
        <w:widowControl w:val="false"/>
        <w:jc w:val="both"/>
        <w:rPr/>
      </w:pPr>
      <w:r>
        <w:rPr/>
      </w:r>
    </w:p>
    <w:p>
      <w:pPr>
        <w:pStyle w:val="Normal"/>
        <w:widowControl w:val="false"/>
        <w:jc w:val="both"/>
        <w:rPr/>
      </w:pPr>
      <w:r>
        <w:rPr/>
        <w:t>Les observateurs ont aussi noté que la CGT s'était rapprochée de la CFDT pour mener à bien la réforme de la représentativité qui recompose le paysage syndical au profit des grosses centrales.</w:t>
      </w:r>
    </w:p>
    <w:p>
      <w:pPr>
        <w:pStyle w:val="Normal"/>
        <w:widowControl w:val="false"/>
        <w:jc w:val="both"/>
        <w:rPr/>
      </w:pPr>
      <w:r>
        <w:rPr/>
      </w:r>
    </w:p>
    <w:p>
      <w:pPr>
        <w:pStyle w:val="Normal"/>
        <w:widowControl w:val="false"/>
        <w:jc w:val="both"/>
        <w:rPr/>
      </w:pPr>
      <w:r>
        <w:rPr/>
        <w:t>Ils ont enfin noté que Bernard Thibault refusait la classification entre syndicats réformistes et contestataires proposée par l'UNSA lors de son dernier congrès (</w:t>
      </w:r>
      <w:r>
        <w:rPr>
          <w:i/>
          <w:iCs/>
        </w:rPr>
        <w:t xml:space="preserve"> Le Monde </w:t>
      </w:r>
      <w:r>
        <w:rPr/>
        <w:t>du 28 novembre) . Son secrétaire général, Alain Olive, avait alors proposé la création d'un pôle réformiste incluant la CFDT, à la CFTC et la CFE-CGC mais excluant la CGT.</w:t>
      </w:r>
      <w:r>
        <w:rPr>
          <w:i/>
          <w:iCs/>
        </w:rPr>
        <w:t xml:space="preserve"> " Inadéquate " </w:t>
      </w:r>
      <w:r>
        <w:rPr/>
        <w:t>, avait alors rétorqué le responsable cégétiste.</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 xml:space="preserve"> </w:t>
      </w:r>
      <w:r>
        <w:rPr>
          <w:b/>
          <w:bCs/>
        </w:rPr>
        <w:t>Quelle opposition ?</w:t>
      </w:r>
    </w:p>
    <w:p>
      <w:pPr>
        <w:pStyle w:val="Normal"/>
        <w:widowControl w:val="false"/>
        <w:jc w:val="both"/>
        <w:rPr/>
      </w:pPr>
      <w:r>
        <w:rPr/>
      </w:r>
    </w:p>
    <w:p>
      <w:pPr>
        <w:pStyle w:val="Normal"/>
        <w:widowControl w:val="false"/>
        <w:jc w:val="both"/>
        <w:rPr/>
      </w:pPr>
      <w:r>
        <w:rPr/>
      </w:r>
    </w:p>
    <w:p>
      <w:pPr>
        <w:pStyle w:val="Normal"/>
        <w:widowControl w:val="false"/>
        <w:jc w:val="both"/>
        <w:rPr/>
      </w:pPr>
      <w:r>
        <w:rPr/>
        <w:t>Le regroupement, qui a pris pour nom "</w:t>
      </w:r>
      <w:r>
        <w:rPr>
          <w:i/>
          <w:iCs/>
        </w:rPr>
        <w:t xml:space="preserve"> Comité pour une CGT de lutte de classes et de soutien à la candidature de Jean-Pierre Delannoy ", métallugiste du Nord, </w:t>
      </w:r>
      <w:r>
        <w:rPr/>
        <w:t>revendique quelque 2 000 signatures d'individus ou de structures et s'appuie sur des collectifs comme</w:t>
      </w:r>
      <w:r>
        <w:rPr>
          <w:i/>
          <w:iCs/>
        </w:rPr>
        <w:t xml:space="preserve"> Où va la CGT ? Tous ensemble, le Front syndical de classes... </w:t>
      </w:r>
    </w:p>
    <w:p>
      <w:pPr>
        <w:pStyle w:val="Normal"/>
        <w:widowControl w:val="false"/>
        <w:jc w:val="both"/>
        <w:rPr/>
      </w:pPr>
      <w:r>
        <w:rPr/>
      </w:r>
    </w:p>
    <w:p>
      <w:pPr>
        <w:pStyle w:val="Normal"/>
        <w:widowControl w:val="false"/>
        <w:jc w:val="both"/>
        <w:rPr/>
      </w:pPr>
      <w:r>
        <w:rPr/>
        <w:t>Pour ces opposants qui n'ont pas les moyens statutaires de présenter un candidat face à Bernard Thibault, la CGT est en dérive. Elle a abandonné la lutte des classes pour mieux s'adapter au libéralisme. Des preuves ? Son rapprochement avec la CFDT ou encore son investissement dans le syndicalisme européen : le 1er décembre, c'est un cégétiste, Joël Decaillon, qui a été élu au poste de numéro deux de la Confédération européenne de syndicats.</w:t>
      </w:r>
    </w:p>
    <w:p>
      <w:pPr>
        <w:pStyle w:val="Normal"/>
        <w:widowControl w:val="false"/>
        <w:jc w:val="both"/>
        <w:rPr/>
      </w:pPr>
      <w:r>
        <w:rPr/>
      </w:r>
    </w:p>
    <w:p>
      <w:pPr>
        <w:pStyle w:val="Normal"/>
        <w:widowControl w:val="false"/>
        <w:jc w:val="both"/>
        <w:rPr/>
      </w:pPr>
      <w:r>
        <w:rPr/>
        <w:t>D'autres syndicats et militants émettent des critiques. Le leader des Continental, Xavier Mathieu, a traité, cet été, le numéro un de la CGT, de "</w:t>
      </w:r>
      <w:r>
        <w:rPr>
          <w:i/>
          <w:iCs/>
        </w:rPr>
        <w:t xml:space="preserve"> racaille </w:t>
      </w:r>
      <w:r>
        <w:rPr/>
        <w:t>", lui reprochant de préférer les rencontres à l'Elysée au terrain des luttes.</w:t>
      </w:r>
    </w:p>
    <w:p>
      <w:pPr>
        <w:pStyle w:val="Normal"/>
        <w:widowControl w:val="false"/>
        <w:jc w:val="both"/>
        <w:rPr/>
      </w:pPr>
      <w:r>
        <w:rPr/>
      </w:r>
    </w:p>
    <w:p>
      <w:pPr>
        <w:pStyle w:val="Normal"/>
        <w:widowControl w:val="false"/>
        <w:jc w:val="both"/>
        <w:rPr/>
      </w:pPr>
      <w:r>
        <w:rPr/>
        <w:t>Dans un texte du 1er décembre envoyé à la confédération, la fédération des industries chimiques critique les états généraux de l'industrie qui avaient été réclamés par la CGT et ont été acceptés par Nicolas Sarkozy :</w:t>
      </w:r>
      <w:r>
        <w:rPr>
          <w:i/>
          <w:iCs/>
        </w:rPr>
        <w:t xml:space="preserve"> " La CGT ne doit pas se laisser instrumentaliser dans une manoeuvre politicienne ", </w:t>
      </w:r>
      <w:r>
        <w:rPr/>
        <w:t>affirme le texte qui dénonce le manque de "</w:t>
      </w:r>
      <w:r>
        <w:rPr>
          <w:i/>
          <w:iCs/>
        </w:rPr>
        <w:t xml:space="preserve"> vision claire quant aux objectifs de lutte ". </w:t>
      </w:r>
      <w:r>
        <w:rPr/>
        <w:t>Cette opposition, plus structurée qu'aux derniers congrès, risque de compliquer la tâche du secrétaire général.</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 xml:space="preserve"> </w:t>
      </w:r>
      <w:r>
        <w:rPr>
          <w:b/>
          <w:bCs/>
        </w:rPr>
        <w:t>Quelle organisation ?</w:t>
      </w:r>
    </w:p>
    <w:p>
      <w:pPr>
        <w:pStyle w:val="Normal"/>
        <w:widowControl w:val="false"/>
        <w:jc w:val="both"/>
        <w:rPr/>
      </w:pPr>
      <w:r>
        <w:rPr/>
      </w:r>
    </w:p>
    <w:p>
      <w:pPr>
        <w:pStyle w:val="Normal"/>
        <w:widowControl w:val="false"/>
        <w:jc w:val="both"/>
        <w:rPr/>
      </w:pPr>
      <w:r>
        <w:rPr/>
      </w:r>
    </w:p>
    <w:p>
      <w:pPr>
        <w:pStyle w:val="Normal"/>
        <w:widowControl w:val="false"/>
        <w:jc w:val="both"/>
        <w:rPr/>
      </w:pPr>
      <w:r>
        <w:rPr/>
        <w:t>La réforme des structures est pour Bernard Thibault le grand enjeu du congrès. A l'heure actuelle, la confédération ne confédère pas grand-chose : les fédérations professionnelles, les unions départementales, les syndicats d'entreprise, chaque structure veut garder son indépendance, constituant parfois des baronnies concurrentes qui n'appliquent qu'imparfaitement les décisions du congrès.</w:t>
      </w:r>
    </w:p>
    <w:p>
      <w:pPr>
        <w:pStyle w:val="Normal"/>
        <w:widowControl w:val="false"/>
        <w:jc w:val="both"/>
        <w:rPr/>
      </w:pPr>
      <w:r>
        <w:rPr/>
      </w:r>
    </w:p>
    <w:p>
      <w:pPr>
        <w:pStyle w:val="Normal"/>
        <w:widowControl w:val="false"/>
        <w:jc w:val="both"/>
        <w:rPr/>
      </w:pPr>
      <w:r>
        <w:rPr/>
        <w:t>Bernard Thibault a décidé de réduire l'importance du bureau confédéral qui ne comptera plus que huit membres contre douze, transférant une partie du pouvoir à la commission exécutive ( 54 membres). Une façon aussi d'avoir les mains plus libres pour commencer à organiser sa succession.</w:t>
      </w:r>
    </w:p>
    <w:p>
      <w:pPr>
        <w:pStyle w:val="Normal"/>
        <w:widowControl w:val="false"/>
        <w:jc w:val="both"/>
        <w:rPr/>
      </w:pPr>
      <w:r>
        <w:rPr/>
      </w:r>
    </w:p>
    <w:p>
      <w:pPr>
        <w:pStyle w:val="Normal"/>
        <w:widowControl w:val="false"/>
        <w:jc w:val="both"/>
        <w:rPr>
          <w:b/>
          <w:b/>
          <w:bCs/>
        </w:rPr>
      </w:pPr>
      <w:r>
        <w:rPr>
          <w:b/>
          <w:bCs/>
        </w:rPr>
        <w:t xml:space="preserve"> </w:t>
      </w:r>
      <w:r>
        <w:rPr>
          <w:b/>
          <w:bCs/>
        </w:rPr>
        <w:t>Rémi Barroux</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Monde</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367 153 ex. (source OJD 2005)</w:t>
            </w:r>
          </w:p>
        </w:tc>
      </w:tr>
      <w:tr>
        <w:trPr/>
        <w:tc>
          <w:tcPr>
            <w:tcW w:w="6970" w:type="dxa"/>
            <w:tcBorders/>
            <w:vAlign w:val="center"/>
          </w:tcPr>
          <w:p>
            <w:pPr>
              <w:pStyle w:val="Heading3"/>
              <w:jc w:val="left"/>
              <w:rPr>
                <w:sz w:val="16"/>
                <w:szCs w:val="16"/>
              </w:rPr>
            </w:pPr>
            <w:r>
              <w:rPr>
                <w:sz w:val="16"/>
                <w:szCs w:val="16"/>
              </w:rPr>
              <w:t>E79BA3878A70E70400B00870C701817474E3AB9873A9300BA76754C</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 w:name="__RefHeading___TocHUMA200401174548"/>
      <w:bookmarkEnd w:id="2"/>
      <w:r>
        <w:rPr>
          <w:b/>
          <w:bCs/>
        </w:rPr>
        <w:drawing>
          <wp:inline distT="0" distB="0" distL="0" distR="0">
            <wp:extent cx="256159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5" r="-14" b="-65"/>
                    <a:stretch>
                      <a:fillRect/>
                    </a:stretch>
                  </pic:blipFill>
                  <pic:spPr bwMode="auto">
                    <a:xfrm>
                      <a:off x="0" y="0"/>
                      <a:ext cx="2561590" cy="5524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520 000 mandats CGT en tête en Loire-Atlantique Ministère sanctionné. 45 905 adhésions </w:t>
      </w:r>
    </w:p>
    <w:p>
      <w:pPr>
        <w:pStyle w:val="Normal"/>
        <w:jc w:val="center"/>
        <w:rPr>
          <w:b/>
          <w:b/>
          <w:bCs/>
          <w:sz w:val="36"/>
          <w:szCs w:val="36"/>
        </w:rPr>
      </w:pPr>
      <w:r>
        <w:rPr>
          <w:b/>
          <w:bCs/>
          <w:sz w:val="36"/>
          <w:szCs w:val="3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both"/>
        <w:rPr/>
      </w:pPr>
      <w:r>
        <w:rPr/>
        <w:t xml:space="preserve">Selon le rapport de la commission des mandats et des votes, les délégués présents au 49e Congrès représentent 520 221 syndiqués à jour de leurs cotisations, contre 448 662 au dernier congrès. Au total, 55 905 nouvelles adhésions ont été enregistrées entre deux congrès, dont 43 % de femmes et 19 % de moins de trente ans. </w:t>
      </w:r>
    </w:p>
    <w:p>
      <w:pPr>
        <w:pStyle w:val="Normal"/>
        <w:widowControl w:val="false"/>
        <w:jc w:val="both"/>
        <w:rPr/>
      </w:pPr>
      <w:r>
        <w:rPr/>
        <w:t xml:space="preserve">Marie-Claude Robin, secrétaire générale de l'union départementale de Loire-Atlantique, a ouvert le congrès en se félicitant que la CGT soit devenue premier syndicat dans le département lors des dernières élections prud'homales, volant la vedette à la CFDT. « Notre travail de proximité a payé. La CGT est la seule organisation qui a gagné des voix et des élus dans tous les collèges », a-t-elle précisé. </w:t>
      </w:r>
    </w:p>
    <w:p>
      <w:pPr>
        <w:pStyle w:val="Normal"/>
        <w:widowControl w:val="false"/>
        <w:jc w:val="both"/>
        <w:rPr/>
      </w:pPr>
      <w:r>
        <w:rPr/>
        <w:t xml:space="preserve">Info de dernière minute, le président de la Commission nationale informatique et des libertés vient de sanctionner le ministère du Travail pour les « manquements » intervenus lors du vote électronique mis en place à Paris à l'occasion des élections prud'homales. La CGT avait porté plainte, dénonçant une cacophonie et un manquement démocratique dans les opérations de vote. </w:t>
      </w:r>
    </w:p>
    <w:p>
      <w:pPr>
        <w:pStyle w:val="Normal"/>
        <w:widowControl w:val="false"/>
        <w:jc w:val="both"/>
        <w:rPr/>
      </w:pPr>
      <w:r>
        <w:rPr/>
        <w:t xml:space="preserve">En 2009, la CGT recense plus de 45 000 nouvelles adhésions. 67 % de ces adhérents viennent des entreprises privées. Le congrès s'ouvre avec 654 526 adhérents recensés dont 116 959 retraités. Les syndiqués sont répartis dans 22 000 bases. Parmi eux, 80 000 sont « isolés », c'est-à-dire sans structure d'accueil. L'ensemble de ces forces permet un contact régulier du syndicat avec un peu plus de 4 millions de salariés sur un total de 24 millions. </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Humanité</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55 629 ex. (source OJD 2005)</w:t>
            </w:r>
          </w:p>
        </w:tc>
      </w:tr>
      <w:tr>
        <w:trPr/>
        <w:tc>
          <w:tcPr>
            <w:tcW w:w="6970" w:type="dxa"/>
            <w:tcBorders/>
            <w:vAlign w:val="center"/>
          </w:tcPr>
          <w:p>
            <w:pPr>
              <w:pStyle w:val="Heading3"/>
              <w:jc w:val="left"/>
              <w:rPr>
                <w:sz w:val="16"/>
                <w:szCs w:val="16"/>
              </w:rPr>
            </w:pPr>
            <w:r>
              <w:rPr>
                <w:sz w:val="16"/>
                <w:szCs w:val="16"/>
              </w:rPr>
              <w:t>3A92638583206005C00202B01B05911E7283FC9593583D01AD8FB6E</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3" w:name="__RefHeading___TocHUMA200401174550"/>
      <w:bookmarkEnd w:id="3"/>
      <w:r>
        <w:rPr>
          <w:b/>
          <w:bCs/>
        </w:rPr>
        <w:drawing>
          <wp:inline distT="0" distB="0" distL="0" distR="0">
            <wp:extent cx="256159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5" r="-14" b="-65"/>
                    <a:stretch>
                      <a:fillRect/>
                    </a:stretch>
                  </pic:blipFill>
                  <pic:spPr bwMode="auto">
                    <a:xfrm>
                      <a:off x="0" y="0"/>
                      <a:ext cx="2561590" cy="5524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Instant de détente  à la Beaujoire. </w:t>
      </w:r>
    </w:p>
    <w:p>
      <w:pPr>
        <w:pStyle w:val="Normal"/>
        <w:jc w:val="center"/>
        <w:rPr>
          <w:b/>
          <w:b/>
          <w:bCs/>
          <w:sz w:val="36"/>
          <w:szCs w:val="36"/>
        </w:rPr>
      </w:pPr>
      <w:r>
        <w:rPr>
          <w:b/>
          <w:bCs/>
          <w:sz w:val="36"/>
          <w:szCs w:val="3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both"/>
        <w:rPr/>
      </w:pPr>
      <w:r>
        <w:rPr/>
        <w:t xml:space="preserve">Au palais des expositions de la Beaujoire, à Nantes, quelques-uns des 1 000 délégués partagent un moment de détente, hier,  à l'ouverture des travaux du congrès, avant d'entrer dans le vif du sujet, avec la présentation du rapport introductif par Bernard Thibault.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Humanité</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55 629 ex. (source OJD 2005)</w:t>
            </w:r>
          </w:p>
        </w:tc>
      </w:tr>
      <w:tr>
        <w:trPr/>
        <w:tc>
          <w:tcPr>
            <w:tcW w:w="6970" w:type="dxa"/>
            <w:tcBorders/>
            <w:vAlign w:val="center"/>
          </w:tcPr>
          <w:p>
            <w:pPr>
              <w:pStyle w:val="Heading3"/>
              <w:jc w:val="left"/>
              <w:rPr>
                <w:sz w:val="16"/>
                <w:szCs w:val="16"/>
              </w:rPr>
            </w:pPr>
            <w:r>
              <w:rPr>
                <w:sz w:val="16"/>
                <w:szCs w:val="16"/>
              </w:rPr>
              <w:t>8D9563238250A804F0610DB0CC06711471331F9463E3307C59705E5</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 w:name="__RefHeading___TocHUMA200401174546"/>
      <w:bookmarkEnd w:id="4"/>
      <w:r>
        <w:rPr>
          <w:b/>
          <w:bCs/>
        </w:rPr>
        <w:drawing>
          <wp:inline distT="0" distB="0" distL="0" distR="0">
            <wp:extent cx="256159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5" r="-14" b="-65"/>
                    <a:stretch>
                      <a:fillRect/>
                    </a:stretch>
                  </pic:blipFill>
                  <pic:spPr bwMode="auto">
                    <a:xfrm>
                      <a:off x="0" y="0"/>
                      <a:ext cx="2561590" cy="5524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La nécessaire unité d'action </w:t>
      </w:r>
    </w:p>
    <w:p>
      <w:pPr>
        <w:pStyle w:val="Normal"/>
        <w:jc w:val="center"/>
        <w:rPr>
          <w:b/>
          <w:b/>
          <w:bCs/>
          <w:sz w:val="36"/>
          <w:szCs w:val="36"/>
        </w:rPr>
      </w:pPr>
      <w:r>
        <w:rPr>
          <w:b/>
          <w:bCs/>
          <w:sz w:val="36"/>
          <w:szCs w:val="3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both"/>
        <w:rPr/>
      </w:pPr>
      <w:r>
        <w:rPr/>
        <w:t xml:space="preserve">Marie-George Buffet, </w:t>
      </w:r>
    </w:p>
    <w:p>
      <w:pPr>
        <w:pStyle w:val="Normal"/>
        <w:widowControl w:val="false"/>
        <w:jc w:val="both"/>
        <w:rPr/>
      </w:pPr>
      <w:r>
        <w:rPr/>
        <w:t xml:space="preserve">secrétaire nationale du PCF </w:t>
      </w:r>
    </w:p>
    <w:p>
      <w:pPr>
        <w:pStyle w:val="Normal"/>
        <w:widowControl w:val="false"/>
        <w:jc w:val="both"/>
        <w:rPr/>
      </w:pPr>
      <w:r>
        <w:rPr/>
        <w:t xml:space="preserve">C'est un événement d'une importance capitale car il s'agit de la première organisation syndicale de notre pays. La tonalité qui va sortir de ce congrès va jouer sur le mouvement social. A l'écoute du discours de Bernard Thibault, je sens une volonté revendicative et unitaire sur les grands dossiers, que ce soit l'emploi, les retraites et les services publics. Il y a une envie d'en découdre par rapport à ce gouvernement particulièrement réactionnaire. Nous avons, de par l'histoire, une relation particulière avec la CGT, mais nous avons depuis très longtemps maintenant décidé que chacun devait être dans son rôle. Ceci dit,  nous avons besoin de travailler ensemble.  À chaque fois que nous nous rencontrons au niveau national ou sur des revendications particulières, il existe des points  de convergence dans les propositions. </w:t>
      </w:r>
    </w:p>
    <w:p>
      <w:pPr>
        <w:pStyle w:val="Normal"/>
        <w:widowControl w:val="false"/>
        <w:jc w:val="both"/>
        <w:rPr/>
      </w:pPr>
      <w:r>
        <w:rPr/>
        <w:t xml:space="preserve">Annick Coupé, porte-parole de l'Union syndicale Solidaires </w:t>
      </w:r>
    </w:p>
    <w:p>
      <w:pPr>
        <w:pStyle w:val="Normal"/>
        <w:widowControl w:val="false"/>
        <w:jc w:val="both"/>
        <w:rPr/>
      </w:pPr>
      <w:r>
        <w:rPr/>
        <w:t xml:space="preserve">C'est important de comprendre les débats qui animent la plus grande organisation syndicale française. D'autant que nous venons de vivre une année qui a connu de nombreuses mobilisations interprofessionnelles et intersyndicales. Et nous sommes encore dans une situation de crise, avec des dégâts sociaux dans le monde du travail qui ne cessent d'augmenter. Dans ce cadre, nous sommes curieux de connaître les perspectives d'action de la CGT à l'issue son congrès,  dans le sens où nous pensons qu'il faudrait de nouvelles mobilisations rapidement et  que la CGT peut être un pivot important. Nous serons attentifs au débat sur l'unité d'action, car nous constatons des convergences  mais aussi des divergences, notamment sur le dossier des retraites qui nous attend  en 2010. </w:t>
      </w:r>
    </w:p>
    <w:p>
      <w:pPr>
        <w:pStyle w:val="Normal"/>
        <w:rPr>
          <w:szCs w:val="24"/>
        </w:rPr>
      </w:pPr>
      <w:r>
        <w:rPr>
          <w:szCs w:val="24"/>
        </w:rPr>
      </w:r>
    </w:p>
    <w:p>
      <w:pPr>
        <w:pStyle w:val="Normal"/>
        <w:widowControl w:val="false"/>
        <w:jc w:val="right"/>
        <w:rPr>
          <w:b/>
          <w:b/>
          <w:bCs/>
        </w:rPr>
      </w:pPr>
      <w:r>
        <w:rPr>
          <w:b/>
          <w:bCs/>
        </w:rPr>
        <w:t>Recueillis par Clotilde Mathieu</w:t>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Humanité</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55 629 ex. (source OJD 2005)</w:t>
            </w:r>
          </w:p>
        </w:tc>
      </w:tr>
      <w:tr>
        <w:trPr/>
        <w:tc>
          <w:tcPr>
            <w:tcW w:w="6970" w:type="dxa"/>
            <w:tcBorders/>
            <w:vAlign w:val="center"/>
          </w:tcPr>
          <w:p>
            <w:pPr>
              <w:pStyle w:val="Heading3"/>
              <w:jc w:val="left"/>
              <w:rPr>
                <w:sz w:val="16"/>
                <w:szCs w:val="16"/>
              </w:rPr>
            </w:pPr>
            <w:r>
              <w:rPr>
                <w:sz w:val="16"/>
                <w:szCs w:val="16"/>
              </w:rPr>
              <w:t>989A93CD86D0990E60A707700F0BD1A47DD3579A438A3AEAC2905A6</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5" w:name="__RefHeading___TocHUMA200401174537"/>
      <w:bookmarkEnd w:id="5"/>
      <w:r>
        <w:rPr>
          <w:b/>
          <w:bCs/>
        </w:rPr>
        <w:drawing>
          <wp:inline distT="0" distB="0" distL="0" distR="0">
            <wp:extent cx="256159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5" r="-14" b="-65"/>
                    <a:stretch>
                      <a:fillRect/>
                    </a:stretch>
                  </pic:blipFill>
                  <pic:spPr bwMode="auto">
                    <a:xfrm>
                      <a:off x="0" y="0"/>
                      <a:ext cx="2561590" cy="5524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Les limites de l'individualisme Nous sommes  à un tournant Appel du pied au FN </w:t>
      </w:r>
    </w:p>
    <w:p>
      <w:pPr>
        <w:pStyle w:val="Normal"/>
        <w:jc w:val="center"/>
        <w:rPr>
          <w:b/>
          <w:b/>
          <w:bCs/>
          <w:sz w:val="36"/>
          <w:szCs w:val="36"/>
        </w:rPr>
      </w:pPr>
      <w:r>
        <w:rPr>
          <w:b/>
          <w:bCs/>
          <w:sz w:val="36"/>
          <w:szCs w:val="3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both"/>
        <w:rPr/>
      </w:pPr>
      <w:r>
        <w:rPr/>
        <w:t xml:space="preserve">Un syndicaliste CGT </w:t>
      </w:r>
    </w:p>
    <w:p>
      <w:pPr>
        <w:pStyle w:val="Normal"/>
        <w:widowControl w:val="false"/>
        <w:jc w:val="both"/>
        <w:rPr/>
      </w:pPr>
      <w:r>
        <w:rPr/>
        <w:t xml:space="preserve">La réponse ne peut être que négative, au vu des reculs historiques de l'ensemble  des acquis sociaux du monde  du travail conquis depuis  la Libération ! Les causes  en sont multiples et les effets convergents : la division syndicale, que d'aucuns appellent par euphémisme le « pluralisme syndical », voire « la démocratie syndicale », affaiblit durablement le mouvement social en France et aboutit à une véritable « désyndicalisation de masse ». D'autre part, la destruction des emplois et la disparition de notre appareil productif, avec son cortège de fermetures d'entreprises et de délocalisations, réduisent à néant les bases syndicales. Enfin, les politiques de « management » du patronat, qui mettent en concurrence les salariés d'un même collectif de travail ou opposent dans la même entreprise les « cols blancs » aux « cols bleus » et inversement, brisent toute solidarité entre les exploités. N'oublions pas une répression antisyndicale permanente (...) qui éloigne bien des salariés du militantisme et de la prise de responsabilités syndicales. Le résultat est une inefficacité de la lutte syndicale qui contribue aussi à faire douter de l'intérêt de l'action collective. (...) Pire,  les récentes vagues de suicide au travail, comme à France Télécom, montrent les limites  du « tous contre tous », c'est-à-dire de l'individualisme dans l'entreprise qui est à la fois le résultat mortifère de la faiblesse actuelle du syndicalisme et en même temps le signe de l'échec des politiques d'intégration  et de surexploitation du salarié par l'entreprise capitaliste. </w:t>
      </w:r>
    </w:p>
    <w:p>
      <w:pPr>
        <w:pStyle w:val="Normal"/>
        <w:widowControl w:val="false"/>
        <w:jc w:val="both"/>
        <w:rPr/>
      </w:pPr>
      <w:r>
        <w:rPr/>
        <w:t>USR CGT du Var</w:t>
      </w:r>
    </w:p>
    <w:p>
      <w:pPr>
        <w:pStyle w:val="Normal"/>
        <w:widowControl w:val="false"/>
        <w:jc w:val="both"/>
        <w:rPr/>
      </w:pPr>
      <w:r>
        <w:rPr/>
        <w:t>Regarder le syndicalisme, notamment la CGT, sous  le seul prisme de la loi de la représentativité est à mon avis incomplet ; le syndicalisme français souffre d'un émiettement négatif et d'une difficulté chronique depuis trente ans à anticiper les mouvements profonds de société - explosion et recomposition d'un salariat, mondialisation et financiarisation de la gestion des entreprises qui éloignent et rendent peu lisibles les pouvoirs de décision. (...).  Les salariés aspirent à l'unité  et c'est parce que la CGT symbolise cette démarche que son audience se renforce dans  le pays. (...) Cela n'exclut pas  un besoin d'articuler spécifique et transversal, de proximité  et international - c'est un des enjeux du 49e Congrès. Chacun comprend que nous sommes à un tournant : les souffrances au travail et dans la vie sont nombreuses, il appartient à la CGT et au mouvement social  de lever le blé de l'espérance,  il revient aux partis de gauche  de prolonger cet espoir.</w:t>
      </w:r>
    </w:p>
    <w:p>
      <w:pPr>
        <w:pStyle w:val="Normal"/>
        <w:widowControl w:val="false"/>
        <w:jc w:val="both"/>
        <w:rPr/>
      </w:pPr>
      <w:r>
        <w:rPr/>
        <w:t>(humanite.fr)</w:t>
      </w:r>
    </w:p>
    <w:p>
      <w:pPr>
        <w:pStyle w:val="Normal"/>
        <w:widowControl w:val="false"/>
        <w:jc w:val="both"/>
        <w:rPr/>
      </w:pPr>
      <w:r>
        <w:rPr/>
        <w:t>(...) Couvre-feu pour les enfants de Nice : le tout-répressif étant la solution à tous les problèmes, il est normal qu'un membre du gouvernement agisse ainsi, encore un appel du pied aux voix du FN, qui sont nombreuses dans la région de Nice. Redonner la confiance aux parents, les assister le cas échéant, mais leur laisser l'éducation de leurs enfants me semble un droit inaliénable.</w:t>
      </w:r>
    </w:p>
    <w:p>
      <w:pPr>
        <w:pStyle w:val="Normal"/>
        <w:widowControl w:val="false"/>
        <w:jc w:val="both"/>
        <w:rPr/>
      </w:pPr>
      <w:r>
        <w:rPr/>
        <w:t>Le syndicalisme est-il assez  puissant en Franc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Michel Debruyne, Pierre-Alain Vella</w:t>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Humanité</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55 629 ex. (source OJD 2005)</w:t>
            </w:r>
          </w:p>
        </w:tc>
      </w:tr>
      <w:tr>
        <w:trPr/>
        <w:tc>
          <w:tcPr>
            <w:tcW w:w="6970" w:type="dxa"/>
            <w:tcBorders/>
            <w:vAlign w:val="center"/>
          </w:tcPr>
          <w:p>
            <w:pPr>
              <w:pStyle w:val="Heading3"/>
              <w:jc w:val="left"/>
              <w:rPr>
                <w:sz w:val="16"/>
                <w:szCs w:val="16"/>
              </w:rPr>
            </w:pPr>
            <w:r>
              <w:rPr>
                <w:sz w:val="16"/>
                <w:szCs w:val="16"/>
              </w:rPr>
              <w:t>D19E336882400F0FF0DF0110590941EB7A33E896B34233B96BFCB49</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6" w:name="__RefHeading___TocECHO200402577328"/>
      <w:bookmarkEnd w:id="6"/>
      <w:r>
        <w:rPr>
          <w:b/>
          <w:bCs/>
        </w:rPr>
        <w:drawing>
          <wp:inline distT="0" distB="0" distL="0" distR="0">
            <wp:extent cx="247650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8" r="-15" b="-48"/>
                    <a:stretch>
                      <a:fillRect/>
                    </a:stretch>
                  </pic:blipFill>
                  <pic:spPr bwMode="auto">
                    <a:xfrm>
                      <a:off x="0" y="0"/>
                      <a:ext cx="2476500" cy="7524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Franc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Thibault veut rassurer ses troupes sur la combativité de la CGT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Le leader de la CGT, qui brigue un quatrième mandat, a ouvert hier le 49 e  congrès de la centrale. Soucieux de rassurer ses troupes, il s'est attaché à leur démontrer la nécessité de réformer les structures cégétistes.</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L'heure n'était pas à la flamboyance, hier, mais plutôt à la pédagogie. Dans son discours d'ouverture du 49e congrès de la CGT, qui se déroule jusqu'à vendredi à Nantes, son secrétaire général, Bernard Thibault, a choisi le registre mezza voce. Pas question de provoquer la minorité interne hostile à sa stratégie, à qui il a tout de même rappelé qu'il «  n'y a pas d'“ennemi” de classe dans les rangs de la CGT ». L'objectif était de rassurer le reste de la salle sur l'absence de virage droitier et de le convaincre de la nécessité de mieux coller à la réalité du monde du travail en réformant ses structures.</w:t>
      </w:r>
    </w:p>
    <w:p>
      <w:pPr>
        <w:pStyle w:val="Normal"/>
        <w:widowControl w:val="false"/>
        <w:jc w:val="both"/>
        <w:rPr/>
      </w:pPr>
      <w:r>
        <w:rPr/>
        <w:t xml:space="preserve"> </w:t>
      </w:r>
    </w:p>
    <w:p>
      <w:pPr>
        <w:pStyle w:val="Normal"/>
        <w:widowControl w:val="false"/>
        <w:jc w:val="both"/>
        <w:rPr/>
      </w:pPr>
      <w:r>
        <w:rPr/>
        <w:t>Il y a trois ans, le leader de la CGT avait surfé sur la victoire syndicale dans le conflit du contrat première embauche (CPE). Cette fois-ci, dans le contexte beaucoup moins festif de la crise mais aussi de l'échec de la mobilisation intersyndicale, c'est sur un autre conflit emblématique que Bernard Thibault, en poste depuis 1999 et qui va entamer son quatrième mandat, a choisi de lancer son intervention.</w:t>
      </w:r>
    </w:p>
    <w:p>
      <w:pPr>
        <w:pStyle w:val="Normal"/>
        <w:widowControl w:val="false"/>
        <w:jc w:val="both"/>
        <w:rPr/>
      </w:pPr>
      <w:r>
        <w:rPr/>
        <w:t xml:space="preserve"> </w:t>
      </w:r>
    </w:p>
    <w:p>
      <w:pPr>
        <w:pStyle w:val="Normal"/>
        <w:widowControl w:val="false"/>
        <w:jc w:val="both"/>
        <w:rPr/>
      </w:pPr>
      <w:r>
        <w:rPr/>
        <w:t>«  Vacciné » contre Sarkozy</w:t>
      </w:r>
    </w:p>
    <w:p>
      <w:pPr>
        <w:pStyle w:val="Normal"/>
        <w:widowControl w:val="false"/>
        <w:jc w:val="both"/>
        <w:rPr/>
      </w:pPr>
      <w:r>
        <w:rPr/>
        <w:t>Face à 1.000 délégués dont 76 % assistaient à leur premier congrès, il a démarré son discours sur le mouvement des salariés sans papiers où la CGT joue un rôle moteur. «  Ce n'est pas qu'un combat solidaire entre travailleurs français et immigrés, c'est aussi un combat pour la justice et la dignité de l'ensemble des travailleurs  », a souligné le leader syndical, trouvant là une occasion de marquer l'opposition entre cet élément identitaire de la CGT et l'identité nationale mise en avant par le président de la République.</w:t>
      </w:r>
    </w:p>
    <w:p>
      <w:pPr>
        <w:pStyle w:val="Normal"/>
        <w:widowControl w:val="false"/>
        <w:jc w:val="both"/>
        <w:rPr/>
      </w:pPr>
      <w:r>
        <w:rPr/>
        <w:t xml:space="preserve"> </w:t>
      </w:r>
    </w:p>
    <w:p>
      <w:pPr>
        <w:pStyle w:val="Normal"/>
        <w:widowControl w:val="false"/>
        <w:jc w:val="both"/>
        <w:rPr/>
      </w:pPr>
      <w:r>
        <w:rPr/>
        <w:t>Bernard Thibault s'est aussi expliqué sur ses relations avec Nicolas Sarkozy, avec lequel son opposition lui reproche de frayer : le chef de l'Etat est un «  homme de rapports de force  » et doit faire avec la CGT «  première force aux côté des salariés  » dont il sait qu'on ne la «  roule pas [...] dans la farine  », a-t-il expliqué, se déclarant «  vacciné » contre lui. Mais, a-t-il ajouté, «  nous avons dénoncé [...], combattu [...], sans malheureusement pouvoir inverser les tendances de fond ».</w:t>
      </w:r>
    </w:p>
    <w:p>
      <w:pPr>
        <w:pStyle w:val="Normal"/>
        <w:widowControl w:val="false"/>
        <w:jc w:val="both"/>
        <w:rPr/>
      </w:pPr>
      <w:r>
        <w:rPr/>
        <w:t xml:space="preserve"> </w:t>
      </w:r>
    </w:p>
    <w:p>
      <w:pPr>
        <w:pStyle w:val="Normal"/>
        <w:widowControl w:val="false"/>
        <w:jc w:val="both"/>
        <w:rPr/>
      </w:pPr>
      <w:r>
        <w:rPr/>
        <w:t>Alors que, selon le baromètre mensuel BVA pour « Les Echos », France Info et Absoluce (lire ci-dessous), 49 % des Français estiment que la confédération défend plutôt bien les salariés, le leader syndical a rappelé que le succès d'une mobilisation est le résultat de l'action de toutes les organisations de la CGT. «  On ne peut éluder, lorsqu'on débat de la stratégie et des objectifs, la situation des forces organisées de la CGT  », a-t-il assené, soulignant l'urgence de la réforme des structures qui sera au coeur des débats de ce congrès.</w:t>
      </w:r>
    </w:p>
    <w:p>
      <w:pPr>
        <w:pStyle w:val="Normal"/>
        <w:widowControl w:val="false"/>
        <w:jc w:val="both"/>
        <w:rPr/>
      </w:pPr>
      <w:r>
        <w:rPr/>
        <w:t xml:space="preserve"> </w:t>
      </w:r>
    </w:p>
    <w:p>
      <w:pPr>
        <w:pStyle w:val="Normal"/>
        <w:widowControl w:val="false"/>
        <w:jc w:val="both"/>
        <w:rPr/>
      </w:pPr>
      <w:r>
        <w:rPr/>
        <w:t>Pirouette</w:t>
      </w:r>
    </w:p>
    <w:p>
      <w:pPr>
        <w:pStyle w:val="Normal"/>
        <w:widowControl w:val="false"/>
        <w:jc w:val="both"/>
        <w:rPr/>
      </w:pPr>
      <w:r>
        <w:rPr/>
        <w:t>Bernard Thibault a été beaucoup moins disert sur ses relations avec les autres organisations syndicales. Louant le travail commun engagé avec la FSU, il s'en est tiré par une pirouette concernant le rapprochement engagé sur la réforme de la représentativité avec la CFDT. Si celle-ci l'a invitée à son université d'été, c'est la CGT qui progresse aux élections. Donc, «  qui peut croire que nous y allons pour copier ?  », a-t-il conclu.</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DE NOTRE ENVOYÉE SPÉCIALE À NANTES. </w:t>
      </w:r>
    </w:p>
    <w:p>
      <w:pPr>
        <w:pStyle w:val="Normal"/>
        <w:rPr>
          <w:szCs w:val="24"/>
        </w:rPr>
      </w:pPr>
      <w:r>
        <w:rPr>
          <w:szCs w:val="24"/>
        </w:rPr>
      </w:r>
    </w:p>
    <w:p>
      <w:pPr>
        <w:pStyle w:val="Normal"/>
        <w:widowControl w:val="false"/>
        <w:jc w:val="right"/>
        <w:rPr>
          <w:b/>
          <w:b/>
          <w:bCs/>
        </w:rPr>
      </w:pPr>
      <w:r>
        <w:rPr>
          <w:b/>
          <w:bCs/>
        </w:rPr>
        <w:t>LEÏLA DE COMARMOND</w:t>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s Echos</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140 313 ex. (source OJD 2005)</w:t>
            </w:r>
          </w:p>
        </w:tc>
      </w:tr>
      <w:tr>
        <w:trPr/>
        <w:tc>
          <w:tcPr>
            <w:tcW w:w="6970" w:type="dxa"/>
            <w:tcBorders/>
            <w:vAlign w:val="center"/>
          </w:tcPr>
          <w:p>
            <w:pPr>
              <w:pStyle w:val="Heading3"/>
              <w:jc w:val="left"/>
              <w:rPr>
                <w:sz w:val="16"/>
                <w:szCs w:val="16"/>
              </w:rPr>
            </w:pPr>
            <w:r>
              <w:rPr>
                <w:sz w:val="16"/>
                <w:szCs w:val="16"/>
              </w:rPr>
              <w:t>DE9A830B8440BA06106B0820C30431A578C3DD9713423633AF6BF0E</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sectPr>
          <w:type w:val="continuous"/>
          <w:pgSz w:w="11906" w:h="16838"/>
          <w:pgMar w:left="1134" w:right="1134" w:gutter="0" w:header="0" w:top="1134" w:footer="0" w:bottom="1134"/>
          <w:formProt w:val="false"/>
          <w:textDirection w:val="lrTb"/>
          <w:docGrid w:type="default" w:linePitch="360" w:charSpace="0"/>
        </w:sectPr>
        <w:pStyle w:val="Heading2"/>
        <w:keepNext w:val="false"/>
        <w:jc w:val="center"/>
        <w:rPr/>
      </w:pPr>
      <w:r>
        <w:rPr/>
        <w:t xml:space="preserve"> </w:t>
      </w:r>
      <w:r>
        <w:br w:type="page"/>
      </w:r>
    </w:p>
    <w:p>
      <w:pPr>
        <w:pStyle w:val="Heading2"/>
        <w:keepNext w:val="false"/>
        <w:jc w:val="center"/>
        <w:rPr>
          <w:sz w:val="20"/>
          <w:szCs w:val="20"/>
        </w:rPr>
      </w:pPr>
      <w:r>
        <w:rPr>
          <w:sz w:val="20"/>
          <w:szCs w:val="20"/>
        </w:rPr>
      </w:r>
      <w:bookmarkStart w:id="7" w:name="__RefHeading___TocVIMI200800036365"/>
      <w:bookmarkStart w:id="8" w:name="__RefHeading___TocVIMI200800036365"/>
      <w:bookmarkEnd w:id="8"/>
    </w:p>
    <w:p>
      <w:pPr>
        <w:pStyle w:val="Heading2"/>
        <w:keepNext w:val="false"/>
        <w:jc w:val="center"/>
        <w:rPr>
          <w:sz w:val="20"/>
          <w:szCs w:val="20"/>
        </w:rPr>
      </w:pPr>
      <w:r>
        <w:rPr>
          <w:sz w:val="20"/>
          <w:szCs w:val="20"/>
        </w:rPr>
        <w:drawing>
          <wp:inline distT="0" distB="0" distL="0" distR="0">
            <wp:extent cx="4381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84" r="-82" b="-84"/>
                    <a:stretch>
                      <a:fillRect/>
                    </a:stretch>
                  </pic:blipFill>
                  <pic:spPr bwMode="auto">
                    <a:xfrm>
                      <a:off x="0" y="0"/>
                      <a:ext cx="438150" cy="428625"/>
                    </a:xfrm>
                    <a:prstGeom prst="rect">
                      <a:avLst/>
                    </a:prstGeom>
                  </pic:spPr>
                </pic:pic>
              </a:graphicData>
            </a:graphic>
          </wp:inline>
        </w:drawing>
      </w:r>
    </w:p>
    <w:p>
      <w:pPr>
        <w:pStyle w:val="Heading2"/>
        <w:keepNext w:val="false"/>
        <w:jc w:val="center"/>
        <w:rPr>
          <w:sz w:val="20"/>
          <w:szCs w:val="20"/>
        </w:rPr>
      </w:pPr>
      <w:r>
        <w:rPr>
          <w:sz w:val="20"/>
          <w:szCs w:val="20"/>
        </w:rPr>
      </w:r>
    </w:p>
    <w:p>
      <w:pPr>
        <w:pStyle w:val="Heading2"/>
        <w:keepNext w:val="false"/>
        <w:jc w:val="center"/>
        <w:rPr>
          <w:rFonts w:ascii="Verdana" w:hAnsi="Verdana" w:cs="Verdana"/>
          <w:b/>
          <w:b/>
          <w:bCs/>
          <w:sz w:val="20"/>
          <w:szCs w:val="20"/>
        </w:rPr>
      </w:pPr>
      <w:r>
        <w:rPr>
          <w:rFonts w:cs="Verdana" w:ascii="Verdana" w:hAnsi="Verdana"/>
          <w:b/>
          <w:bCs/>
          <w:sz w:val="20"/>
          <w:szCs w:val="20"/>
        </w:rPr>
        <w:t>Mardi  8 Décembre 2009</w:t>
      </w:r>
    </w:p>
    <w:p>
      <w:pPr>
        <w:pStyle w:val="Heading2"/>
        <w:keepNext w:val="false"/>
        <w:jc w:val="center"/>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b/>
          <w:bCs/>
          <w:sz w:val="20"/>
          <w:szCs w:val="20"/>
        </w:rPr>
      </w:pPr>
      <w:r>
        <w:rPr>
          <w:rFonts w:cs="Verdana" w:ascii="Verdana" w:hAnsi="Verdana"/>
          <w:b/>
          <w:bCs/>
          <w:sz w:val="20"/>
          <w:szCs w:val="20"/>
        </w:rPr>
        <w:t xml:space="preserve">actualite-economique </w:t>
      </w:r>
    </w:p>
    <w:p>
      <w:pPr>
        <w:pStyle w:val="Normal"/>
        <w:keepNext w:val="true"/>
        <w:numPr>
          <w:ilvl w:val="0"/>
          <w:numId w:val="0"/>
        </w:numPr>
        <w:outlineLvl w:val="1"/>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1"/>
        <w:rPr>
          <w:b/>
          <w:b/>
          <w:bCs/>
          <w:sz w:val="36"/>
          <w:szCs w:val="36"/>
        </w:rPr>
      </w:pPr>
      <w:r>
        <w:rPr>
          <w:b/>
          <w:bCs/>
          <w:sz w:val="36"/>
          <w:szCs w:val="36"/>
        </w:rPr>
        <w:t xml:space="preserve">Le leader de la CGT récuse tout « sarkozysme » </w:t>
      </w:r>
    </w:p>
    <w:p>
      <w:pPr>
        <w:pStyle w:val="Normal"/>
        <w:keepNext w:val="true"/>
        <w:numPr>
          <w:ilvl w:val="0"/>
          <w:numId w:val="0"/>
        </w:numPr>
        <w:outlineLvl w:val="1"/>
        <w:rPr>
          <w:b/>
          <w:b/>
          <w:bCs/>
          <w:sz w:val="36"/>
          <w:szCs w:val="36"/>
        </w:rPr>
      </w:pPr>
      <w:r>
        <w:rPr>
          <w:b/>
          <w:bCs/>
          <w:sz w:val="36"/>
          <w:szCs w:val="36"/>
        </w:rPr>
      </w:r>
    </w:p>
    <w:p>
      <w:pPr>
        <w:pStyle w:val="Normal"/>
        <w:jc w:val="both"/>
        <w:rPr>
          <w:rFonts w:ascii="Verdana" w:hAnsi="Verdana" w:cs="Verdana"/>
        </w:rPr>
      </w:pPr>
      <w:r>
        <w:rPr>
          <w:rFonts w:cs="Verdana" w:ascii="Verdana" w:hAnsi="Verdana"/>
        </w:rPr>
        <w:t>Une critique en règle de la politique de Nicolas Sarkozy. Le secrétaire général de la CGT, Bernard Thibault, s'est défendu, hier, d'être « affecté d'un sarkozysme aigu » dans un discours ouvrant le 49e congrès de la CGT à Nantes, qui réunit quelque 1 000 délégués tous les trois ans. Selon lui, le « modèle » du président de la République « tient en trois dimensions : le transfert du risque sur les travailleurs, la socialisation des pertes des entreprises aux frais des contribuables et la privatisation des profits ! » Il répondait à une minorité d'adhérents, tel le délégué CGT de l'usine de pneus Continental-Clairoix Xavier Mathieu, qui l'a accusé d'être « tout juste bon à frayer avec le gouvernement ». Mais aussi au nordiste Jean-Pierre Delannoy, qui s'est présenté à sa succession en dehors des procédures.</w:t>
      </w:r>
    </w:p>
    <w:p>
      <w:pPr>
        <w:pStyle w:val="Normal"/>
        <w:jc w:val="both"/>
        <w:rPr>
          <w:rFonts w:ascii="Verdana" w:hAnsi="Verdana" w:cs="Verdana"/>
        </w:rPr>
      </w:pPr>
      <w:r>
        <w:rPr>
          <w:rFonts w:cs="Verdana" w:ascii="Verdana" w:hAnsi="Verdana"/>
        </w:rPr>
        <w:t>Le secrétaire général de la CGT, qui doit être réélu pour un quatrième et dernier mandat, a remplacé Louis Viannet à la direction de l'organisation en 1999. Une consécration intervenue après les grèves de 1995 contre les « réformes Juppé », alors qu'il était à la tête des cheminots CGT. Depuis l'élection de Nicolas Sarkozy, certains lui reprochent d'avoir accepté le changement de statut d'EDF, l&amp;#39;introduction du service minimum en temps de grève ou encore la réforme des régimes spéciaux de retraite. Des accusations balayées par Thibault, entré à la CGT en 1977, et toujours au service d'« un syndicalisme qui sache contester, mobiliser et proposer ». 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20 Minutes du 08/12/2009</w:t>
      </w:r>
    </w:p>
    <w:p>
      <w:pPr>
        <w:pStyle w:val="Normal"/>
        <w:keepNext w:val="true"/>
        <w:numPr>
          <w:ilvl w:val="0"/>
          <w:numId w:val="0"/>
        </w:numPr>
        <w:outlineLvl w:val="1"/>
        <w:rPr>
          <w:rFonts w:ascii="Verdana" w:hAnsi="Verdana" w:cs="Verdana"/>
          <w:b/>
          <w:b/>
          <w:bCs/>
          <w:sz w:val="36"/>
          <w:szCs w:val="36"/>
        </w:rPr>
      </w:pPr>
      <w:r>
        <w:rPr>
          <w:rFonts w:cs="Verdana" w:ascii="Verdana" w:hAnsi="Verdana"/>
          <w:b/>
          <w:bCs/>
          <w:sz w:val="36"/>
          <w:szCs w:val="36"/>
        </w:rPr>
      </w:r>
    </w:p>
    <w:p>
      <w:pPr>
        <w:pStyle w:val="Normal"/>
        <w:keepNext w:val="true"/>
        <w:numPr>
          <w:ilvl w:val="0"/>
          <w:numId w:val="0"/>
        </w:numPr>
        <w:outlineLvl w:val="1"/>
        <w:rPr>
          <w:b/>
          <w:b/>
          <w:bCs/>
          <w:sz w:val="36"/>
          <w:szCs w:val="36"/>
        </w:rPr>
      </w:pPr>
      <w:r>
        <w:rPr>
          <w:b/>
          <w:bCs/>
          <w:sz w:val="36"/>
          <w:szCs w:val="36"/>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vAlign w:val="center"/>
          </w:tcPr>
          <w:p>
            <w:pPr>
              <w:pStyle w:val="Heading3"/>
              <w:jc w:val="left"/>
              <w:rPr>
                <w:sz w:val="16"/>
                <w:szCs w:val="16"/>
              </w:rPr>
            </w:pPr>
            <w:r>
              <w:rPr>
                <w:sz w:val="16"/>
                <w:szCs w:val="16"/>
              </w:rPr>
              <w:t>Tous droits réservés : 20 Minutes</w:t>
            </w:r>
          </w:p>
        </w:tc>
        <w:tc>
          <w:tcPr>
            <w:tcW w:w="2800" w:type="dxa"/>
            <w:tcBorders/>
            <w:vAlign w:val="center"/>
          </w:tcPr>
          <w:p>
            <w:pPr>
              <w:pStyle w:val="Heading3"/>
              <w:snapToGrid w:val="false"/>
              <w:jc w:val="right"/>
              <w:rPr>
                <w:b w:val="false"/>
                <w:b w:val="false"/>
                <w:bCs w:val="false"/>
                <w:sz w:val="16"/>
                <w:szCs w:val="16"/>
              </w:rPr>
            </w:pPr>
            <w:r>
              <w:rPr>
                <w:b w:val="false"/>
                <w:bCs w:val="false"/>
                <w:sz w:val="16"/>
                <w:szCs w:val="16"/>
              </w:rPr>
            </w:r>
          </w:p>
        </w:tc>
      </w:tr>
      <w:tr>
        <w:trPr/>
        <w:tc>
          <w:tcPr>
            <w:tcW w:w="6970" w:type="dxa"/>
            <w:tcBorders/>
            <w:vAlign w:val="center"/>
          </w:tcPr>
          <w:p>
            <w:pPr>
              <w:pStyle w:val="Heading3"/>
              <w:snapToGrid w:val="false"/>
              <w:jc w:val="left"/>
              <w:rPr/>
            </w:pPr>
            <w:r>
              <w:rPr>
                <w:sz w:val="16"/>
                <w:szCs w:val="16"/>
              </w:rPr>
              <w:t xml:space="preserve"> </w:t>
            </w:r>
            <w:r>
              <w:rPr>
                <w:sz w:val="16"/>
                <w:szCs w:val="16"/>
              </w:rPr>
              <w:t>209583BE8800D909207709C0750541D378B3A49D63F23B76DBEF074</w:t>
            </w:r>
          </w:p>
        </w:tc>
        <w:tc>
          <w:tcPr>
            <w:tcW w:w="2800" w:type="dxa"/>
            <w:tcBorders/>
            <w:vAlign w:val="center"/>
          </w:tcPr>
          <w:p>
            <w:pPr>
              <w:pStyle w:val="Normal"/>
              <w:jc w:val="right"/>
              <w:rPr>
                <w:rFonts w:ascii="Arial" w:hAnsi="Arial" w:cs="Arial"/>
                <w:sz w:val="12"/>
                <w:szCs w:val="12"/>
              </w:rPr>
            </w:pPr>
            <w:r>
              <w:rPr>
                <w:sz w:val="16"/>
                <w:szCs w:val="16"/>
              </w:rPr>
              <w:t xml:space="preserve"> </w:t>
            </w:r>
          </w:p>
        </w:tc>
      </w:tr>
    </w:tbl>
    <w:p>
      <w:pPr>
        <w:pStyle w:val="Normal"/>
        <w:autoSpaceDE w:val="true"/>
        <w:jc w:val="right"/>
        <w:rPr>
          <w:b/>
          <w:b/>
          <w:bCs/>
          <w:color w:val="0000FF"/>
        </w:rPr>
      </w:pPr>
      <w:hyperlink w:anchor="_Sommaire">
        <w:r>
          <w:rPr>
            <w:rStyle w:val="InternetLink"/>
            <w:b/>
            <w:bCs/>
            <w:color w:val="0000FF"/>
          </w:rPr>
          <w:t>Retour Sommaire</w:t>
        </w:r>
      </w:hyperlink>
    </w:p>
    <w:p>
      <w:pPr>
        <w:pStyle w:val="Normal"/>
        <w:jc w:val="center"/>
        <w:rPr/>
      </w:pPr>
      <w:r>
        <w:rPr/>
        <w:t xml:space="preserve"> </w:t>
      </w:r>
      <w:r>
        <w:br w:type="page"/>
      </w:r>
    </w:p>
    <w:p>
      <w:pPr>
        <w:pStyle w:val="Normal"/>
        <w:jc w:val="center"/>
        <w:rPr>
          <w:b/>
          <w:b/>
          <w:bCs/>
        </w:rPr>
      </w:pPr>
      <w:r>
        <w:rPr>
          <w:b/>
          <w:bCs/>
        </w:rPr>
        <w:t xml:space="preserve"> </w:t>
      </w:r>
      <w:bookmarkStart w:id="9" w:name="__RefHeading___TocLIBE200503199269"/>
      <w:bookmarkEnd w:id="9"/>
      <w:r>
        <w:rPr>
          <w:b/>
          <w:bCs/>
        </w:rPr>
        <w:drawing>
          <wp:inline distT="0" distB="0" distL="0" distR="0">
            <wp:extent cx="14763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6" r="-24" b="-56"/>
                    <a:stretch>
                      <a:fillRect/>
                    </a:stretch>
                  </pic:blipFill>
                  <pic:spPr bwMode="auto">
                    <a:xfrm>
                      <a:off x="0" y="0"/>
                      <a:ext cx="1476375" cy="6381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Economie Expresso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Je ne suis pas affecté d'un sarkozysme aigu, je me sens vacciné contre cela.» Bernard Thibault </w:t>
      </w:r>
    </w:p>
    <w:p>
      <w:pPr>
        <w:pStyle w:val="Normal"/>
        <w:jc w:val="center"/>
        <w:rPr>
          <w:b/>
          <w:b/>
          <w:bCs/>
          <w:sz w:val="36"/>
          <w:szCs w:val="36"/>
        </w:rPr>
      </w:pPr>
      <w:r>
        <w:rPr>
          <w:b/>
          <w:bCs/>
          <w:sz w:val="36"/>
          <w:szCs w:val="36"/>
        </w:rPr>
      </w:r>
    </w:p>
    <w:p>
      <w:pPr>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pPr>
    </w:p>
    <w:p>
      <w:pPr>
        <w:pStyle w:val="Normal"/>
        <w:widowControl w:val="false"/>
        <w:jc w:val="both"/>
        <w:rPr/>
      </w:pPr>
      <w:r>
        <w:rPr/>
        <w:t>«Je ne suis pas affecté d'un sarkozysme aigu, je me sens vacciné contre cela.»</w:t>
      </w:r>
    </w:p>
    <w:p>
      <w:pPr>
        <w:pStyle w:val="Normal"/>
        <w:widowControl w:val="false"/>
        <w:jc w:val="both"/>
        <w:rPr/>
      </w:pPr>
      <w:r>
        <w:rPr/>
        <w:t xml:space="preserve"> </w:t>
      </w:r>
    </w:p>
    <w:p>
      <w:pPr>
        <w:pStyle w:val="Normal"/>
        <w:widowControl w:val="false"/>
        <w:jc w:val="both"/>
        <w:rPr/>
      </w:pPr>
      <w:r>
        <w:rPr/>
        <w:t>Bernard Thibault secrétaire général de la CGT, à l'ouverture, hier à Nantes, du 49e congrès de l'organisation syndicale à la tête de laquelle il devrait être reconduit</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jc w:val="center"/>
        <w:rPr/>
      </w:pPr>
      <w:r>
        <w:rPr/>
      </w:r>
    </w:p>
    <w:p>
      <w:pPr>
        <w:pStyle w:val="Normal"/>
        <w:jc w:val="center"/>
        <w:rPr/>
      </w:pPr>
      <w:r>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ibération</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144 054 ex. (source OJD 2005)</w:t>
            </w:r>
          </w:p>
        </w:tc>
      </w:tr>
      <w:tr>
        <w:trPr/>
        <w:tc>
          <w:tcPr>
            <w:tcW w:w="6970" w:type="dxa"/>
            <w:tcBorders/>
            <w:vAlign w:val="center"/>
          </w:tcPr>
          <w:p>
            <w:pPr>
              <w:pStyle w:val="Heading3"/>
              <w:jc w:val="left"/>
              <w:rPr>
                <w:sz w:val="16"/>
                <w:szCs w:val="16"/>
              </w:rPr>
            </w:pPr>
            <w:r>
              <w:rPr>
                <w:sz w:val="16"/>
                <w:szCs w:val="16"/>
              </w:rPr>
              <w:t>659D436488E08A04B04301205A0371417873479243083ACB0E8C59C</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sectPr>
          <w:type w:val="continuous"/>
          <w:pgSz w:w="11906" w:h="16838"/>
          <w:pgMar w:left="1134" w:right="1134" w:gutter="0" w:header="720" w:top="1134" w:footer="0" w:bottom="1134"/>
          <w:formProt w:val="false"/>
          <w:textDirection w:val="lrTb"/>
          <w:docGrid w:type="default" w:linePitch="360" w:charSpace="0"/>
        </w:sectPr>
        <w:pStyle w:val="Heading2"/>
        <w:keepNext w:val="false"/>
        <w:jc w:val="center"/>
        <w:rPr/>
      </w:pPr>
      <w:r>
        <w:rPr/>
        <w:t xml:space="preserve"> </w:t>
      </w:r>
      <w:r>
        <w:br w:type="page"/>
      </w:r>
    </w:p>
    <w:p>
      <w:pPr>
        <w:pStyle w:val="Heading2"/>
        <w:keepNext w:val="false"/>
        <w:jc w:val="center"/>
        <w:rPr>
          <w:sz w:val="20"/>
          <w:szCs w:val="20"/>
        </w:rPr>
      </w:pPr>
      <w:r>
        <w:rPr>
          <w:sz w:val="20"/>
          <w:szCs w:val="20"/>
        </w:rPr>
      </w:r>
      <w:bookmarkStart w:id="10" w:name="__RefHeading___TocVIMI200800036342"/>
      <w:bookmarkStart w:id="11" w:name="__RefHeading___TocVIMI200800036342"/>
      <w:bookmarkEnd w:id="11"/>
    </w:p>
    <w:p>
      <w:pPr>
        <w:pStyle w:val="Heading2"/>
        <w:keepNext w:val="false"/>
        <w:jc w:val="center"/>
        <w:rPr>
          <w:sz w:val="20"/>
          <w:szCs w:val="20"/>
        </w:rPr>
      </w:pPr>
      <w:r>
        <w:rPr>
          <w:sz w:val="20"/>
          <w:szCs w:val="20"/>
        </w:rPr>
        <w:drawing>
          <wp:inline distT="0" distB="0" distL="0" distR="0">
            <wp:extent cx="43815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2" t="-84" r="-82" b="-84"/>
                    <a:stretch>
                      <a:fillRect/>
                    </a:stretch>
                  </pic:blipFill>
                  <pic:spPr bwMode="auto">
                    <a:xfrm>
                      <a:off x="0" y="0"/>
                      <a:ext cx="438150" cy="428625"/>
                    </a:xfrm>
                    <a:prstGeom prst="rect">
                      <a:avLst/>
                    </a:prstGeom>
                  </pic:spPr>
                </pic:pic>
              </a:graphicData>
            </a:graphic>
          </wp:inline>
        </w:drawing>
      </w:r>
    </w:p>
    <w:p>
      <w:pPr>
        <w:pStyle w:val="Heading2"/>
        <w:keepNext w:val="false"/>
        <w:jc w:val="center"/>
        <w:rPr>
          <w:sz w:val="20"/>
          <w:szCs w:val="20"/>
        </w:rPr>
      </w:pPr>
      <w:r>
        <w:rPr>
          <w:sz w:val="20"/>
          <w:szCs w:val="20"/>
        </w:rPr>
      </w:r>
    </w:p>
    <w:p>
      <w:pPr>
        <w:pStyle w:val="Heading2"/>
        <w:keepNext w:val="false"/>
        <w:jc w:val="center"/>
        <w:rPr>
          <w:rFonts w:ascii="Verdana" w:hAnsi="Verdana" w:cs="Verdana"/>
          <w:b/>
          <w:b/>
          <w:bCs/>
          <w:sz w:val="20"/>
          <w:szCs w:val="20"/>
        </w:rPr>
      </w:pPr>
      <w:r>
        <w:rPr>
          <w:rFonts w:cs="Verdana" w:ascii="Verdana" w:hAnsi="Verdana"/>
          <w:b/>
          <w:bCs/>
          <w:sz w:val="20"/>
          <w:szCs w:val="20"/>
        </w:rPr>
        <w:t>Mardi  8 Décembre 2009</w:t>
      </w:r>
    </w:p>
    <w:p>
      <w:pPr>
        <w:pStyle w:val="Heading2"/>
        <w:keepNext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
          <w:b/>
          <w:bCs/>
          <w:sz w:val="36"/>
          <w:szCs w:val="36"/>
        </w:rPr>
      </w:pPr>
      <w:r>
        <w:rPr>
          <w:b/>
          <w:bCs/>
          <w:sz w:val="36"/>
          <w:szCs w:val="36"/>
        </w:rPr>
        <w:t xml:space="preserve">Thibault contesté en interne </w:t>
      </w:r>
    </w:p>
    <w:p>
      <w:pPr>
        <w:pStyle w:val="Normal"/>
        <w:jc w:val="center"/>
        <w:rPr>
          <w:b/>
          <w:b/>
          <w:bCs/>
          <w:sz w:val="36"/>
          <w:szCs w:val="36"/>
        </w:rPr>
      </w:pPr>
      <w:r>
        <w:rPr>
          <w:b/>
          <w:bCs/>
          <w:sz w:val="36"/>
          <w:szCs w:val="36"/>
        </w:rPr>
      </w:r>
    </w:p>
    <w:p>
      <w:pPr>
        <w:pStyle w:val="Normal"/>
        <w:jc w:val="both"/>
        <w:rPr>
          <w:rFonts w:ascii="Verdana" w:hAnsi="Verdana" w:cs="Verdana"/>
        </w:rPr>
      </w:pPr>
      <w:r>
        <w:rPr>
          <w:rFonts w:cs="Verdana" w:ascii="Verdana" w:hAnsi="Verdana"/>
        </w:rPr>
        <w:t>Edition de Nantes - Le Parc des expositions de la Beaujoire accueille depuis hier le 49e congrès national de la CGT, un événement qui réunit un millier de délégués représentant quelque 21 000 sections syndicales. Le secrétaire national de la confédération, Bernard Thibault, va y briguer jusqu'à vendredi un quatrième et probable dernier mandat.</w:t>
      </w:r>
    </w:p>
    <w:p>
      <w:pPr>
        <w:pStyle w:val="Normal"/>
        <w:jc w:val="both"/>
        <w:rPr>
          <w:rFonts w:ascii="Verdana" w:hAnsi="Verdana" w:cs="Verdana"/>
        </w:rPr>
      </w:pPr>
      <w:r>
        <w:rPr>
          <w:rFonts w:cs="Verdana" w:ascii="Verdana" w:hAnsi="Verdana"/>
        </w:rPr>
        <w:t>Mais le Parc des expos ne sera pas le seul lieu de débats de la CGT à Nantes. Jean-Pierre Delannoy, principal opposant au secrétaire général sortant, réunira animera ainsi demain soir (19 h) ses partisans à la manufacture des tabacs. Responsable de la CGT métallurgie dans le Nord/Pas-de-Calais, qui défère plusieurs courants radicaux, cet ancien ouvrier sidérurgiste de 57 ans trouve la direction sortante « trop consensuelle ». Dans l'assistance, on devrait ainsi pouvoir retrouver demain soir certains agents du Port de Nantes/Saint-Nazaire, qui sont sur la même ligne que lui. 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20 Minutes du 08/12/2009</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b/>
          <w:b/>
          <w:bCs/>
          <w:sz w:val="36"/>
          <w:szCs w:val="36"/>
        </w:rPr>
      </w:pPr>
      <w:r>
        <w:rPr>
          <w:b/>
          <w:bCs/>
          <w:sz w:val="36"/>
          <w:szCs w:val="36"/>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vAlign w:val="center"/>
          </w:tcPr>
          <w:p>
            <w:pPr>
              <w:pStyle w:val="Heading3"/>
              <w:jc w:val="left"/>
              <w:rPr>
                <w:sz w:val="16"/>
                <w:szCs w:val="16"/>
              </w:rPr>
            </w:pPr>
            <w:r>
              <w:rPr>
                <w:sz w:val="16"/>
                <w:szCs w:val="16"/>
              </w:rPr>
              <w:t>Tous droits réservés : 20 Minutes</w:t>
            </w:r>
          </w:p>
        </w:tc>
        <w:tc>
          <w:tcPr>
            <w:tcW w:w="2800" w:type="dxa"/>
            <w:tcBorders/>
            <w:vAlign w:val="center"/>
          </w:tcPr>
          <w:p>
            <w:pPr>
              <w:pStyle w:val="Heading3"/>
              <w:snapToGrid w:val="false"/>
              <w:jc w:val="right"/>
              <w:rPr>
                <w:b w:val="false"/>
                <w:b w:val="false"/>
                <w:bCs w:val="false"/>
                <w:sz w:val="16"/>
                <w:szCs w:val="16"/>
              </w:rPr>
            </w:pPr>
            <w:r>
              <w:rPr>
                <w:b w:val="false"/>
                <w:bCs w:val="false"/>
                <w:sz w:val="16"/>
                <w:szCs w:val="16"/>
              </w:rPr>
            </w:r>
          </w:p>
        </w:tc>
      </w:tr>
      <w:tr>
        <w:trPr/>
        <w:tc>
          <w:tcPr>
            <w:tcW w:w="6970" w:type="dxa"/>
            <w:tcBorders/>
            <w:vAlign w:val="center"/>
          </w:tcPr>
          <w:p>
            <w:pPr>
              <w:pStyle w:val="Heading3"/>
              <w:snapToGrid w:val="false"/>
              <w:jc w:val="left"/>
              <w:rPr/>
            </w:pPr>
            <w:r>
              <w:rPr>
                <w:sz w:val="16"/>
                <w:szCs w:val="16"/>
              </w:rPr>
              <w:t xml:space="preserve"> </w:t>
            </w:r>
            <w:r>
              <w:rPr>
                <w:sz w:val="16"/>
                <w:szCs w:val="16"/>
              </w:rPr>
              <w:t>DF9CD3028F10430DF0C706A0EF07B14D7673B195830834769A37814</w:t>
            </w:r>
          </w:p>
        </w:tc>
        <w:tc>
          <w:tcPr>
            <w:tcW w:w="2800" w:type="dxa"/>
            <w:tcBorders/>
            <w:vAlign w:val="center"/>
          </w:tcPr>
          <w:p>
            <w:pPr>
              <w:pStyle w:val="Normal"/>
              <w:jc w:val="right"/>
              <w:rPr>
                <w:rFonts w:ascii="Arial" w:hAnsi="Arial" w:cs="Arial"/>
                <w:sz w:val="12"/>
                <w:szCs w:val="12"/>
              </w:rPr>
            </w:pPr>
            <w:r>
              <w:rPr>
                <w:sz w:val="16"/>
                <w:szCs w:val="16"/>
              </w:rPr>
              <w:t xml:space="preserve"> </w:t>
            </w:r>
          </w:p>
        </w:tc>
      </w:tr>
    </w:tbl>
    <w:p>
      <w:pPr>
        <w:pStyle w:val="Normal"/>
        <w:autoSpaceDE w:val="true"/>
        <w:jc w:val="right"/>
        <w:rPr>
          <w:b/>
          <w:b/>
          <w:bCs/>
          <w:color w:val="0000FF"/>
        </w:rPr>
      </w:pPr>
      <w:hyperlink w:anchor="_Sommaire">
        <w:r>
          <w:rPr>
            <w:rStyle w:val="InternetLink"/>
            <w:b/>
            <w:bCs/>
            <w:color w:val="0000FF"/>
          </w:rPr>
          <w:t>Retour Sommaire</w:t>
        </w:r>
      </w:hyperlink>
    </w:p>
    <w:p>
      <w:pPr>
        <w:pStyle w:val="Normal"/>
        <w:jc w:val="center"/>
        <w:rPr/>
      </w:pPr>
      <w:r>
        <w:rPr/>
        <w:t xml:space="preserve"> </w:t>
      </w:r>
      <w:r>
        <w:br w:type="page"/>
      </w:r>
    </w:p>
    <w:p>
      <w:pPr>
        <w:pStyle w:val="Normal"/>
        <w:jc w:val="center"/>
        <w:rPr>
          <w:b/>
          <w:b/>
          <w:bCs/>
        </w:rPr>
      </w:pPr>
      <w:r>
        <w:rPr>
          <w:b/>
          <w:bCs/>
        </w:rPr>
        <w:t xml:space="preserve"> </w:t>
      </w:r>
      <w:bookmarkStart w:id="12" w:name="__RefHeading___TocECHO200402577315"/>
      <w:bookmarkEnd w:id="12"/>
      <w:r>
        <w:rPr>
          <w:b/>
          <w:bCs/>
        </w:rPr>
        <w:drawing>
          <wp:inline distT="0" distB="0" distL="0" distR="0">
            <wp:extent cx="247650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48" r="-15" b="-48"/>
                    <a:stretch>
                      <a:fillRect/>
                    </a:stretch>
                  </pic:blipFill>
                  <pic:spPr bwMode="auto">
                    <a:xfrm>
                      <a:off x="0" y="0"/>
                      <a:ext cx="2476500" cy="7524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Franc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La centrale de Montreuil a les faveurs de l'opinion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Les Français font très majoritairement confiance aux syndicats et notamment à la CGT pour défendre les salariés, selon le baromètre mensuel BVA pour « Les Echos », France Info et Absoluce.</w:t>
      </w:r>
    </w:p>
    <w:p>
      <w:pPr>
        <w:pStyle w:val="Heading2"/>
        <w:jc w:val="both"/>
        <w:rPr>
          <w:rFonts w:ascii="Arial" w:hAnsi="Arial" w:cs="Arial"/>
          <w:b/>
          <w:b/>
          <w:bCs/>
          <w:sz w:val="20"/>
          <w:szCs w:val="24"/>
        </w:rPr>
      </w:pPr>
      <w:r>
        <w:rPr>
          <w:rFonts w:cs="Arial" w:ascii="Arial" w:hAnsi="Arial"/>
          <w:b/>
          <w:bCs/>
          <w:sz w:val="20"/>
          <w:szCs w:val="24"/>
        </w:rPr>
      </w:r>
    </w:p>
    <w:p>
      <w:pPr>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pPr>
    </w:p>
    <w:p>
      <w:pPr>
        <w:pStyle w:val="Normal"/>
        <w:widowControl w:val="false"/>
        <w:jc w:val="both"/>
        <w:rPr/>
      </w:pPr>
      <w:r>
        <w:rPr/>
        <w:t>Les Français aiment les paradoxes. S'ils ne sont que 1 sur 15 à se syndiquer, ils n'en font pas moins très largement confiance aux organisations syndicales. Ainsi 60 % des personnes interrogées par BVA pour le baromètre mensuel « Les Echos », France Info et Absoluce (contre 38 %) disent, en effet, compter sur les syndicats « pour défendre efficacement les intérêts des salariés ». Si les sympathisants de droite pensent majoritairement le contraire (55 % contre 44 %), ceux de gauche et toutes les catégories sociales ont plutôt une bonne image de ces organisations.</w:t>
      </w:r>
    </w:p>
    <w:p>
      <w:pPr>
        <w:pStyle w:val="Normal"/>
        <w:widowControl w:val="false"/>
        <w:jc w:val="both"/>
        <w:rPr/>
      </w:pPr>
      <w:r>
        <w:rPr/>
        <w:t xml:space="preserve"> </w:t>
      </w:r>
    </w:p>
    <w:p>
      <w:pPr>
        <w:pStyle w:val="Normal"/>
        <w:widowControl w:val="false"/>
        <w:jc w:val="both"/>
        <w:rPr/>
      </w:pPr>
      <w:r>
        <w:rPr/>
        <w:t>« Plus on est jeune, moins on se syndique, mais plus on fait confiance aux syndicats », relève Gaël Sliman, le directeur général adjoint de BVA : 70 % des 15-24 ans déclarent compter sur leur présence et leur action.</w:t>
      </w:r>
    </w:p>
    <w:p>
      <w:pPr>
        <w:pStyle w:val="Normal"/>
        <w:widowControl w:val="false"/>
        <w:jc w:val="both"/>
        <w:rPr/>
      </w:pPr>
      <w:r>
        <w:rPr/>
        <w:t xml:space="preserve"> </w:t>
      </w:r>
    </w:p>
    <w:p>
      <w:pPr>
        <w:pStyle w:val="Normal"/>
        <w:widowControl w:val="false"/>
        <w:jc w:val="both"/>
        <w:rPr/>
      </w:pPr>
      <w:r>
        <w:rPr/>
        <w:t>Autre paradoxe mis en lumière par ce sondage : les artisans et petits commerçants ainsi que les chefs d'entreprise ont plus de considération pour les organisations syndicales que les ouvriers qu'elles sont pourtant censées représenter (65 % contre 59 %).</w:t>
      </w:r>
    </w:p>
    <w:p>
      <w:pPr>
        <w:pStyle w:val="Normal"/>
        <w:widowControl w:val="false"/>
        <w:jc w:val="both"/>
        <w:rPr/>
      </w:pPr>
      <w:r>
        <w:rPr/>
        <w:t xml:space="preserve"> </w:t>
      </w:r>
    </w:p>
    <w:p>
      <w:pPr>
        <w:pStyle w:val="Normal"/>
        <w:widowControl w:val="false"/>
        <w:jc w:val="both"/>
        <w:rPr/>
      </w:pPr>
      <w:r>
        <w:rPr>
          <w:b/>
          <w:bCs/>
        </w:rPr>
        <w:drawing>
          <wp:inline distT="0" distB="0" distL="0" distR="0">
            <wp:extent cx="1757045" cy="1386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1757045" cy="1386205"/>
                    </a:xfrm>
                    <a:prstGeom prst="rect">
                      <a:avLst/>
                    </a:prstGeom>
                  </pic:spPr>
                </pic:pic>
              </a:graphicData>
            </a:graphic>
          </wp:inline>
        </w:drawing>
      </w:r>
      <w:r>
        <w:rPr>
          <w:b/>
          <w:bCs/>
        </w:rPr>
        <w:t xml:space="preserve"> </w:t>
      </w:r>
    </w:p>
    <w:p>
      <w:pPr>
        <w:pStyle w:val="Normal"/>
        <w:widowControl w:val="false"/>
        <w:jc w:val="both"/>
        <w:rPr/>
      </w:pPr>
      <w:r>
        <w:rPr/>
        <w:t>Grève des routiers « justifiée »</w:t>
      </w:r>
    </w:p>
    <w:p>
      <w:pPr>
        <w:pStyle w:val="Normal"/>
        <w:widowControl w:val="false"/>
        <w:jc w:val="both"/>
        <w:rPr/>
      </w:pPr>
      <w:r>
        <w:rPr/>
        <w:t>Alors que se tient cette semaine son 49e congrès (lire ci-dessus), la CGT ne peut que se réjouir de ces résultats. D'autant que la confédération dirigée par Bernard Thibault est la mieux notée des grandes centrales syndicales : 49 % des personnes sondées par BVA contre 37 % estiment qu'elle « défend plutôt bien les intérêts des salariés ».Elle devance la CFDT (46 % contre 34 %), FO (40 % contre 41 %) et la CFTC (39 % contre 37 %). Surtout la centrale de Montreuil dépasse d'une bonne tête la CFDT (de 15 points) et FO (de 11 points) en opinions positives parmi les employés et les ouvriers et auprès des sympathisants de gauche (11 points de mieux que la CFDT et 15 de mieux que FO).</w:t>
      </w:r>
    </w:p>
    <w:p>
      <w:pPr>
        <w:pStyle w:val="Normal"/>
        <w:widowControl w:val="false"/>
        <w:jc w:val="both"/>
        <w:rPr/>
      </w:pPr>
      <w:r>
        <w:rPr/>
        <w:t xml:space="preserve"> </w:t>
      </w:r>
    </w:p>
    <w:p>
      <w:pPr>
        <w:pStyle w:val="Normal"/>
        <w:widowControl w:val="false"/>
        <w:jc w:val="both"/>
        <w:rPr/>
      </w:pPr>
      <w:r>
        <w:rPr/>
        <w:t>Dernier sujet de satisfaction pour la CGT réunie à Nantes : près des trois quarts des Français (73 %) trouvent « justifiée » la grève illimitée que menace de lancer dimanche prochain les syndicats de routiers pour obtenir une revalorisation des salaires (lire page 27). Un mouvement de grande ampleur qui pourrait pourtant perturber sérieusement l'approvisionnement des grandes surfaces avant les fêtes de l'année. Mais les Français ne sont, semble-t-il, pas à un paradoxe près en cette période de crise.</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S. D.</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jc w:val="center"/>
        <w:rPr/>
      </w:pPr>
      <w:r>
        <w:rPr/>
      </w:r>
    </w:p>
    <w:p>
      <w:pPr>
        <w:pStyle w:val="Normal"/>
        <w:jc w:val="center"/>
        <w:rPr/>
      </w:pPr>
      <w:r>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s Echos</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140 313 ex. (source OJD 2005)</w:t>
            </w:r>
          </w:p>
        </w:tc>
      </w:tr>
      <w:tr>
        <w:trPr/>
        <w:tc>
          <w:tcPr>
            <w:tcW w:w="6970" w:type="dxa"/>
            <w:tcBorders/>
            <w:vAlign w:val="center"/>
          </w:tcPr>
          <w:p>
            <w:pPr>
              <w:pStyle w:val="Heading3"/>
              <w:jc w:val="left"/>
              <w:rPr>
                <w:sz w:val="16"/>
                <w:szCs w:val="16"/>
              </w:rPr>
            </w:pPr>
            <w:r>
              <w:rPr>
                <w:sz w:val="16"/>
                <w:szCs w:val="16"/>
              </w:rPr>
              <w:t>999AD3BD84B06302B04F0A00E60561E37CC3F299F3753AA96AEAC77</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pPr>
      <w:r>
        <w:rPr/>
        <w:t xml:space="preserve"> </w:t>
      </w:r>
      <w:r>
        <w:br w:type="page"/>
      </w:r>
    </w:p>
    <w:p>
      <w:pPr>
        <w:pStyle w:val="Normal"/>
        <w:jc w:val="center"/>
        <w:rPr>
          <w:b/>
          <w:b/>
          <w:bCs/>
        </w:rPr>
      </w:pPr>
      <w:r>
        <w:rPr>
          <w:b/>
          <w:bCs/>
        </w:rPr>
        <w:t xml:space="preserve"> </w:t>
      </w:r>
      <w:bookmarkStart w:id="13" w:name="__RefHeading___TocECHO200402577412"/>
      <w:bookmarkEnd w:id="13"/>
      <w:r>
        <w:rPr>
          <w:b/>
          <w:bCs/>
        </w:rPr>
        <w:drawing>
          <wp:inline distT="0" distB="0" distL="0" distR="0">
            <wp:extent cx="2476500"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48" r="-15" b="-48"/>
                    <a:stretch>
                      <a:fillRect/>
                    </a:stretch>
                  </pic:blipFill>
                  <pic:spPr bwMode="auto">
                    <a:xfrm>
                      <a:off x="0" y="0"/>
                      <a:ext cx="2476500" cy="7524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Un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Bernard Thibault rassure les troupes de la CGT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Bernard Thibault, qui a ouvert hier à Nantes</w:t>
      </w:r>
    </w:p>
    <w:p>
      <w:pPr>
        <w:pStyle w:val="Normal"/>
        <w:widowControl w:val="false"/>
        <w:jc w:val="both"/>
        <w:rPr/>
      </w:pPr>
      <w:r>
        <w:rPr/>
        <w:t xml:space="preserve"> </w:t>
      </w:r>
    </w:p>
    <w:p>
      <w:pPr>
        <w:pStyle w:val="Normal"/>
        <w:widowControl w:val="false"/>
        <w:jc w:val="both"/>
        <w:rPr/>
      </w:pPr>
      <w:r>
        <w:rPr/>
        <w:t>le 49e  Congrès de la CGT, s'est attaché à rassurer ses troupes sur la combativité de la centrale.</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jc w:val="center"/>
        <w:rPr/>
      </w:pPr>
      <w:r>
        <w:rPr/>
      </w:r>
    </w:p>
    <w:p>
      <w:pPr>
        <w:pStyle w:val="Normal"/>
        <w:jc w:val="center"/>
        <w:rPr/>
      </w:pPr>
      <w:r>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s Echos</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140 313 ex. (source OJD 2005)</w:t>
            </w:r>
          </w:p>
        </w:tc>
      </w:tr>
      <w:tr>
        <w:trPr/>
        <w:tc>
          <w:tcPr>
            <w:tcW w:w="6970" w:type="dxa"/>
            <w:tcBorders/>
            <w:vAlign w:val="center"/>
          </w:tcPr>
          <w:p>
            <w:pPr>
              <w:pStyle w:val="Heading3"/>
              <w:jc w:val="left"/>
              <w:rPr>
                <w:sz w:val="16"/>
                <w:szCs w:val="16"/>
              </w:rPr>
            </w:pPr>
            <w:r>
              <w:rPr>
                <w:sz w:val="16"/>
                <w:szCs w:val="16"/>
              </w:rPr>
              <w:t>149A330E8650970230D606B05802615171D3C19133C537684C9FD75</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autoSpaceDE w:val="true"/>
        <w:jc w:val="right"/>
        <w:rPr/>
      </w:pPr>
      <w:r>
        <w:rPr/>
        <w:t xml:space="preserve"> </w:t>
      </w:r>
      <w:r>
        <w:rPr>
          <w:color w:val="0000FF"/>
        </w:rPr>
        <w:t xml:space="preserve"> </w:t>
      </w:r>
    </w:p>
    <w:p>
      <w:pPr>
        <w:pStyle w:val="Normal"/>
        <w:jc w:val="center"/>
        <w:rPr/>
      </w:pPr>
      <w:r>
        <w:rPr/>
        <w:t xml:space="preserve"> </w:t>
      </w:r>
      <w:r>
        <w:br w:type="page"/>
      </w:r>
    </w:p>
    <w:p>
      <w:pPr>
        <w:pStyle w:val="Normal"/>
        <w:jc w:val="center"/>
        <w:rPr>
          <w:b/>
          <w:b/>
          <w:bCs/>
        </w:rPr>
      </w:pPr>
      <w:r>
        <w:rPr>
          <w:b/>
          <w:bCs/>
        </w:rPr>
        <w:t xml:space="preserve"> </w:t>
      </w:r>
      <w:bookmarkStart w:id="14" w:name="__RefHeading___TocBAKC200000008670"/>
      <w:bookmarkEnd w:id="14"/>
      <w:r>
        <w:rPr>
          <w:b/>
          <w:bCs/>
        </w:rPr>
        <w:drawing>
          <wp:inline distT="0" distB="0" distL="0" distR="0">
            <wp:extent cx="8667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2" t="-84" r="-42" b="-84"/>
                    <a:stretch>
                      <a:fillRect/>
                    </a:stretch>
                  </pic:blipFill>
                  <pic:spPr bwMode="auto">
                    <a:xfrm>
                      <a:off x="0" y="0"/>
                      <a:ext cx="866775" cy="4286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Bernard Thibault CGT syndicats CFDT Congrès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Business Park</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Les rouages de la CGT expliqués à mon beauf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Lundi 7 décembre, le 49e congrès de la CGT reconduit Bernard Thibault. Guère surprenant pour un syndicat cadenassé de l'intérieur.</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Bruno, mon beauf, les syndicalistes il peut pas les encadrer. Des planqués, des pourris, bref la France-qui-se-lève-tard et qui trouve, en plus, le moyen de faire grève, si possible sur sa ligne de RER. «</w:t>
      </w:r>
      <w:r>
        <w:rPr>
          <w:i/>
          <w:iCs/>
        </w:rPr>
        <w:t xml:space="preserve"> Non mais regarde Bernard Thibault avec sa coupe de cheveux, il se croit en RDA ou quoi ?! </w:t>
      </w:r>
      <w:r>
        <w:rPr/>
        <w:t>».</w:t>
      </w:r>
    </w:p>
    <w:p>
      <w:pPr>
        <w:pStyle w:val="Normal"/>
        <w:widowControl w:val="false"/>
        <w:jc w:val="both"/>
        <w:rPr/>
      </w:pPr>
      <w:r>
        <w:rPr/>
        <w:t xml:space="preserve"> </w:t>
      </w:r>
    </w:p>
    <w:p>
      <w:pPr>
        <w:pStyle w:val="Normal"/>
        <w:widowControl w:val="false"/>
        <w:jc w:val="both"/>
        <w:rPr/>
      </w:pPr>
      <w:r>
        <w:rPr/>
        <w:t>Bruno, ton cas est désespéré. Et puis, tu sais, la tête de Bernard Thibault, il va falloir t'y habituer parce que même si le 49e congrès de la CGT ne commence que lundi on sait déjà que celui qui dirige la CGT depuis dix ans sera reconduit au poste de secrétaire général.</w:t>
      </w:r>
    </w:p>
    <w:p>
      <w:pPr>
        <w:pStyle w:val="Normal"/>
        <w:widowControl w:val="false"/>
        <w:jc w:val="both"/>
        <w:rPr/>
      </w:pPr>
      <w:r>
        <w:rPr/>
        <w:t xml:space="preserve"> </w:t>
      </w:r>
    </w:p>
    <w:p>
      <w:pPr>
        <w:pStyle w:val="Normal"/>
        <w:widowControl w:val="false"/>
        <w:jc w:val="both"/>
        <w:rPr/>
      </w:pPr>
      <w:r>
        <w:rPr/>
        <w:t>Non, ils ne bourrent pas les urnes comme au PS, c'est pas si simple. D'ailleurs les statuts de la CGT sont d'une complexité qui force l'admiration. Accroche -toi.</w:t>
      </w:r>
    </w:p>
    <w:p>
      <w:pPr>
        <w:pStyle w:val="Normal"/>
        <w:widowControl w:val="false"/>
        <w:jc w:val="both"/>
        <w:rPr/>
      </w:pPr>
      <w:r>
        <w:rPr/>
        <w:t xml:space="preserve"> </w:t>
      </w:r>
    </w:p>
    <w:p>
      <w:pPr>
        <w:pStyle w:val="Normal"/>
        <w:widowControl w:val="false"/>
        <w:jc w:val="both"/>
        <w:rPr/>
      </w:pPr>
      <w:r>
        <w:rPr/>
        <w:t>Le congrès réunit tous les trois ans les délégués désignés par les adhérents des syndicats de base. Il se prononce sur un document d'orientation qui fixe la ligne pour les années à venir. C'est le temps fort du syndicat. Le moment où sa direction est renouvelée. Enfin&amp;hellip; Comme seuls les candidats soutenus par les fédérations professionnelles ou les unions départementales, des instances notoirement tenues par la direction confédérale, sont autorisés à se présenter...</w:t>
      </w:r>
    </w:p>
    <w:p>
      <w:pPr>
        <w:pStyle w:val="Normal"/>
        <w:widowControl w:val="false"/>
        <w:jc w:val="both"/>
        <w:rPr/>
      </w:pPr>
      <w:r>
        <w:rPr/>
        <w:t xml:space="preserve"> </w:t>
      </w:r>
    </w:p>
    <w:p>
      <w:pPr>
        <w:pStyle w:val="Normal"/>
        <w:widowControl w:val="false"/>
        <w:jc w:val="both"/>
        <w:rPr/>
      </w:pPr>
      <w:r>
        <w:rPr/>
        <w:t>Quand une tête se lève pour dire son désaccord avec les orientations réformistes de la conf', comme l'a fait Jean-Pierre Delannoy récemment, sa candidature est irrecevable. Tu vois, c'est bien fait.</w:t>
      </w:r>
    </w:p>
    <w:p>
      <w:pPr>
        <w:pStyle w:val="Normal"/>
        <w:widowControl w:val="false"/>
        <w:jc w:val="both"/>
        <w:rPr/>
      </w:pPr>
      <w:r>
        <w:rPr/>
        <w:t xml:space="preserve"> </w:t>
      </w:r>
    </w:p>
    <w:p>
      <w:pPr>
        <w:pStyle w:val="Normal"/>
        <w:widowControl w:val="false"/>
        <w:jc w:val="both"/>
        <w:rPr/>
      </w:pPr>
      <w:r>
        <w:rPr/>
        <w:t>«</w:t>
      </w:r>
      <w:r>
        <w:rPr>
          <w:i/>
          <w:iCs/>
        </w:rPr>
        <w:t xml:space="preserve"> M. Delannoy n'a déposé sa candidature nulle part. C'est une candidature médiatique </w:t>
      </w:r>
      <w:r>
        <w:rPr/>
        <w:t>», s'agace Maryse Dumas, numéro 2 de la CGT. «</w:t>
      </w:r>
      <w:r>
        <w:rPr>
          <w:i/>
          <w:iCs/>
        </w:rPr>
        <w:t xml:space="preserve"> Nous ne voulons pas d'écuries à la CGT, nous ne sommes pas un parti politique. Quand on voit ce qui se passe au PS, on n'a vraiment pas envie de leur ressembler. </w:t>
      </w:r>
      <w:r>
        <w:rPr/>
        <w:t>» Vu sous cet angle...</w:t>
      </w:r>
    </w:p>
    <w:p>
      <w:pPr>
        <w:pStyle w:val="Normal"/>
        <w:widowControl w:val="false"/>
        <w:jc w:val="both"/>
        <w:rPr/>
      </w:pPr>
      <w:r>
        <w:rPr/>
        <w:t xml:space="preserve"> </w:t>
      </w:r>
    </w:p>
    <w:p>
      <w:pPr>
        <w:pStyle w:val="Normal"/>
        <w:widowControl w:val="false"/>
        <w:jc w:val="both"/>
        <w:rPr/>
      </w:pPr>
      <w:r>
        <w:rPr/>
        <w:t>«</w:t>
      </w:r>
      <w:r>
        <w:rPr>
          <w:i/>
          <w:iCs/>
        </w:rPr>
        <w:t xml:space="preserve"> Les congrès de la CGT sont verrouillés de façon générale. Le modèle du centralisme démocratique hérité de sa proximité avec le PCF continue de s'appliquer à la CGT </w:t>
      </w:r>
      <w:r>
        <w:rPr/>
        <w:t>», explique Jean-Michel Denis, sociologue spécialiste du syndicalisme.</w:t>
      </w:r>
    </w:p>
    <w:p>
      <w:pPr>
        <w:pStyle w:val="Normal"/>
        <w:widowControl w:val="false"/>
        <w:jc w:val="both"/>
        <w:rPr/>
      </w:pPr>
      <w:r>
        <w:rPr/>
        <w:t xml:space="preserve"> </w:t>
      </w:r>
    </w:p>
    <w:p>
      <w:pPr>
        <w:pStyle w:val="Normal"/>
        <w:widowControl w:val="false"/>
        <w:jc w:val="both"/>
        <w:rPr/>
      </w:pPr>
      <w:r>
        <w:rPr/>
        <w:t>En interne, les critiques ont commencé à fuser. Mais pour Maryse Dumas être plus démocratique c'est «</w:t>
      </w:r>
      <w:r>
        <w:rPr>
          <w:i/>
          <w:iCs/>
        </w:rPr>
        <w:t xml:space="preserve"> aller vers une meilleure représentation des salariés précaires, des femmes, des immigrés, des salariés du commerce </w:t>
      </w:r>
      <w:r>
        <w:rPr/>
        <w:t>».</w:t>
      </w:r>
    </w:p>
    <w:p>
      <w:pPr>
        <w:pStyle w:val="Normal"/>
        <w:widowControl w:val="false"/>
        <w:jc w:val="both"/>
        <w:rPr/>
      </w:pPr>
      <w:r>
        <w:rPr/>
        <w:t xml:space="preserve"> </w:t>
      </w:r>
    </w:p>
    <w:p>
      <w:pPr>
        <w:pStyle w:val="Normal"/>
        <w:widowControl w:val="false"/>
        <w:jc w:val="both"/>
        <w:rPr/>
      </w:pPr>
      <w:r>
        <w:rPr/>
        <w:t>Reste que, si efficace qu'elle soit, faire perdurer cette organisation bureaucratique n'est peut-être pas la meilleure façon d'attirer vers elle de nouveaux camarades.</w:t>
      </w:r>
    </w:p>
    <w:p>
      <w:pPr>
        <w:pStyle w:val="Normal"/>
        <w:widowControl w:val="false"/>
        <w:jc w:val="both"/>
        <w:rPr/>
      </w:pPr>
      <w:r>
        <w:rPr/>
        <w:t xml:space="preserve"> </w:t>
      </w:r>
    </w:p>
    <w:p>
      <w:pPr>
        <w:pStyle w:val="Normal"/>
        <w:widowControl w:val="false"/>
        <w:jc w:val="both"/>
        <w:rPr/>
      </w:pPr>
      <w:r>
        <w:rPr/>
        <w:t>Ben oui, Bruno, parce que même si la CGT est l'une des grandes gagnante - avec la CFDT - de la nouvelle loi sur la représentativité syndicale, représentative, elle ne l'est plus. Ses 640 000 adhérents se trouvent en majorité dans la fonction publique, chez des salariés en CDI, plutôt âgés. Pas franchement en phase avec le nouveau salariat.</w:t>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Lucie Delaporte</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jc w:val="center"/>
        <w:rPr/>
      </w:pPr>
      <w:r>
        <w:rPr/>
      </w:r>
    </w:p>
    <w:p>
      <w:pPr>
        <w:pStyle w:val="Normal"/>
        <w:jc w:val="center"/>
        <w:rPr/>
      </w:pPr>
      <w:r>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Bakchich</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0B9E33918D308502600D0DF0E103114378B32397A39D3DC2C66A20E</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pPr>
      <w:r>
        <w:rPr/>
        <w:t xml:space="preserve"> </w:t>
      </w:r>
      <w:r>
        <w:br w:type="page"/>
      </w:r>
    </w:p>
    <w:p>
      <w:pPr>
        <w:pStyle w:val="Normal"/>
        <w:jc w:val="center"/>
        <w:rPr>
          <w:b/>
          <w:b/>
          <w:bCs/>
        </w:rPr>
      </w:pPr>
      <w:r>
        <w:rPr>
          <w:b/>
          <w:bCs/>
        </w:rPr>
        <w:t xml:space="preserve"> </w:t>
      </w:r>
      <w:bookmarkStart w:id="15" w:name="__RefHeading___TocMEAP200900007484"/>
      <w:bookmarkEnd w:id="15"/>
      <w:r>
        <w:rPr>
          <w:b/>
          <w:bCs/>
        </w:rPr>
        <w:drawing>
          <wp:inline distT="0" distB="0" distL="0" distR="0">
            <wp:extent cx="21336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84" r="-17" b="-84"/>
                    <a:stretch>
                      <a:fillRect/>
                    </a:stretch>
                  </pic:blipFill>
                  <pic:spPr bwMode="auto">
                    <a:xfrm>
                      <a:off x="0" y="0"/>
                      <a:ext cx="2133600" cy="4286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Vendredi  4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Economi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CGT: avec Bernard Thibault, mais pour faire quoi?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Depuis plusieurs années, un site Internet animé par des anonymes fédère tous les adhérents de la CGT que le réformisme ne tente guère. Sa raison d'être : «organiser un courant syndical de classe dans la CGT, face à la tendance à la CFDTisation». Pour la réaffirmation franche de la luttes des classes, contre les tendances réformistes poursuivies par la CGT depuis la chute du mur de Berlin... Bref, tout sauf la ligne incarnée par Bernard Thibault, secrétaire général de la CGT depuis neuf ans, en passe de rempiler pour un quatrième. Du 7 au 11 décembre, la CGT tient son 49e congrès à Nantes. Le suspense sur l'issue du vote est nul. A la fin, vendredi 11 au matin, c'est Bernard Thibault qui sera élu, probablement pour un dernier mandat. Le temps (trois ans) de faire émerger un successeur. Ceux qui rêvent d'un putsch en seront pour leurs frais. Pourtant, le malaise est profond dans le syndicat : la CGT aurait-elle abandonné la lutte dans les usines?</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i/>
          <w:iCs/>
        </w:rPr>
        <w:t xml:space="preserve"> </w:t>
      </w:r>
      <w:r>
        <w:rPr>
          <w:i/>
          <w:iCs/>
        </w:rPr>
        <w:t xml:space="preserve">Où va la CGT? </w:t>
      </w:r>
      <w:r>
        <w:rPr/>
        <w:t>C'est le nom d'un blog (anonyme) très populaire parmi ceux des adhérents de laCGT que le réformisme ne tente guère. Sa raison d'être :</w:t>
      </w:r>
      <w:r>
        <w:rPr>
          <w:i/>
          <w:iCs/>
        </w:rPr>
        <w:t xml:space="preserve"> «organiser un courant syndical de classe dans la CGT, face à la tendance à la CFDTisation» </w:t>
      </w:r>
      <w:r>
        <w:rPr/>
        <w:t xml:space="preserve">.Pour la réaffirmation franche de la lutte des classes, contre les tendancesréformistes poursuivies par la CGT depuis la chute du mur de Berlin... Bref, tout sauf la ligne incarnée par Bernard Thibault, secrétairegénéral de la CGT depuis neuf ans, en passe de rempiler pour unquatrième mandat. </w:t>
      </w:r>
    </w:p>
    <w:p>
      <w:pPr>
        <w:pStyle w:val="Normal"/>
        <w:widowControl w:val="false"/>
        <w:jc w:val="both"/>
        <w:rPr/>
      </w:pPr>
      <w:r>
        <w:rPr/>
        <w:t xml:space="preserve"> </w:t>
      </w:r>
    </w:p>
    <w:p>
      <w:pPr>
        <w:pStyle w:val="Normal"/>
        <w:widowControl w:val="false"/>
        <w:jc w:val="both"/>
        <w:rPr/>
      </w:pPr>
      <w:r>
        <w:rPr>
          <w:b/>
          <w:bCs/>
        </w:rPr>
        <w:drawing>
          <wp:inline distT="0" distB="0" distL="0" distR="0">
            <wp:extent cx="1958340" cy="1468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3" r="-9" b="-13"/>
                    <a:stretch>
                      <a:fillRect/>
                    </a:stretch>
                  </pic:blipFill>
                  <pic:spPr bwMode="auto">
                    <a:xfrm>
                      <a:off x="0" y="0"/>
                      <a:ext cx="1958340" cy="1468755"/>
                    </a:xfrm>
                    <a:prstGeom prst="rect">
                      <a:avLst/>
                    </a:prstGeom>
                  </pic:spPr>
                </pic:pic>
              </a:graphicData>
            </a:graphic>
          </wp:inline>
        </w:drawing>
      </w:r>
      <w:r>
        <w:rPr>
          <w:b/>
          <w:bCs/>
        </w:rPr>
        <w:t xml:space="preserve"> </w:t>
      </w:r>
    </w:p>
    <w:p>
      <w:pPr>
        <w:pStyle w:val="Normal"/>
        <w:widowControl w:val="false"/>
        <w:jc w:val="both"/>
        <w:rPr/>
      </w:pPr>
      <w:r>
        <w:rPr/>
        <w:t>Du 7 au 11 décembre, la CGT tient son 49e congrès àNantes. Le suspense sur l'issue du vote est nul. A la fin, vendredi 11au matin, c'est Bernard Thibault qui sera élu, probablement pour undernier mandat. Le temps (trois ans) de faire émerger un successeur.Ceux qui rêvent d'un putsch en seront pour leurs frais. Mercredi 9décembre au soir, ils se sont quand même donné rendez-vous à Nantes pour unmeeting des opposants. Plus ou moins unis derrière leur candidat : Jean-Pierre Delannoy, secrétaire des métallos du Nord, pourfendeur de la</w:t>
      </w:r>
      <w:r>
        <w:rPr>
          <w:i/>
          <w:iCs/>
        </w:rPr>
        <w:t xml:space="preserve"> «dérive réformiste de la confédération, des technocrates quis'épuisent en discussions de salon», </w:t>
      </w:r>
      <w:r>
        <w:rPr/>
        <w:t>comme l'intéressé le dit dans</w:t>
      </w:r>
      <w:r>
        <w:rPr>
          <w:i/>
          <w:iCs/>
        </w:rPr>
        <w:t xml:space="preserve"> La Voix du Nord </w:t>
      </w:r>
      <w:r>
        <w:rPr/>
        <w:t>. Pour Delannoy, le syndicalisme devrait être aussi simple que ça :</w:t>
      </w:r>
      <w:r>
        <w:rPr>
          <w:i/>
          <w:iCs/>
        </w:rPr>
        <w:t xml:space="preserve"> «Les gens veulent du boulot, du fricet une bonne retraite.» </w:t>
      </w:r>
      <w:r>
        <w:rPr/>
        <w:t xml:space="preserve">Delannoy n'a aucune chance d'être élu : il ne remplit pas les conditions statutaires pour se présenter.  </w:t>
      </w:r>
    </w:p>
    <w:p>
      <w:pPr>
        <w:pStyle w:val="Normal"/>
        <w:widowControl w:val="false"/>
        <w:jc w:val="both"/>
        <w:rPr/>
      </w:pPr>
      <w:r>
        <w:rPr/>
        <w:t>Derrièrece candidat pour l'honneur s'agglutinent, avec plus ou moins de conviction, communistes orthodoxes (les fédérations de l'agro-alimentaire, de lachimie, une partie de l'énergie), des pans de la métallurgieouvriériste, des anarcho-syndicalistes, des syndicats liés au NPA oubien à Lutte Ouvrière.</w:t>
      </w:r>
      <w:r>
        <w:rPr>
          <w:i/>
          <w:iCs/>
        </w:rPr>
        <w:t xml:space="preserve"> .. </w:t>
      </w:r>
      <w:r>
        <w:rPr/>
        <w:t xml:space="preserve"> </w:t>
      </w:r>
    </w:p>
    <w:p>
      <w:pPr>
        <w:pStyle w:val="Normal"/>
        <w:widowControl w:val="false"/>
        <w:jc w:val="both"/>
        <w:rPr/>
      </w:pPr>
      <w:r>
        <w:rPr>
          <w:i/>
          <w:iCs/>
        </w:rPr>
        <w:t xml:space="preserve"> </w:t>
      </w:r>
      <w:r>
        <w:rPr>
          <w:i/>
          <w:iCs/>
        </w:rPr>
        <w:t xml:space="preserve">«Cette opposition n'arrive pas à mettre en mots son mécontentement </w:t>
      </w:r>
      <w:r>
        <w:rPr/>
        <w:t>, constate pourtant Sophie Béroud, maître de conférences de science politique à l'université Lumière Lyon-2.</w:t>
      </w:r>
      <w:r>
        <w:rPr>
          <w:i/>
          <w:iCs/>
        </w:rPr>
        <w:t xml:space="preserve"> Pourcontester la ligne Thibault, elle se réfère à un syndicalisme de masseou de classe, mais cette référence à des mots fétiches masque ladifficulté à élaborer un projet. Ils proposent peu ou prou de revenirau syndicalisme de la CGT sous Henri Krasucki </w:t>
      </w:r>
      <w:r>
        <w:rPr/>
        <w:t>(secrétaire général de la CGT entre 1982 et 1992, dix ans pendant lesquels la CGT a perdu 700.000 adhérents) :</w:t>
      </w:r>
      <w:r>
        <w:rPr>
          <w:i/>
          <w:iCs/>
        </w:rPr>
        <w:t xml:space="preserve"> une CGT forte et qui s'engage dans la lutte sans se poser de questions.» </w:t>
      </w:r>
      <w:r>
        <w:rPr/>
        <w:t xml:space="preserve"> </w:t>
      </w:r>
    </w:p>
    <w:p>
      <w:pPr>
        <w:pStyle w:val="Normal"/>
        <w:widowControl w:val="false"/>
        <w:jc w:val="both"/>
        <w:rPr/>
      </w:pPr>
      <w:r>
        <w:rPr/>
        <w:t>L'émergence de cetteopposition brinquebalante fédérant peu de troupes témoignepourtant d'un malaise bien plus large au sein du premier syndicatfrançais. Malaise ressenti par une fouled'adhérents : la CGT aurait-elle abandonné le combat, la luttedans les usines? Le soupçon est récurrent dans l'organisation, où laculture ouvrière reste un pilier</w:t>
      </w:r>
      <w:r>
        <w:rPr>
          <w:i/>
          <w:iCs/>
        </w:rPr>
        <w:t xml:space="preserve"> (lire sur ce thème notre entretien avec Françoise Piotet) </w:t>
      </w:r>
      <w:r>
        <w:rPr/>
        <w:t xml:space="preserve">. </w:t>
      </w:r>
    </w:p>
    <w:p>
      <w:pPr>
        <w:pStyle w:val="Normal"/>
        <w:widowControl w:val="false"/>
        <w:jc w:val="both"/>
        <w:rPr/>
      </w:pPr>
      <w:r>
        <w:rPr/>
        <w:t>Avec la crise, la ligne réformiste de la confédération est sérieusement critiquée. Le 29 janvier 2009 et le 19 mars, des millionsde Français sont descendus dans la rue. Puis le mouvement s'estessoufflé, l'intersyndicale s'est éteinte à petit feu, personne n'ayantplus envie de ranimer la flamme :</w:t>
      </w:r>
      <w:r>
        <w:rPr>
          <w:i/>
          <w:iCs/>
        </w:rPr>
        <w:t xml:space="preserve"> «Thibault arrive  au congrès  avec très peu de victoires dans son escarcelle </w:t>
      </w:r>
      <w:r>
        <w:rPr/>
        <w:t>, explique Jean-Marie Pernot, auteur de</w:t>
      </w:r>
      <w:r>
        <w:rPr>
          <w:i/>
          <w:iCs/>
        </w:rPr>
        <w:t xml:space="preserve"> Syndicats, lendemains de crise </w:t>
      </w:r>
      <w:r>
        <w:rPr/>
        <w:t>.</w:t>
      </w:r>
      <w:r>
        <w:rPr>
          <w:i/>
          <w:iCs/>
        </w:rPr>
        <w:t xml:space="preserve"> Le bilan de la stratégie de mobilisation des derniers mois est clairement négatif.» </w:t>
      </w:r>
      <w:r>
        <w:rPr/>
        <w:t xml:space="preserve"> </w:t>
      </w:r>
    </w:p>
    <w:p>
      <w:pPr>
        <w:pStyle w:val="Normal"/>
        <w:widowControl w:val="false"/>
        <w:jc w:val="both"/>
        <w:rPr/>
      </w:pPr>
      <w:r>
        <w:rPr>
          <w:b/>
          <w:bCs/>
        </w:rPr>
        <w:t xml:space="preserve"> </w:t>
      </w:r>
      <w:r>
        <w:rPr>
          <w:b/>
          <w:bCs/>
          <w:i/>
          <w:iCs/>
        </w:rPr>
        <w:t xml:space="preserve"> </w:t>
      </w:r>
      <w:r>
        <w:rPr>
          <w:b/>
          <w:bCs/>
          <w:i/>
          <w:iCs/>
        </w:rPr>
        <w:t xml:space="preserve">-&gt; «Compromis» ou «compromission»? </w:t>
      </w:r>
      <w:r>
        <w:rPr/>
        <w:t xml:space="preserve"> </w:t>
      </w:r>
    </w:p>
    <w:p>
      <w:pPr>
        <w:pStyle w:val="Normal"/>
        <w:widowControl w:val="false"/>
        <w:jc w:val="both"/>
        <w:rPr/>
      </w:pPr>
      <w:r>
        <w:rPr/>
        <w:t xml:space="preserve"> </w:t>
      </w:r>
    </w:p>
    <w:p>
      <w:pPr>
        <w:pStyle w:val="Normal"/>
        <w:widowControl w:val="false"/>
        <w:jc w:val="both"/>
        <w:rPr/>
      </w:pPr>
      <w:r>
        <w:rPr>
          <w:b/>
          <w:bCs/>
        </w:rPr>
        <w:drawing>
          <wp:inline distT="0" distB="0" distL="0" distR="0">
            <wp:extent cx="1882140" cy="141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3" r="-9" b="-13"/>
                    <a:stretch>
                      <a:fillRect/>
                    </a:stretch>
                  </pic:blipFill>
                  <pic:spPr bwMode="auto">
                    <a:xfrm>
                      <a:off x="0" y="0"/>
                      <a:ext cx="1882140" cy="1411605"/>
                    </a:xfrm>
                    <a:prstGeom prst="rect">
                      <a:avLst/>
                    </a:prstGeom>
                  </pic:spPr>
                </pic:pic>
              </a:graphicData>
            </a:graphic>
          </wp:inline>
        </w:drawing>
      </w:r>
      <w:r>
        <w:rPr>
          <w:b/>
          <w:bCs/>
        </w:rPr>
        <w:t xml:space="preserve"> </w:t>
      </w:r>
    </w:p>
    <w:p>
      <w:pPr>
        <w:pStyle w:val="Normal"/>
        <w:widowControl w:val="false"/>
        <w:jc w:val="both"/>
        <w:rPr/>
      </w:pPr>
      <w:r>
        <w:rPr>
          <w:b/>
          <w:bCs/>
        </w:rPr>
        <w:drawing>
          <wp:inline distT="0" distB="0" distL="0" distR="0">
            <wp:extent cx="1882140" cy="1411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3" r="-9" b="-13"/>
                    <a:stretch>
                      <a:fillRect/>
                    </a:stretch>
                  </pic:blipFill>
                  <pic:spPr bwMode="auto">
                    <a:xfrm>
                      <a:off x="0" y="0"/>
                      <a:ext cx="1882140" cy="1411605"/>
                    </a:xfrm>
                    <a:prstGeom prst="rect">
                      <a:avLst/>
                    </a:prstGeom>
                  </pic:spPr>
                </pic:pic>
              </a:graphicData>
            </a:graphic>
          </wp:inline>
        </w:drawing>
      </w:r>
      <w:r>
        <w:rPr>
          <w:b/>
          <w:bCs/>
        </w:rPr>
        <w:t xml:space="preserve"> </w:t>
      </w:r>
    </w:p>
    <w:p>
      <w:pPr>
        <w:pStyle w:val="Normal"/>
        <w:widowControl w:val="false"/>
        <w:jc w:val="both"/>
        <w:rPr/>
      </w:pPr>
      <w:r>
        <w:rPr>
          <w:b/>
          <w:bCs/>
        </w:rPr>
        <w:drawing>
          <wp:inline distT="0" distB="0" distL="0" distR="0">
            <wp:extent cx="1958340" cy="146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3" r="-9" b="-13"/>
                    <a:stretch>
                      <a:fillRect/>
                    </a:stretch>
                  </pic:blipFill>
                  <pic:spPr bwMode="auto">
                    <a:xfrm>
                      <a:off x="0" y="0"/>
                      <a:ext cx="1958340" cy="1468755"/>
                    </a:xfrm>
                    <a:prstGeom prst="rect">
                      <a:avLst/>
                    </a:prstGeom>
                  </pic:spPr>
                </pic:pic>
              </a:graphicData>
            </a:graphic>
          </wp:inline>
        </w:drawing>
      </w:r>
      <w:r>
        <w:rPr>
          <w:b/>
          <w:bCs/>
        </w:rPr>
        <w:t xml:space="preserve"> </w:t>
      </w:r>
    </w:p>
    <w:p>
      <w:pPr>
        <w:pStyle w:val="Normal"/>
        <w:widowControl w:val="false"/>
        <w:jc w:val="both"/>
        <w:rPr/>
      </w:pPr>
      <w:r>
        <w:rPr>
          <w:b/>
          <w:bCs/>
        </w:rPr>
        <w:drawing>
          <wp:inline distT="0" distB="0" distL="0" distR="0">
            <wp:extent cx="1882140" cy="1411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 r="-5" b="-6"/>
                    <a:stretch>
                      <a:fillRect/>
                    </a:stretch>
                  </pic:blipFill>
                  <pic:spPr bwMode="auto">
                    <a:xfrm>
                      <a:off x="0" y="0"/>
                      <a:ext cx="1882140" cy="1411605"/>
                    </a:xfrm>
                    <a:prstGeom prst="rect">
                      <a:avLst/>
                    </a:prstGeom>
                  </pic:spPr>
                </pic:pic>
              </a:graphicData>
            </a:graphic>
          </wp:inline>
        </w:drawing>
      </w:r>
      <w:r>
        <w:rPr>
          <w:b/>
          <w:bCs/>
        </w:rPr>
        <w:t xml:space="preserve"> </w:t>
      </w:r>
    </w:p>
    <w:p>
      <w:pPr>
        <w:pStyle w:val="Normal"/>
        <w:widowControl w:val="false"/>
        <w:jc w:val="both"/>
        <w:rPr/>
      </w:pPr>
      <w:r>
        <w:rPr>
          <w:i/>
          <w:iCs/>
        </w:rPr>
        <w:t xml:space="preserve"> </w:t>
      </w:r>
      <w:r>
        <w:rPr>
          <w:i/>
          <w:iCs/>
        </w:rPr>
        <w:t xml:space="preserve">L  e siège de la CGT, à Montreuil © Mathieu Magnaudeix </w:t>
      </w:r>
      <w:r>
        <w:rPr/>
        <w:t xml:space="preserve"> </w:t>
      </w:r>
    </w:p>
    <w:p>
      <w:pPr>
        <w:pStyle w:val="Normal"/>
        <w:widowControl w:val="false"/>
        <w:jc w:val="both"/>
        <w:rPr/>
      </w:pPr>
      <w:r>
        <w:rPr/>
        <w:t>Le sommet s'est vu reprocher d'avoirdéserté le terrain. Chef de file de la CGT à l'usine Continental deClairoix, XavierMathieu, le nouvel ami d'Olivier Besancenot, a résumé au mois d'août les critiques d'une partie de la base dans un langage fleuri:</w:t>
      </w:r>
      <w:r>
        <w:rPr>
          <w:i/>
          <w:iCs/>
        </w:rPr>
        <w:t xml:space="preserve"> «  La CGT, on les a pas vus. Les Thibault et compagnie, c'est justebon qu'à frayer avec le gouvernement, à calmer les bases. Ils serventjuste qu'à ça, toute cette racaille.  »</w:t>
      </w:r>
    </w:p>
    <w:p>
      <w:pPr>
        <w:pStyle w:val="Normal"/>
        <w:widowControl w:val="false"/>
        <w:jc w:val="both"/>
        <w:rPr>
          <w:i/>
          <w:i/>
          <w:iCs/>
        </w:rPr>
      </w:pPr>
      <w:r>
        <w:rPr>
          <w:i/>
          <w:iCs/>
        </w:rPr>
      </w:r>
    </w:p>
    <w:p>
      <w:pPr>
        <w:pStyle w:val="Normal"/>
        <w:widowControl w:val="false"/>
        <w:jc w:val="both"/>
        <w:rPr/>
      </w:pPr>
      <w:r>
        <w:rPr>
          <w:i/>
          <w:iCs/>
        </w:rPr>
        <w:t xml:space="preserve"> </w:t>
      </w:r>
      <w:r>
        <w:rPr/>
        <w:t>La violence verbale en plus, Xavier Mathieu résume l'état d'esprit d'une partie des troupes, même ceux qui ne sont pas proches de l'extrême gauche. Aces critiques, BernardThibault, l'homme qui plaidait pour le oui au référendum européen en2005, l'homme qui a su négocier la réforme des régimes spéciaux deretraite avec le président de la République en 2007, oppose sa convictionréformiste :</w:t>
      </w:r>
      <w:r>
        <w:rPr>
          <w:i/>
          <w:iCs/>
        </w:rPr>
        <w:t xml:space="preserve"> «Compromis ne veut pas dire compromission (...) La puissance de la CGT doit être mise à profit pour accrocher desavancées sociales, même partielles. C'est cela que les salariésattendent de nous» </w:t>
      </w:r>
      <w:r>
        <w:rPr/>
        <w:t>, disait-il le 9 novembre au</w:t>
      </w:r>
      <w:r>
        <w:rPr>
          <w:i/>
          <w:iCs/>
        </w:rPr>
        <w:t xml:space="preserve"> Monde </w:t>
      </w:r>
      <w:r>
        <w:rPr/>
        <w:t xml:space="preserve">. </w:t>
      </w:r>
    </w:p>
    <w:p>
      <w:pPr>
        <w:pStyle w:val="Normal"/>
        <w:widowControl w:val="false"/>
        <w:jc w:val="both"/>
        <w:rPr/>
      </w:pPr>
      <w:r>
        <w:rPr/>
        <w:t xml:space="preserve">Fin 2008, la CGT a pesé detout son poids pour la création d'une intersyndicale à huit - la CFDT,FO, l'Unsa, la CGC, la CFTC, Solidaires, la FSU -, capable d'imposer àNicolas Sarkozy son agenda social (emploi, salaires, réforme ducapitalisme, régulation financière...). Mais le pouvoir n'a pas plié. </w:t>
      </w:r>
    </w:p>
    <w:p>
      <w:pPr>
        <w:pStyle w:val="Normal"/>
        <w:widowControl w:val="false"/>
        <w:jc w:val="both"/>
        <w:rPr/>
      </w:pPr>
      <w:r>
        <w:rPr/>
        <w:t xml:space="preserve">Depuis plusieurs mois, laCGT a joué le jeu des négociations et des sommets à l'Elysée. Une partie de la base l'accuseouvertement de pactiser avec Nicolas Sarkozy (des soupçons alimentéspar le compromis passé il y a plusieurs années entre la CGT-énergie et la direction d'EDF, quand Nicolas Sarkozy était ministre des finances). En septembre, Thibault s'est affiché ostensiblement avec François Chérèque, le patron de la CFDT. </w:t>
      </w:r>
    </w:p>
    <w:p>
      <w:pPr>
        <w:pStyle w:val="Normal"/>
        <w:widowControl w:val="false"/>
        <w:jc w:val="both"/>
        <w:rPr/>
      </w:pPr>
      <w:r>
        <w:rPr/>
        <w:t xml:space="preserve">Depuis plusieurs mois, Bernard Thibault se fait médiatiquement plus discret, même s'il a dit, par exemple, son opposition au principe même d'un grand emprunt. Curieuse stratégie, alors même que la crise continue de faire rage. Comme celle de la CFDT, la direction du syndicat est pourtant persuadée que, plutôt que de grandes déclarations médiatiques, il faut désormais ratisser le terrain, à la recherche des adhérents et des victoires syndicales locales.  </w:t>
      </w:r>
    </w:p>
    <w:p>
      <w:pPr>
        <w:pStyle w:val="Normal"/>
        <w:widowControl w:val="false"/>
        <w:jc w:val="both"/>
        <w:rPr/>
      </w:pPr>
      <w:r>
        <w:rPr/>
        <w:t>Officiellement,l'explication de gravure sur la stratégie des dernières mois nefigure pas à l'ordre du jour du congrès. Mais elle sera dans toutes lestêtes.</w:t>
      </w:r>
      <w:r>
        <w:rPr>
          <w:i/>
          <w:iCs/>
        </w:rPr>
        <w:t xml:space="preserve"> «Bien sûr, ce congrès est comme toujours relativement verrouillé par la direction, mais  il y aura tout de même des espaces d'expression pour ceux quientendent contester la ligne et revenir sur la stratégie des derniersmois» </w:t>
      </w:r>
      <w:r>
        <w:rPr/>
        <w:t>, explique Jean-Marie Pernot. Surprises, éclats de voix et attaques</w:t>
      </w:r>
      <w:r>
        <w:rPr>
          <w:i/>
          <w:iCs/>
        </w:rPr>
        <w:t xml:space="preserve"> ad hominem </w:t>
      </w:r>
      <w:r>
        <w:rPr/>
        <w:t>ne sont pas à exclure. Mais ils seront</w:t>
      </w:r>
      <w:r>
        <w:rPr>
          <w:i/>
          <w:iCs/>
        </w:rPr>
        <w:t xml:space="preserve"> «limités» </w:t>
      </w:r>
      <w:r>
        <w:rPr/>
        <w:t>car</w:t>
      </w:r>
      <w:r>
        <w:rPr>
          <w:i/>
          <w:iCs/>
        </w:rPr>
        <w:t xml:space="preserve"> «80% des délégués d'un congrès sont des nouveaux élus, par définition peu enclins à contester la direction» </w:t>
      </w:r>
      <w:r>
        <w:rPr/>
        <w:t xml:space="preserve">, rappelle Sophie Béroud. </w:t>
      </w:r>
    </w:p>
    <w:p>
      <w:pPr>
        <w:pStyle w:val="Normal"/>
        <w:widowControl w:val="false"/>
        <w:jc w:val="both"/>
        <w:rPr/>
      </w:pPr>
      <w:r>
        <w:rPr>
          <w:b/>
          <w:bCs/>
        </w:rPr>
        <w:t xml:space="preserve"> </w:t>
      </w:r>
      <w:r>
        <w:rPr>
          <w:b/>
          <w:bCs/>
          <w:i/>
          <w:iCs/>
        </w:rPr>
        <w:t xml:space="preserve"> </w:t>
      </w:r>
      <w:r>
        <w:rPr>
          <w:b/>
          <w:bCs/>
          <w:i/>
          <w:iCs/>
        </w:rPr>
        <w:t xml:space="preserve">-&gt; «Déserts syndicaux» dans le privé </w:t>
      </w:r>
      <w:r>
        <w:rPr/>
        <w:t xml:space="preserve"> </w:t>
      </w:r>
    </w:p>
    <w:p>
      <w:pPr>
        <w:pStyle w:val="Normal"/>
        <w:widowControl w:val="false"/>
        <w:jc w:val="both"/>
        <w:rPr/>
      </w:pPr>
      <w:r>
        <w:rPr/>
        <w:t>Dansl'imaginaire syndical, le congrès est davantage le moment où l'on lance lesgrands chantiers. Le 49e n'échappera pas à la règle. Préparée de longuedate, cette grand-messe confédérale doit aborder des questions de fond,débattues en interne depuis plus d'un an et qui taraudentl'organisation, forte de seulement 650.000 syndiqués... dont 120.000retraités : le développement des adhésions, la percée jamais réussiedans le secteur privé où la CGT constate de véritables</w:t>
      </w:r>
      <w:r>
        <w:rPr>
          <w:i/>
          <w:iCs/>
        </w:rPr>
        <w:t xml:space="preserve"> «déserts syndicaux» </w:t>
      </w:r>
      <w:r>
        <w:rPr/>
        <w:t xml:space="preserve">, et l'indispensable réforme de structures internes obsolètes. Ces sujets sont détaillés dans la note de la commission chargée de réfléchir à l'évolution des structures que Mediapart avait publiée il y a plus d'un an. </w:t>
      </w:r>
    </w:p>
    <w:p>
      <w:pPr>
        <w:pStyle w:val="Normal"/>
        <w:widowControl w:val="false"/>
        <w:jc w:val="both"/>
        <w:rPr/>
      </w:pPr>
      <w:r>
        <w:rPr/>
      </w:r>
    </w:p>
    <w:p>
      <w:pPr>
        <w:pStyle w:val="Normal"/>
        <w:widowControl w:val="false"/>
        <w:jc w:val="both"/>
        <w:rPr/>
      </w:pPr>
      <w:r>
        <w:rPr>
          <w:i/>
          <w:iCs/>
        </w:rPr>
        <w:t xml:space="preserve"> </w:t>
      </w:r>
      <w:r>
        <w:rPr>
          <w:i/>
          <w:iCs/>
        </w:rPr>
        <w:t xml:space="preserve">«La stratégie énoncée dans le rapport d'activité que les instances dirigeantes de la CGT vont présenter lundi est à contre-courant de la conjoncture de crise </w:t>
      </w:r>
      <w:r>
        <w:rPr/>
        <w:t>, note Sophie Béroud.</w:t>
      </w:r>
      <w:r>
        <w:rPr>
          <w:i/>
          <w:iCs/>
        </w:rPr>
        <w:t xml:space="preserve"> Ladirectionévoque l'importance d'avoir une stratégie qui permetted'obtenir des victoires même partielles, mais le paradoxe c'est qu'ellen'en obtient pas avec celle qu'elle poursuit actuellement, à partpeut-être la réforme de la représentativité dont laCGT et la CFDT sortent gagnantes.» </w:t>
      </w:r>
      <w:r>
        <w:rPr/>
        <w:t xml:space="preserve"> </w:t>
      </w:r>
    </w:p>
    <w:p>
      <w:pPr>
        <w:pStyle w:val="Normal"/>
        <w:widowControl w:val="false"/>
        <w:jc w:val="both"/>
        <w:rPr/>
      </w:pPr>
      <w:r>
        <w:rPr/>
        <w:t>Pourtant, poursuit la chercheuse, la confédération n'a nullement l'intention de modifier son cap :</w:t>
      </w:r>
      <w:r>
        <w:rPr>
          <w:i/>
          <w:iCs/>
        </w:rPr>
        <w:t xml:space="preserve"> «Depuis son adhésion à la Confédération européenne des syndicats,laCGT a définitivement tourné le dos au syndicalisme de masse et declasse. Le passé, et le rôle de courroie de transmission qu'elle a pujouer par rapport au PCF, tout cela agit encore comme un repoussoir. Sadirection veut d'autant plus setenir à distance du politique que Nicolas Sarkozy veut lui faire jouerle rôle d'opposition. Elle veut désormais être reconnue dans le systèmedesrelations professionnelles, et poursuit la stratégie du syndicalismerassemblé, qui veut dire en pratique constituer un arc de force avec laCFDT.» </w:t>
      </w:r>
      <w:r>
        <w:rPr/>
        <w:t xml:space="preserve"> </w:t>
      </w:r>
    </w:p>
    <w:p>
      <w:pPr>
        <w:pStyle w:val="Normal"/>
        <w:widowControl w:val="false"/>
        <w:jc w:val="both"/>
        <w:rPr/>
      </w:pPr>
      <w:r>
        <w:rPr/>
        <w:t>Selon la chercheuse, la direction a bien conscience que cette ligne suscite une</w:t>
      </w:r>
      <w:r>
        <w:rPr>
          <w:i/>
          <w:iCs/>
        </w:rPr>
        <w:t xml:space="preserve"> «forte méfiance» </w:t>
      </w:r>
      <w:r>
        <w:rPr/>
        <w:t>. Mais elle n'a, pour l'heure, pas d'</w:t>
      </w:r>
      <w:r>
        <w:rPr>
          <w:i/>
          <w:iCs/>
        </w:rPr>
        <w:t xml:space="preserve"> «alternative» </w:t>
      </w:r>
      <w:r>
        <w:rPr/>
        <w:t>crédible au</w:t>
      </w:r>
      <w:r>
        <w:rPr>
          <w:i/>
          <w:iCs/>
        </w:rPr>
        <w:t xml:space="preserve"> «recentrage» </w:t>
      </w:r>
      <w:r>
        <w:rPr/>
        <w:t xml:space="preserve">entamé au début des années 1990. </w:t>
      </w:r>
    </w:p>
    <w:p>
      <w:pPr>
        <w:pStyle w:val="Normal"/>
        <w:widowControl w:val="false"/>
        <w:pBdr>
          <w:top w:val="single" w:sz="6" w:space="0" w:color="000000"/>
          <w:left w:val="single" w:sz="6" w:space="0" w:color="000000"/>
          <w:bottom w:val="single" w:sz="6" w:space="0" w:color="000000"/>
          <w:right w:val="single" w:sz="6" w:space="0" w:color="000000"/>
        </w:pBdr>
        <w:jc w:val="both"/>
        <w:rPr/>
      </w:pPr>
      <w:r>
        <w:rPr/>
        <w:t xml:space="preserve">Prolonger </w:t>
      </w:r>
    </w:p>
    <w:p>
      <w:pPr>
        <w:pStyle w:val="Normal"/>
        <w:widowControl w:val="false"/>
        <w:pBdr>
          <w:top w:val="single" w:sz="6" w:space="0" w:color="000000"/>
          <w:left w:val="single" w:sz="6" w:space="0" w:color="000000"/>
          <w:bottom w:val="single" w:sz="6" w:space="0" w:color="000000"/>
          <w:right w:val="single" w:sz="6" w:space="0" w:color="000000"/>
        </w:pBdr>
        <w:jc w:val="both"/>
        <w:rPr/>
      </w:pPr>
      <w:r>
        <w:rPr/>
        <w:t xml:space="preserve">Le site de la CGT, et celui du 49e congrès, où retrouver tous les documents présentés à Nantes devant les délégués (rapport d'activité, rapport financier, etc.) Le congrès se tient du 7 au 11 décembre, à Nantes. L'élection du secrétaire général est prévue vendredi 11 au matin.  </w:t>
      </w:r>
    </w:p>
    <w:p>
      <w:pPr>
        <w:pStyle w:val="Normal"/>
        <w:widowControl w:val="false"/>
        <w:pBdr>
          <w:top w:val="single" w:sz="6" w:space="0" w:color="000000"/>
          <w:left w:val="single" w:sz="6" w:space="0" w:color="000000"/>
          <w:bottom w:val="single" w:sz="6" w:space="0" w:color="000000"/>
          <w:right w:val="single" w:sz="6" w:space="0" w:color="000000"/>
        </w:pBdr>
        <w:jc w:val="both"/>
        <w:rPr/>
      </w:pPr>
      <w:r>
        <w:rPr/>
        <w:t xml:space="preserve">Les effectifs de la CGT, fédération par fédération (IST) </w:t>
      </w:r>
    </w:p>
    <w:p>
      <w:pPr>
        <w:pStyle w:val="Normal"/>
        <w:widowControl w:val="false"/>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t xml:space="preserve">Sur mediapart.fr </w:t>
      </w:r>
    </w:p>
    <w:p>
      <w:pPr>
        <w:pStyle w:val="Normal"/>
        <w:widowControl w:val="false"/>
        <w:pBdr>
          <w:top w:val="single" w:sz="6" w:space="0" w:color="000000"/>
          <w:left w:val="single" w:sz="6" w:space="0" w:color="000000"/>
          <w:bottom w:val="single" w:sz="6" w:space="0" w:color="000000"/>
          <w:right w:val="single" w:sz="6" w:space="0" w:color="000000"/>
        </w:pBdr>
        <w:jc w:val="both"/>
        <w:rPr/>
      </w:pPr>
      <w:r>
        <w:rPr/>
        <w:t xml:space="preserve">Cet article provient du site mediapart.fr sur lequel les enquêtes, analyses et reportages sont enrichis de vidéos, diaporamas, cartes interactives, liens hypertextes, etc. La version imprimée de l’article ne permet pas de mettre à disposition ces éléments et génère parfois des messages vous signalant les endroits où ces éléments apparaissent en ligne. </w:t>
      </w:r>
    </w:p>
    <w:p>
      <w:pPr>
        <w:pStyle w:val="Normal"/>
        <w:widowControl w:val="false"/>
        <w:jc w:val="both"/>
        <w:rPr/>
      </w:pPr>
      <w:r>
        <w:rPr/>
      </w:r>
    </w:p>
    <w:p>
      <w:pPr>
        <w:pStyle w:val="Normal"/>
        <w:rPr>
          <w:szCs w:val="24"/>
        </w:rPr>
      </w:pPr>
      <w:r>
        <w:rPr>
          <w:szCs w:val="24"/>
        </w:rPr>
      </w:r>
    </w:p>
    <w:p>
      <w:pPr>
        <w:pStyle w:val="Normal"/>
        <w:widowControl w:val="false"/>
        <w:jc w:val="right"/>
        <w:rPr>
          <w:b/>
          <w:b/>
          <w:bCs/>
        </w:rPr>
      </w:pPr>
      <w:r>
        <w:rPr>
          <w:b/>
          <w:bCs/>
        </w:rPr>
        <w:t>Mathieu Magnaudeix contact@mediapart.fr</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jc w:val="center"/>
        <w:rPr/>
      </w:pPr>
      <w:r>
        <w:rPr/>
      </w:r>
    </w:p>
    <w:p>
      <w:pPr>
        <w:pStyle w:val="Normal"/>
        <w:jc w:val="center"/>
        <w:rPr/>
      </w:pPr>
      <w:r>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Mediapart</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EA9CD39E8040380B80020050D10231AC7E137390B340347C24A4985</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r>
        <w:br w:type="page"/>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val="false"/>
        <w:numPr>
          <w:ilvl w:val="0"/>
          <w:numId w:val="0"/>
        </w:numPr>
        <w:jc w:val="center"/>
        <w:outlineLvl w:val="5"/>
        <w:rPr>
          <w:szCs w:val="24"/>
        </w:rPr>
      </w:pPr>
      <w:r>
        <w:rPr>
          <w:rFonts w:cs="Verdana" w:ascii="Verdana" w:hAnsi="Verdana"/>
          <w:b/>
          <w:bCs/>
          <w:sz w:val="28"/>
          <w:szCs w:val="28"/>
        </w:rPr>
        <w:t xml:space="preserve">Presse Régionale </w:t>
      </w:r>
      <w:r>
        <w:br w:type="page"/>
      </w:r>
    </w:p>
    <w:p>
      <w:pPr>
        <w:pStyle w:val="Normal"/>
        <w:keepNext w:val="true"/>
        <w:widowControl w:val="false"/>
        <w:numPr>
          <w:ilvl w:val="0"/>
          <w:numId w:val="0"/>
        </w:numPr>
        <w:jc w:val="center"/>
        <w:outlineLvl w:val="5"/>
        <w:rPr>
          <w:szCs w:val="24"/>
        </w:rPr>
      </w:pPr>
      <w:r>
        <w:rPr>
          <w:szCs w:val="24"/>
        </w:rPr>
      </w:r>
    </w:p>
    <w:p>
      <w:pPr>
        <w:pStyle w:val="Normal"/>
        <w:jc w:val="center"/>
        <w:rPr>
          <w:b/>
          <w:b/>
          <w:bCs/>
        </w:rPr>
      </w:pPr>
      <w:r>
        <w:rPr>
          <w:b/>
          <w:bCs/>
        </w:rPr>
        <w:t xml:space="preserve"> </w:t>
      </w:r>
      <w:bookmarkStart w:id="16" w:name="__RefHeading___TocECRE200900019609"/>
      <w:bookmarkEnd w:id="16"/>
      <w:r>
        <w:rPr>
          <w:b/>
          <w:bCs/>
        </w:rPr>
        <w:drawing>
          <wp:inline distT="0" distB="0" distL="0" distR="0">
            <wp:extent cx="124777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9" t="-84" r="-29" b="-84"/>
                    <a:stretch>
                      <a:fillRect/>
                    </a:stretch>
                  </pic:blipFill>
                  <pic:spPr bwMode="auto">
                    <a:xfrm>
                      <a:off x="0" y="0"/>
                      <a:ext cx="1247775" cy="4286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LA FRANC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CGT : Thibault contre-attaque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Aux prises avec une opposition minoritaire mais radicale, Bernard Thibault a défendu hier sa stratégie pour la CGT, à l'ouverture du 49e congrès du syndicat.</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Le secrétaire général de la CGT, Bernard Thibault, a fait une mise au point sans détour à l'adresse de ceux qui l'accusent de mollesse, en se défendant, hier, dès l'ouverture du 49e congrès d'être « affecté d'un sarkozysme aigu ». Dans un discours d'une heure trois quarts devant un millier de délégués réunis à Nantes (Loire-Atlantiques), Bernard Thibault a cherché à donner l'image d'une organisation offensive, prévenant Nicolas Sarkozy de « la volonté de résistance des salariés » sur un éventuel recul de l'âge de la retraite qui serait décidé en 2010.</w:t>
      </w:r>
    </w:p>
    <w:p>
      <w:pPr>
        <w:pStyle w:val="Normal"/>
        <w:widowControl w:val="false"/>
        <w:jc w:val="both"/>
        <w:rPr/>
      </w:pPr>
      <w:r>
        <w:rPr/>
        <w:t xml:space="preserve"> </w:t>
      </w:r>
    </w:p>
    <w:p>
      <w:pPr>
        <w:pStyle w:val="Normal"/>
        <w:widowControl w:val="false"/>
        <w:jc w:val="both"/>
        <w:rPr>
          <w:b/>
          <w:b/>
          <w:bCs/>
        </w:rPr>
      </w:pPr>
      <w:r>
        <w:rPr>
          <w:b/>
          <w:bCs/>
        </w:rPr>
        <w:t xml:space="preserve"> </w:t>
      </w:r>
      <w:r>
        <w:rPr>
          <w:b/>
          <w:bCs/>
        </w:rPr>
        <w:t>PAS DE «DEAL» AVEC SARKOZY</w:t>
      </w:r>
    </w:p>
    <w:p>
      <w:pPr>
        <w:pStyle w:val="Normal"/>
        <w:widowControl w:val="false"/>
        <w:jc w:val="both"/>
        <w:rPr/>
      </w:pPr>
      <w:r>
        <w:rPr/>
        <w:t>Parfois suspecté en interne de céder aux sirènes du réformisme, il s'est défendu de tout « deal » avec le chef de l'Etat et s'est livré à une critique tous azimuts de son action. Il répondait ainsi indirectement à ceux, tel le délégué CGT de Continental-Clairoix Xavier Mathieu, qui lui ont reproché d'être « tout juste bon à frayer avec le gouvernement ». Le « modèle » de Nicolas Sarkozy « tient en trois dimensions : le transfert du risque sur les travailleurs, la socialisation des pertes des entreprises aux frais des contribuables et la privatisation des profits ! » s'est exclamé Bernard Thibault, assuré d'être réélu à la tête de la CGT pour un quatrième mandat vendredi. Selon lui, « il n'y a pas de "vraie conversion" sur les normes sociales et la protection sociale de la part de celui qui a fait siffler le nom de la CGT dans ses meetings électoraux ».</w:t>
      </w:r>
    </w:p>
    <w:p>
      <w:pPr>
        <w:pStyle w:val="Normal"/>
        <w:widowControl w:val="false"/>
        <w:jc w:val="both"/>
        <w:rPr/>
      </w:pPr>
      <w:r>
        <w:rPr/>
      </w:r>
    </w:p>
    <w:p>
      <w:pPr>
        <w:pStyle w:val="Normal"/>
        <w:widowControl w:val="false"/>
        <w:jc w:val="both"/>
        <w:rPr/>
      </w:pPr>
      <w:r>
        <w:rPr>
          <w:b/>
          <w:bCs/>
        </w:rPr>
        <w:drawing>
          <wp:inline distT="0" distB="0" distL="0" distR="0">
            <wp:extent cx="1993265" cy="180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2" r="-11" b="-12"/>
                    <a:stretch>
                      <a:fillRect/>
                    </a:stretch>
                  </pic:blipFill>
                  <pic:spPr bwMode="auto">
                    <a:xfrm>
                      <a:off x="0" y="0"/>
                      <a:ext cx="1993265" cy="1803400"/>
                    </a:xfrm>
                    <a:prstGeom prst="rect">
                      <a:avLst/>
                    </a:prstGeom>
                  </pic:spPr>
                </pic:pic>
              </a:graphicData>
            </a:graphic>
          </wp:inline>
        </w:drawing>
      </w:r>
      <w:r>
        <w:rPr>
          <w:b/>
          <w:bCs/>
        </w:rPr>
        <w:t xml:space="preserve"> </w:t>
      </w:r>
    </w:p>
    <w:p>
      <w:pPr>
        <w:pStyle w:val="Normal"/>
        <w:widowControl w:val="false"/>
        <w:jc w:val="both"/>
        <w:rPr/>
      </w:pPr>
      <w:r>
        <w:rPr>
          <w:b/>
          <w:bCs/>
        </w:rPr>
        <w:t>Nantes (Loire-Atlantique), hier. Bernard Thibault a beau être assuré de sa reconduction à la tête de la CGT, il doit faire face à des accusations de molesse venant d'une partie de ses troupes.</w:t>
      </w:r>
      <w:r>
        <w:rPr/>
        <w:t>Bernard Thibault s'est élevé contre les « manoeuvres » présentant les dirigeants syndicaux comme « des interlocuteurs privilégiés du chef de l'Etat », et qui, selon lui, « visent à instiller le doute sur la loyauté de la direction de la CGT ». « Je ne suis pas affecté d'un sarkozysme aigu, je me sens vacciné contre cela », a lancé l'ex-patron des cheminots, sous des applaudissements nourris.</w:t>
      </w:r>
    </w:p>
    <w:p>
      <w:pPr>
        <w:pStyle w:val="Normal"/>
        <w:widowControl w:val="false"/>
        <w:jc w:val="both"/>
        <w:rPr/>
      </w:pPr>
      <w:r>
        <w:rPr/>
      </w:r>
    </w:p>
    <w:p>
      <w:pPr>
        <w:pStyle w:val="Normal"/>
        <w:widowControl w:val="false"/>
        <w:jc w:val="both"/>
        <w:rPr/>
      </w:pPr>
      <w:r>
        <w:rPr/>
        <w:t>Comme gage aux partisans d'une orientation résolument anticapitaliste, le numéro un de la CGT a présenté la crise comme « une crise du système capitaliste », qu'il « ne suffit pas de moraliser ». Tout en défendant « l'unité » intersyndicale, Bernard Thibault a proposé une campagne de la CGT, début 2010, sur « l'emploi, les salaires, les retraites ». Sur ce dernier sujet, il a pris au mot Nicolas Sarkozy qui veut en faire « le marqueur de la volonté de réforme de la majorité ». « Nous sommes bien décidés à en faire le marqueur de la volonté de résistance des salariés », a-t-il répliqué, très applaudi.</w:t>
      </w:r>
    </w:p>
    <w:p>
      <w:pPr>
        <w:pStyle w:val="Normal"/>
        <w:widowControl w:val="false"/>
        <w:jc w:val="both"/>
        <w:rPr/>
      </w:pPr>
      <w:r>
        <w:rPr/>
      </w:r>
    </w:p>
    <w:p>
      <w:pPr>
        <w:pStyle w:val="Normal"/>
        <w:widowControl w:val="false"/>
        <w:jc w:val="both"/>
        <w:rPr/>
      </w:pPr>
      <w:r>
        <w:rPr/>
        <w:t>Pour y parvenir, Bernard Thibault veut donner « une nouvelle impulsion » à la réorganisation interne en vue « d'une véritable progression du nombre de syndiqués ». Alors qu'en 2003 elle visait un million d'adhérents, la CGT n'en annonce que 654 000.</w:t>
      </w:r>
    </w:p>
    <w:p>
      <w:pPr>
        <w:pStyle w:val="Normal"/>
        <w:widowControl w:val="false"/>
        <w:jc w:val="both"/>
        <w:rPr/>
      </w:pPr>
      <w:r>
        <w:rPr/>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Echo Républicain</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6393C3E98EE02807E0960C50490831C37603699AD3083D36B8199F0</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17" w:name="__RefHeading___TocNREP200402654396"/>
      <w:bookmarkEnd w:id="17"/>
      <w:r>
        <w:rPr>
          <w:b/>
          <w:bCs/>
        </w:rPr>
        <w:drawing>
          <wp:inline distT="0" distB="0" distL="0" distR="0">
            <wp:extent cx="1352550" cy="523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7" t="-69" r="-27" b="-69"/>
                    <a:stretch>
                      <a:fillRect/>
                    </a:stretch>
                  </pic:blipFill>
                  <pic:spPr bwMode="auto">
                    <a:xfrm>
                      <a:off x="0" y="0"/>
                      <a:ext cx="1352550" cy="52387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INFORMATIONS_GENERALE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FRANCEsociet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Thibault réfute toute mollesse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Le secrétaire général de la CGT s’est défendu dès l’ouverture du 49e congrès, à Nantes, d’être “ affecté d’un sarkozysme aigu ”.</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Dans un discours d’une heure trois quarts devant un millier de délégués réunis à Nantes, Bernard Thibault, assuré de sa réélection, a prévenu Nicolas Sarkozy de « la volonté de résistance des salariés » sur un éventuel recul de l’âge de la retraite qui serait décidé en 2010. </w:t>
      </w:r>
    </w:p>
    <w:p>
      <w:pPr>
        <w:pStyle w:val="Normal"/>
        <w:widowControl w:val="false"/>
        <w:jc w:val="both"/>
        <w:rPr/>
      </w:pPr>
      <w:r>
        <w:rPr/>
        <w:t>Pas de deal avec Sarkozy</w:t>
      </w:r>
    </w:p>
    <w:p>
      <w:pPr>
        <w:pStyle w:val="Normal"/>
        <w:widowControl w:val="false"/>
        <w:jc w:val="both"/>
        <w:rPr/>
      </w:pPr>
      <w:r>
        <w:rPr/>
        <w:t>Parfois suspecté en interne de céder aux sirènes du réformisme, il s’est défendu de tout « deal » avec le chef de l’État et s’est livré à une critique tous azimuts de son action. Il répondait ainsi indirectement à ceux, tels le délégué CGT de Continental-Clairoix Xavier Mathieu, qui lui ont reproché d’être « tout juste bon à frayer avec le gouvernement ».</w:t>
      </w:r>
    </w:p>
    <w:p>
      <w:pPr>
        <w:pStyle w:val="Normal"/>
        <w:widowControl w:val="false"/>
        <w:jc w:val="both"/>
        <w:rPr/>
      </w:pPr>
      <w:r>
        <w:rPr/>
        <w:t>Pour Bernard Thibault « il n’y a pas de vraie conversion sur les normes sociales et la protection sociale de la part de celui qui a fait siffler le nom de la CGT dans ses meetings électoraux ».</w:t>
      </w:r>
    </w:p>
    <w:p>
      <w:pPr>
        <w:pStyle w:val="Normal"/>
        <w:widowControl w:val="false"/>
        <w:jc w:val="both"/>
        <w:rPr/>
      </w:pPr>
      <w:r>
        <w:rPr/>
        <w:t xml:space="preserve"> </w:t>
      </w:r>
    </w:p>
    <w:p>
      <w:pPr>
        <w:pStyle w:val="Normal"/>
        <w:widowControl w:val="false"/>
        <w:jc w:val="both"/>
        <w:rPr/>
      </w:pPr>
      <w:r>
        <w:rPr/>
        <w:t xml:space="preserve">“ </w:t>
      </w:r>
      <w:r>
        <w:rPr/>
        <w:t>C’est nous qui progressons ”</w:t>
      </w:r>
    </w:p>
    <w:p>
      <w:pPr>
        <w:pStyle w:val="Normal"/>
        <w:widowControl w:val="false"/>
        <w:jc w:val="both"/>
        <w:rPr/>
      </w:pPr>
      <w:r>
        <w:rPr/>
        <w:t>Comme gage aux partisans d’une orientation résolument anticapitaliste, le numéro un de la CGT a présenté la crise comme « une crise du système capitaliste », qu’« il ne suffit pas de moraliser ». Il a cherché à rassurer ceux qui s’inquiètent d’une « CFDTisation » de la CGT. « C’est nous qui progressons aux élections », a-t-il lancé.</w:t>
      </w:r>
    </w:p>
    <w:p>
      <w:pPr>
        <w:pStyle w:val="Normal"/>
        <w:widowControl w:val="false"/>
        <w:jc w:val="both"/>
        <w:rPr/>
      </w:pPr>
      <w:r>
        <w:rPr/>
        <w:t xml:space="preserve"> </w:t>
      </w:r>
    </w:p>
    <w:p>
      <w:pPr>
        <w:pStyle w:val="Normal"/>
        <w:widowControl w:val="false"/>
        <w:jc w:val="both"/>
        <w:rPr/>
      </w:pPr>
      <w:r>
        <w:rPr/>
        <w:t>654.000 adhérents</w:t>
      </w:r>
    </w:p>
    <w:p>
      <w:pPr>
        <w:pStyle w:val="Normal"/>
        <w:widowControl w:val="false"/>
        <w:jc w:val="both"/>
        <w:rPr/>
      </w:pPr>
      <w:r>
        <w:rPr/>
        <w:t>Bernard Thibault veut donner « une nouvelle impulsion » à la réorganisation interne en vue « d’une véritable progression du nombre de syndiqués ». Alors qu’en 2003 elle visait un million d’adhérents, la CGT n’en annonce que quelque 654.000.</w:t>
      </w:r>
    </w:p>
    <w:p>
      <w:pPr>
        <w:pStyle w:val="Normal"/>
        <w:widowControl w:val="false"/>
        <w:jc w:val="both"/>
        <w:rPr/>
      </w:pPr>
      <w:r>
        <w:rPr/>
        <w:t>Bernard Thibault à la tribune.</w:t>
      </w:r>
    </w:p>
    <w:p>
      <w:pPr>
        <w:pStyle w:val="Normal"/>
        <w:widowControl w:val="false"/>
        <w:jc w:val="both"/>
        <w:rPr/>
      </w:pPr>
      <w:r>
        <w:rPr/>
        <w:t>(AFP)</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a Nouvelle République Centre-Ouest</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E29883B188E0DA0B700409806204116277E30697D35D337CD0FE365</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18" w:name="__RefHeading___TocPOCE200900011979"/>
      <w:bookmarkEnd w:id="18"/>
      <w:r>
        <w:rPr>
          <w:b/>
          <w:bCs/>
        </w:rPr>
        <w:drawing>
          <wp:inline distT="0" distB="0" distL="0" distR="0">
            <wp:extent cx="643255" cy="137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6" t="-262" r="-56" b="-262"/>
                    <a:stretch>
                      <a:fillRect/>
                    </a:stretch>
                  </pic:blipFill>
                  <pic:spPr bwMode="auto">
                    <a:xfrm>
                      <a:off x="0" y="0"/>
                      <a:ext cx="643255" cy="1371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CGT : Bernard Thibault cible Sarkozy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Nantes. Le secrétaire général de la CGT Bernard Thibault s'est livré hier à une critique en règle de la politique de Nicolas Sarkozy, se défendant d'être « affecté d'un sarkozysme aigu » comme le lui reproche une petite minorité d'adhérents. Le « modèle » du président de la République « tient en trois dimensions : le transfert du risque sur les travailleurs, la socialisation des pertes des entreprises aux frais des contribuables et la privatisation des profits ! » s'est exclamé Bernard Thibault en ouvrant le 49congrès de la CGT réuni à Nantes.</w:t>
      </w:r>
      <w:r>
        <w:rPr>
          <w:b/>
          <w:bCs/>
        </w:rPr>
        <w:t xml:space="preserve"> Lire également en page 35.</w:t>
      </w:r>
      <w:r>
        <w:rPr/>
        <w:t xml:space="preserve"> </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Presse Océan</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7B95639286503E0320410BA02B0081EC7AB30E9A13383FD4C90EE96</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19" w:name="__RefHeading___TocPROG200804377457"/>
      <w:bookmarkEnd w:id="19"/>
      <w:r>
        <w:rPr>
          <w:b/>
          <w:bCs/>
        </w:rPr>
        <w:drawing>
          <wp:inline distT="0" distB="0" distL="0" distR="0">
            <wp:extent cx="1990725"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 t="-88" r="-18" b="-88"/>
                    <a:stretch>
                      <a:fillRect/>
                    </a:stretch>
                  </pic:blipFill>
                  <pic:spPr bwMode="auto">
                    <a:xfrm>
                      <a:off x="0" y="0"/>
                      <a:ext cx="1990725" cy="40957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Loire</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rPr>
      </w:pPr>
      <w:r>
        <w:rPr>
          <w:b/>
          <w:bCs/>
          <w:sz w:val="28"/>
          <w:szCs w:val="28"/>
        </w:rPr>
        <w:t>ON VOUS DIT TOUT</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Une délégation ligérienne au congrès national de la CGT à Nantes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Une délégation, presque essentiellement féminine, de sept personnes de l'UD-CGT Loire participe au congrès de Nantes cette semaine, parmi lesquelles Pascale Darnet, secrétaire départementale.</w:t>
      </w:r>
    </w:p>
    <w:p>
      <w:pPr>
        <w:pStyle w:val="Normal"/>
        <w:widowControl w:val="false"/>
        <w:jc w:val="both"/>
        <w:rPr/>
      </w:pPr>
      <w:r>
        <w:rPr/>
        <w:t xml:space="preserve"> </w:t>
      </w:r>
    </w:p>
    <w:p>
      <w:pPr>
        <w:pStyle w:val="Normal"/>
        <w:widowControl w:val="false"/>
        <w:jc w:val="both"/>
        <w:rPr/>
      </w:pPr>
      <w:r>
        <w:rPr/>
        <w:t>L'UD-Loire, confirme Raymond Abrial (notre photo), membre du bureau, est en phase totale avec son secrétaire confédéral, Bernard Thibault. « Nous considérons que la façon d'agir de la CGT, qui essaie d'associer salariés et syndiqués, et de faire grandir un rapport de forces, est la bonne ».</w:t>
      </w:r>
    </w:p>
    <w:p>
      <w:pPr>
        <w:pStyle w:val="Normal"/>
        <w:widowControl w:val="false"/>
        <w:jc w:val="both"/>
        <w:rPr/>
      </w:pPr>
      <w:r>
        <w:rPr/>
        <w:t xml:space="preserve"> </w:t>
      </w:r>
    </w:p>
    <w:p>
      <w:pPr>
        <w:pStyle w:val="Normal"/>
        <w:widowControl w:val="false"/>
        <w:jc w:val="both"/>
        <w:rPr/>
      </w:pPr>
      <w:r>
        <w:rPr/>
        <w:t>À propos des voix dissonantes à l'encontre de Bernard Thibault, « chacun a le droit de s'exprimer » ajoute-t-il.</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Progrès</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799B13AF85503807009F0A109B06019F7863B190B3C433A5320B689</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0" w:name="__RefHeading___TocDLIB200404287028"/>
      <w:bookmarkEnd w:id="20"/>
      <w:r>
        <w:rPr>
          <w:b/>
          <w:bCs/>
        </w:rPr>
        <w:drawing>
          <wp:inline distT="0" distB="0" distL="0" distR="0">
            <wp:extent cx="138112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6" t="-76" r="-26" b="-76"/>
                    <a:stretch>
                      <a:fillRect/>
                    </a:stretch>
                  </pic:blipFill>
                  <pic:spPr bwMode="auto">
                    <a:xfrm>
                      <a:off x="0" y="0"/>
                      <a:ext cx="1381125" cy="476250"/>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BELLEGARDE PAYS-DE-GEX</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Un secrétaire général“vacciné”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Le billet </w:t>
      </w:r>
    </w:p>
    <w:p>
      <w:pPr>
        <w:pStyle w:val="Normal"/>
        <w:widowControl w:val="false"/>
        <w:jc w:val="both"/>
        <w:rPr/>
      </w:pPr>
      <w:r>
        <w:rPr/>
        <w:t xml:space="preserve">C'est Roselyne Bachelot qui va être contente : Bernard Thibault est “vacciné”. L'intéressé l'a annoncé </w:t>
      </w:r>
    </w:p>
    <w:p>
      <w:pPr>
        <w:pStyle w:val="Normal"/>
        <w:widowControl w:val="false"/>
        <w:jc w:val="both"/>
        <w:rPr/>
      </w:pPr>
      <w:r>
        <w:rPr/>
        <w:t xml:space="preserve">lui-même, hier à Nantes, en ouverture du 49e congrès de la CGT. Immunisé contre la grippe H1N1, le chef syndicaliste ? Mais non : contre “le sarkozysme aigu”. Il faut dire que d'aucuns l'avaient soupçonné d'avoir attrapé, loin des manifs ventées de jadis, ce virus très répandu qui peut troubler la perception des plus endurcis et dont certains se protègent avec le masque immaculé de l'ouverture politique. Mais rien de tel, répétons-le, chez celui que Xavier Mathieu, le délégué de Continental-Clairoix, accusait, il y a peu, d'être “tout juste bon à frayer avec le gouvernement”. Très pugnace, le tribun, prêt pour un quatrième mandat, a tenu à balayer d'un mouvement de son anachronique frange de Rolling Stone “ces rumeurs visant à instiller le doute sur la loyauté de la direction”. Pour preuve de sa bonne foi, le secrétaire général s'est livré, dans un discours de près de deux heures, à une charge nourrie contre les réformes en cours. Nulle allégeance au pouvoir. Rejet de toute “CFDTisation” rampante. Et pas question de battre en retraite, surtout lorsqu'il s'agit de celle des salariés français. Autant de précisions probablement nécessaires qui n'éludent pas, toutefois, une question de taille. Bernard Thibault a-t-il convaincu ? La difficulté consistait à ne pas trop en faire dans le registre inverse de celui que ses détracteurs lui renvoient au visage. Sauf que le fait même que l'orateur soit obligé de se justifier avec insistance risque de prouver que les “soupçons” sont fondés. Imagine-t-on un instant Georges Séguy se défendant de connivence avec Pompidou ou Giscard ? Autre temps, autres mœurs. Le syndicalisme a sans doute atteint, quelque part, l'âge de raison. Et le successeur d'Henri Krasucki et de Louis Viannet est majeur. Et vacciné. </w:t>
      </w:r>
    </w:p>
    <w:p>
      <w:pPr>
        <w:pStyle w:val="Normal"/>
        <w:rPr>
          <w:szCs w:val="24"/>
        </w:rPr>
      </w:pPr>
      <w:r>
        <w:rPr>
          <w:szCs w:val="24"/>
        </w:rPr>
      </w:r>
    </w:p>
    <w:p>
      <w:pPr>
        <w:pStyle w:val="Normal"/>
        <w:widowControl w:val="false"/>
        <w:jc w:val="right"/>
        <w:rPr>
          <w:b/>
          <w:b/>
          <w:bCs/>
        </w:rPr>
      </w:pPr>
      <w:r>
        <w:rPr>
          <w:b/>
          <w:bCs/>
        </w:rPr>
        <w:t xml:space="preserve">MICHELE ROLEZ </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Dauphiné Libéré</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9297C3C58C806B0E709602906B0AA18A78E3CE9F136A3B1A1511ABC</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1" w:name="__RefHeading___TocCHAR200800203026"/>
      <w:bookmarkEnd w:id="21"/>
      <w:r>
        <w:rPr>
          <w:b/>
          <w:bCs/>
        </w:rPr>
        <w:drawing>
          <wp:inline distT="0" distB="0" distL="0" distR="0">
            <wp:extent cx="10668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4" t="-84" r="-34" b="-84"/>
                    <a:stretch>
                      <a:fillRect/>
                    </a:stretch>
                  </pic:blipFill>
                  <pic:spPr bwMode="auto">
                    <a:xfrm>
                      <a:off x="0" y="0"/>
                      <a:ext cx="1066800" cy="42862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Actualité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Thibault «vacciné contre le sarkozysme aigu»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Le secrétaire général de la CGT Bernard Thibault a fait hier une mise au point sans détour à l'adresse de ceux qui l'accusent de mollesse, en se défendant dès l'ouverture du 49e congrès d'être</w:t>
      </w:r>
      <w:r>
        <w:rPr>
          <w:i/>
          <w:iCs/>
        </w:rPr>
        <w:t xml:space="preserve"> «affecté d'un sarkozysme aigu» </w:t>
      </w:r>
      <w:r>
        <w:rPr/>
        <w:t>.</w:t>
      </w:r>
    </w:p>
    <w:p>
      <w:pPr>
        <w:pStyle w:val="Normal"/>
        <w:widowControl w:val="false"/>
        <w:jc w:val="both"/>
        <w:rPr/>
      </w:pPr>
      <w:r>
        <w:rPr/>
        <w:t>Dans un discours d'une heure trois quarts devant un millier de délégués réunis à Nantes, Bernard Thibault a cherché à donner l'image d'une organisation offensive, prévenant Nicolas Sarkozy de</w:t>
      </w:r>
      <w:r>
        <w:rPr>
          <w:i/>
          <w:iCs/>
        </w:rPr>
        <w:t xml:space="preserve"> «la volonté de résistance des salariés» </w:t>
      </w:r>
      <w:r>
        <w:rPr/>
        <w:t>sur un éventuel recul de l'âge de la retraite qui serait décidé en 2010.</w:t>
      </w:r>
    </w:p>
    <w:p>
      <w:pPr>
        <w:pStyle w:val="Normal"/>
        <w:widowControl w:val="false"/>
        <w:jc w:val="both"/>
        <w:rPr/>
      </w:pPr>
      <w:r>
        <w:rPr/>
        <w:t>Le «modèle» de Nicolas Sarkozy «tient en trois dimensions: le transfert du risque sur les travailleurs, la socialisation des pertes des entreprises aux frais des contribuables et la privatisation des profits!», s'est exclamé Bernard Thibault, assuré d'être réélu à la tête de la CGT pour un quatrième mandat.</w:t>
      </w:r>
    </w:p>
    <w:p>
      <w:pPr>
        <w:pStyle w:val="Normal"/>
        <w:widowControl w:val="false"/>
        <w:jc w:val="both"/>
        <w:rPr/>
      </w:pPr>
      <w:r>
        <w:rPr/>
        <w:t>Bernard Thibault s'est élevé contre les</w:t>
      </w:r>
      <w:r>
        <w:rPr>
          <w:i/>
          <w:iCs/>
        </w:rPr>
        <w:t xml:space="preserve"> «manœuvres» </w:t>
      </w:r>
      <w:r>
        <w:rPr/>
        <w:t>présentant les dirigeants syndicaux comme «</w:t>
      </w:r>
      <w:r>
        <w:rPr>
          <w:i/>
          <w:iCs/>
        </w:rPr>
        <w:t xml:space="preserve"> des interlocuteurs privilégiés du chef de l'Etat» </w:t>
      </w:r>
      <w:r>
        <w:rPr/>
        <w:t>, et qui, selon lui,</w:t>
      </w:r>
      <w:r>
        <w:rPr>
          <w:i/>
          <w:iCs/>
        </w:rPr>
        <w:t xml:space="preserve"> «visent à instiller le doute sur la loyauté de la direction de la CGT» </w:t>
      </w:r>
      <w:r>
        <w:rPr/>
        <w:t>.</w:t>
      </w:r>
    </w:p>
    <w:p>
      <w:pPr>
        <w:pStyle w:val="Normal"/>
        <w:widowControl w:val="false"/>
        <w:jc w:val="both"/>
        <w:rPr/>
      </w:pPr>
      <w:r>
        <w:rPr>
          <w:i/>
          <w:iCs/>
        </w:rPr>
        <w:t xml:space="preserve"> </w:t>
      </w:r>
      <w:r>
        <w:rPr>
          <w:i/>
          <w:iCs/>
        </w:rPr>
        <w:t xml:space="preserve">«Je ne suis pas affecté d'un sarkozysme aigu, je me sens vacciné contre cela» </w:t>
      </w:r>
      <w:r>
        <w:rPr/>
        <w:t>, a lancé l'ex-patron des cheminots, sous des applaudissements nourris.</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a Charente Libre</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A09E83DA8F60CE00B0F500C0630951507533EC9893FC38102BFF3C9</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2" w:name="__RefHeading___TocESTR200402398655"/>
      <w:bookmarkEnd w:id="22"/>
      <w:r>
        <w:rPr>
          <w:b/>
          <w:bCs/>
        </w:rPr>
        <w:drawing>
          <wp:inline distT="0" distB="0" distL="0" distR="0">
            <wp:extent cx="752475"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8" t="-76" r="-48" b="-76"/>
                    <a:stretch>
                      <a:fillRect/>
                    </a:stretch>
                  </pic:blipFill>
                  <pic:spPr bwMode="auto">
                    <a:xfrm>
                      <a:off x="0" y="0"/>
                      <a:ext cx="752475" cy="476250"/>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FRANCE</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rPr>
      </w:pPr>
      <w:r>
        <w:rPr>
          <w:b/>
          <w:bCs/>
          <w:sz w:val="28"/>
          <w:szCs w:val="28"/>
        </w:rPr>
        <w:t>FRANCE</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Thibault tente le grand écart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Au congrès national de la CGT, le leader se défend de « sarkozysme aigu » et donne des gages de rénovation. Mais la fronde déborde des coulisses de Nantes.</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Dans les larges allées vitrées qui mènent au hall central du Parc des Expositions de la Beaujoire, elle a quitté les débats, l'esprit écartelé par un dilemme aussi vif que son tempérament. Tout le symbole d'un syndicat tiraillé entre son idéal de combat et son ambition (affichée) d'une obligatoire (r)évolution. 1 h 45 de discours (!) de Bernard Thibault, n'ont pas réglé le problème à ses yeux. «</w:t>
      </w:r>
      <w:r>
        <w:rPr>
          <w:i/>
          <w:iCs/>
        </w:rPr>
        <w:t xml:space="preserve"> A titre personnel, je suis déçue » </w:t>
      </w:r>
      <w:r>
        <w:rPr/>
        <w:t>, vitupère Virginie Mazeries, jeune déléguée CGT chez GDF-Suez à Toulouse. «</w:t>
      </w:r>
      <w:r>
        <w:rPr>
          <w:i/>
          <w:iCs/>
        </w:rPr>
        <w:t xml:space="preserve"> Tout ça, c'est beaucoup de belles paroles. Mais à l'arrivée, pas d'acte, rien... » </w:t>
      </w:r>
      <w:r>
        <w:rPr/>
        <w:t>, tranche-t-elle, définitive. «</w:t>
      </w:r>
      <w:r>
        <w:rPr>
          <w:i/>
          <w:iCs/>
        </w:rPr>
        <w:t xml:space="preserve"> On nous dit qu'on doit laisser place à la jeunesse, mais chacun campe sur ses petits acquis, ses petits privilèges. Je n'ai pas adhéré pour qu'on discute avec le gouvernement. Je me suis engagée pour la lutte. Et pourtant, même si je ne trouve pas mon compte dans ce qui a été dit, il faudra que je vote... » </w:t>
      </w:r>
    </w:p>
    <w:p>
      <w:pPr>
        <w:pStyle w:val="Normal"/>
        <w:widowControl w:val="false"/>
        <w:jc w:val="both"/>
        <w:rPr/>
      </w:pPr>
      <w:r>
        <w:rPr/>
        <w:t>S'il en était besoin, le propos résume l'ambiguïté du rendez-vous. Au 49 e congrès national de la CGT organisé depuis hier à Nantes, les prises de parole se succéderont à la tribune jusqu'à vendredi, selon un rythme défini de manière strictement protocolaire.</w:t>
      </w:r>
    </w:p>
    <w:p>
      <w:pPr>
        <w:pStyle w:val="Normal"/>
        <w:widowControl w:val="false"/>
        <w:jc w:val="both"/>
        <w:rPr>
          <w:b/>
          <w:b/>
          <w:bCs/>
        </w:rPr>
      </w:pPr>
      <w:r>
        <w:rPr>
          <w:b/>
          <w:bCs/>
        </w:rPr>
        <w:t xml:space="preserve"> </w:t>
      </w:r>
    </w:p>
    <w:p>
      <w:pPr>
        <w:pStyle w:val="Normal"/>
        <w:widowControl w:val="false"/>
        <w:jc w:val="both"/>
        <w:rPr>
          <w:b/>
          <w:b/>
          <w:bCs/>
        </w:rPr>
      </w:pPr>
      <w:r>
        <w:rPr>
          <w:b/>
          <w:bCs/>
        </w:rPr>
      </w:r>
    </w:p>
    <w:p>
      <w:pPr>
        <w:pStyle w:val="Normal"/>
        <w:widowControl w:val="false"/>
        <w:jc w:val="both"/>
        <w:rPr>
          <w:b/>
          <w:b/>
          <w:bCs/>
        </w:rPr>
      </w:pPr>
      <w:r>
        <w:rPr>
          <w:b/>
          <w:bCs/>
        </w:rPr>
        <w:t>Le décalage privé-public</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t>Tout a été calé en amont dans les moindres détails, de la «</w:t>
      </w:r>
      <w:r>
        <w:rPr>
          <w:i/>
          <w:iCs/>
        </w:rPr>
        <w:t xml:space="preserve"> durée du déjeuner » </w:t>
      </w:r>
      <w:r>
        <w:rPr/>
        <w:t>mentionnée dans les horaires du «</w:t>
      </w:r>
      <w:r>
        <w:rPr>
          <w:i/>
          <w:iCs/>
        </w:rPr>
        <w:t xml:space="preserve"> règlement final du congrès » </w:t>
      </w:r>
      <w:r>
        <w:rPr/>
        <w:t>, en passant par les «</w:t>
      </w:r>
      <w:r>
        <w:rPr>
          <w:i/>
          <w:iCs/>
        </w:rPr>
        <w:t xml:space="preserve"> modalités » </w:t>
      </w:r>
      <w:r>
        <w:rPr/>
        <w:t>ou la «</w:t>
      </w:r>
      <w:r>
        <w:rPr>
          <w:i/>
          <w:iCs/>
        </w:rPr>
        <w:t xml:space="preserve"> durée des interventions » </w:t>
      </w:r>
      <w:r>
        <w:rPr/>
        <w:t>. Bousculé par le sourd grondement des troupes, Bernard Thibault illustre dans sa posture toute la difficulté du grand écart aux portes de son probable quatrième et dernier mandat. La posture d'un mouvement partagé entre son incontestable position de leader sur le front syndical français, et le devoir de répondre à sa faible influence dans les entreprises privées. Présente dans les administrations, la CGT la joue en pointillés dans les PME, jusqu'à être, souvent, totalement absente. La faute au «</w:t>
      </w:r>
      <w:r>
        <w:rPr>
          <w:i/>
          <w:iCs/>
        </w:rPr>
        <w:t xml:space="preserve"> frein objectif de la discrimination » </w:t>
      </w:r>
      <w:r>
        <w:rPr/>
        <w:t>suggère le leader, cependant que percent les critiques d'un organe dévoyé en monstre technocratique isolé dans la tour d'ivoire de son siège, éloigné de la réalité par la structure même de sa forme de commandement (notre édition de dimanche).</w:t>
      </w:r>
    </w:p>
    <w:p>
      <w:pPr>
        <w:pStyle w:val="Normal"/>
        <w:widowControl w:val="false"/>
        <w:jc w:val="both"/>
        <w:rPr>
          <w:b/>
          <w:b/>
          <w:bCs/>
        </w:rPr>
      </w:pPr>
      <w:r>
        <w:rPr>
          <w:b/>
          <w:bCs/>
        </w:rPr>
        <w:t xml:space="preserve"> </w:t>
      </w:r>
    </w:p>
    <w:p>
      <w:pPr>
        <w:pStyle w:val="Normal"/>
        <w:widowControl w:val="false"/>
        <w:jc w:val="both"/>
        <w:rPr>
          <w:b/>
          <w:b/>
          <w:bCs/>
        </w:rPr>
      </w:pPr>
      <w:r>
        <w:rPr>
          <w:b/>
          <w:bCs/>
        </w:rPr>
      </w:r>
    </w:p>
    <w:p>
      <w:pPr>
        <w:pStyle w:val="Normal"/>
        <w:widowControl w:val="false"/>
        <w:jc w:val="both"/>
        <w:rPr>
          <w:b/>
          <w:b/>
          <w:bCs/>
        </w:rPr>
      </w:pPr>
      <w:r>
        <w:rPr>
          <w:b/>
          <w:bCs/>
        </w:rPr>
        <w:t>« Gagner moins pour sauver son boulot »</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t>Lui, en tout cas, repart au combat, agacé de la suspicion latente de connivence avec Nicolas Sarkozy. Formulée en sourdine d'abord, la critique est maintenant explicite, ici où là, illustrée par quelques sifflets des troupes à l'adresse de la CFDT. La fronde de Xavier Mathieu, le leader de Continental Clairoix l'accusant d'être «</w:t>
      </w:r>
      <w:r>
        <w:rPr>
          <w:i/>
          <w:iCs/>
        </w:rPr>
        <w:t xml:space="preserve"> tout juste bon à frayer avec le gouvernement » </w:t>
      </w:r>
      <w:r>
        <w:rPr/>
        <w:t>l'invite à rappeler qu'il n'est «</w:t>
      </w:r>
      <w:r>
        <w:rPr>
          <w:i/>
          <w:iCs/>
        </w:rPr>
        <w:t xml:space="preserve"> pas affecté de sarkozysme aigu » </w:t>
      </w:r>
      <w:r>
        <w:rPr/>
        <w:t>, dit-il frappant au pilori les différents chapitres de l'action du chef de l'État. Il commence par le «</w:t>
      </w:r>
      <w:r>
        <w:rPr>
          <w:i/>
          <w:iCs/>
        </w:rPr>
        <w:t xml:space="preserve"> mouvement général de mise au pas de la justice » </w:t>
      </w:r>
      <w:r>
        <w:rPr/>
        <w:t>et conclut par la perspective de chaudes luttes, en 2010, sur le dossier des retraites. «</w:t>
      </w:r>
      <w:r>
        <w:rPr>
          <w:i/>
          <w:iCs/>
        </w:rPr>
        <w:t xml:space="preserve"> Au travailler plus pour gagner plus a succédé le gagner moins pour sauver son boulot » </w:t>
      </w:r>
      <w:r>
        <w:rPr/>
        <w:t>, dénonce le numéro un de la CGT.</w:t>
      </w:r>
      <w:r>
        <w:rPr>
          <w:i/>
          <w:iCs/>
        </w:rPr>
        <w:t xml:space="preserve"> «  Il veut faire de la retraite un marqueur de l'action du gouvernement, nous en ferons un marqueur du degré de résistance de la population » </w:t>
      </w:r>
      <w:r>
        <w:rPr/>
        <w:t>. Attaques encore plus vives de Jean-Pierre Delannoy parlant de «</w:t>
      </w:r>
      <w:r>
        <w:rPr>
          <w:i/>
          <w:iCs/>
        </w:rPr>
        <w:t xml:space="preserve"> dix années d'échec sur tous les dossiers » </w:t>
      </w:r>
      <w:r>
        <w:rPr/>
        <w:t>pour justifier sa candidature en marge des statuts de la CGT. Bernard Thibault s'appuie sur le nécessaire «</w:t>
      </w:r>
      <w:r>
        <w:rPr>
          <w:i/>
          <w:iCs/>
        </w:rPr>
        <w:t xml:space="preserve"> respect des règles statutaires » </w:t>
      </w:r>
      <w:r>
        <w:rPr/>
        <w:t xml:space="preserve">pour renvoyer à plus loin. Encore contenu, le vif du débat s'étendra-t-il au-delà des coulisses de Nantes ?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st Républicain</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0997E33386503303F0230BF03D07D1C87F832096C36B33EA9024ECE</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3" w:name="__RefHeading___TocNORE200600392478"/>
      <w:bookmarkEnd w:id="23"/>
      <w:r>
        <w:rPr>
          <w:b/>
          <w:bCs/>
        </w:rPr>
        <w:drawing>
          <wp:inline distT="0" distB="0" distL="0" distR="0">
            <wp:extent cx="666750" cy="666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4" t="-54" r="-54" b="-54"/>
                    <a:stretch>
                      <a:fillRect/>
                    </a:stretch>
                  </pic:blipFill>
                  <pic:spPr bwMode="auto">
                    <a:xfrm>
                      <a:off x="0" y="0"/>
                      <a:ext cx="666750" cy="666750"/>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TOUTE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Thibault répond aux reproches de mollesse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Le secrétaire général de la CGT Bernard Thibault a fait hier une mise au point sans détour à l'adresse de ceux qui l'accusent de mollesse, en se défendant dès l'ouverture du 49e congrès d'être « affecté d'un sarkozysme aigu ». Dans un discours d'une heure trois quarts devant un millier de délégués réunis à Nantes, Bernard Thibault a cherché à donner l'image d'une organisation offensive, prévenant Nicolas Sarkozy de « la volonté de résistance des salariés » sur un éventuel recul de l'âge de la retraite qui serait décidé en 2010. Parfois suspecté en interne de céder aux sirènes du réformisme, il s'est défendu de tout « deal » avec le chef de l' État et s'est livré à une critique tous azimuts de son action. Il répondait ainsi indirectement à ceux, tels le délégué CGT de Continental-Clairoix Xavier Mathieu, qui lui ont reproché d'être « tout juste bon à frayer avec le gouvernement ». Le « modèle » de Nicolas Sarkozy « tient en trois dimensions : le transfert du risque sur les travailleurs, la socialisation des pertes des entreprises aux frais des contribuables et la privatisation des profits ! », s'est exclamé Bernard Thibault, assuré d'être réélu à la tête de la CGT pour un quatrième mandat. </w:t>
      </w:r>
    </w:p>
    <w:p>
      <w:pPr>
        <w:pStyle w:val="Normal"/>
        <w:widowControl w:val="false"/>
        <w:jc w:val="both"/>
        <w:rPr/>
      </w:pPr>
      <w:r>
        <w:rPr/>
        <w:t>Opposant nordiste</w:t>
      </w:r>
    </w:p>
    <w:p>
      <w:pPr>
        <w:pStyle w:val="Normal"/>
        <w:widowControl w:val="false"/>
        <w:jc w:val="both"/>
        <w:rPr/>
      </w:pPr>
      <w:r>
        <w:rPr/>
        <w:t>Visant cette fois l'opposant douaisien Jean-Pierre Delannoy, responsable régional nordiste de l'Union des syndicats des travailleurs de la métallurgie, Bernard Thibault a souligné « la nécessité de respecter les règles de vie communes ». Pour autant, a-t-il dit, la CGT entend « être une organisation démocratique dans laquelle les opinions contradictoires ont droit de cité ».w</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Nord Eclair</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B393C3E984108008C0B70980B902518A70337297E38C3927FF87470</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4" w:name="__RefHeading___TocPANO200800926953"/>
      <w:bookmarkEnd w:id="24"/>
      <w:r>
        <w:rPr>
          <w:b/>
          <w:bCs/>
        </w:rPr>
        <w:drawing>
          <wp:inline distT="0" distB="0" distL="0" distR="0">
            <wp:extent cx="1381125"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6" t="-76" r="-26" b="-76"/>
                    <a:stretch>
                      <a:fillRect/>
                    </a:stretch>
                  </pic:blipFill>
                  <pic:spPr bwMode="auto">
                    <a:xfrm>
                      <a:off x="0" y="0"/>
                      <a:ext cx="1381125" cy="476250"/>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Le Progrès de Fécamp, Havre libre, Le Havre Presse, Pays de Caux, Dieppe Bray, Evreux, Louviers, Bernay, Pont-Audemer, Elbeuf, Grand Rouen, Le Havre Région, Vernon Gisor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France-Mond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Bernard Thibault combatif en ouverture du congrè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litique. Le secrétaire général de la CGT a annoncé hier une grande campagne nationale sur les revendications.</w:t>
      </w:r>
    </w:p>
    <w:p>
      <w:pPr>
        <w:pStyle w:val="Normal"/>
        <w:jc w:val="center"/>
        <w:rPr>
          <w:b/>
          <w:b/>
          <w:bCs/>
          <w:sz w:val="24"/>
          <w:szCs w:val="24"/>
        </w:rPr>
      </w:pPr>
      <w:r>
        <w:rPr>
          <w:b/>
          <w:bCs/>
          <w:sz w:val="24"/>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Le secrétaire général de la CGT, parfois accusé par ses détracteurs de mollesse face à Nicolas Sarkozy, s'est montré combatif lors de son discours d'ouverture au 49e congrès de la centrale, qui se tient à Nantes (Loire-Atlantique), où il brigue un quatrième et probable dernier mandat.</w:t>
      </w:r>
    </w:p>
    <w:p>
      <w:pPr>
        <w:pStyle w:val="Normal"/>
        <w:widowControl w:val="false"/>
        <w:jc w:val="both"/>
        <w:rPr/>
      </w:pPr>
      <w:r>
        <w:rPr/>
        <w:t xml:space="preserve"> </w:t>
      </w:r>
    </w:p>
    <w:p>
      <w:pPr>
        <w:pStyle w:val="Normal"/>
        <w:widowControl w:val="false"/>
        <w:jc w:val="both"/>
        <w:rPr/>
      </w:pPr>
      <w:r>
        <w:rPr>
          <w:i/>
          <w:iCs/>
        </w:rPr>
        <w:t xml:space="preserve"> </w:t>
      </w:r>
      <w:r>
        <w:rPr>
          <w:i/>
          <w:iCs/>
        </w:rPr>
        <w:t xml:space="preserve">« L'avenir des retraites sera au cœur de l'affrontement social en 2010 » </w:t>
      </w:r>
      <w:r>
        <w:rPr/>
        <w:t>, a-t-il déclaré.</w:t>
      </w:r>
      <w:r>
        <w:rPr>
          <w:i/>
          <w:iCs/>
        </w:rPr>
        <w:t xml:space="preserve"> « Ce rendez-vous sera ''le marqueur de la volonté de réforme de la majorité'', a déclaré le Président de la République. Nous sommes bien décidés à en faire le marqueur de la volonté de résistance des salariés » </w:t>
      </w:r>
      <w:r>
        <w:rPr/>
        <w:t>, a ajouté Bernard Thibault. Il a vanté son propre bilan</w:t>
      </w:r>
      <w:r>
        <w:rPr>
          <w:i/>
          <w:iCs/>
        </w:rPr>
        <w:t xml:space="preserve"> « tout à fait conforme » </w:t>
      </w:r>
      <w:r>
        <w:rPr/>
        <w:t>aux orientations fixées lors du précédent congrès.</w:t>
      </w:r>
      <w:r>
        <w:rPr>
          <w:i/>
          <w:iCs/>
        </w:rPr>
        <w:t xml:space="preserve"> « Les initiatives nationales interprofessionnelles du premier semestre ont permis de rassembler des salariés qui répondaient à un appel pour la première fois » </w:t>
      </w:r>
      <w:r>
        <w:rPr/>
        <w:t>, a-t-il dit devant un millier de délégués représentant 21 000 sections.</w:t>
      </w:r>
      <w:r>
        <w:rPr>
          <w:i/>
          <w:iCs/>
        </w:rPr>
        <w:t xml:space="preserve"> « Elle a donné confiance aux salariés pour des milliers de conflits dans les entreprises et localités où l'affrontement sur les enjeux est brutal. Il a d'ailleurs été possible d'arracher des succès, vous êtes les témoins de ces combats. » </w:t>
      </w:r>
    </w:p>
    <w:p>
      <w:pPr>
        <w:pStyle w:val="Normal"/>
        <w:widowControl w:val="false"/>
        <w:jc w:val="both"/>
        <w:rPr/>
      </w:pPr>
      <w:r>
        <w:rPr/>
        <w:t xml:space="preserve"> </w:t>
      </w:r>
    </w:p>
    <w:p>
      <w:pPr>
        <w:pStyle w:val="Normal"/>
        <w:widowControl w:val="false"/>
        <w:jc w:val="both"/>
        <w:rPr/>
      </w:pPr>
      <w:r>
        <w:rPr/>
        <w:t>Bernard Thibault en a profité pour se démarquer de Nicolas Sarkozy, alors que ses opposants l'accusent d'avoir négocié avec le président de la République pour écourter la grève enclenchée contre la réforme des régimes spéciaux de retraite.</w:t>
      </w:r>
      <w:r>
        <w:rPr>
          <w:i/>
          <w:iCs/>
        </w:rPr>
        <w:t xml:space="preserve"> « Je ne suis pas affecté d'un sarkozysme aigu, je me sens vacciné pour cela » </w:t>
      </w:r>
      <w:r>
        <w:rPr/>
        <w:t>, a dit le secrétaire général de la CGT.</w:t>
      </w:r>
      <w:r>
        <w:rPr>
          <w:i/>
          <w:iCs/>
        </w:rPr>
        <w:t xml:space="preserve"> « Ces rumeurs sont savamment distillées pour instiller le doute sur la détermination de la direction à combattre les orientations économiques et sociales actuelles. » </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Paris-Normandie</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739C538C8E40D30490DF01F0240121477A638896E3E030173B97A6B</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5" w:name="__RefHeading___TocVNOR200402626580"/>
      <w:bookmarkEnd w:id="25"/>
      <w:r>
        <w:rPr>
          <w:b/>
          <w:bCs/>
        </w:rPr>
        <w:drawing>
          <wp:inline distT="0" distB="0" distL="0" distR="0">
            <wp:extent cx="666750" cy="66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4" t="-54" r="-54" b="-54"/>
                    <a:stretch>
                      <a:fillRect/>
                    </a:stretch>
                  </pic:blipFill>
                  <pic:spPr bwMode="auto">
                    <a:xfrm>
                      <a:off x="0" y="0"/>
                      <a:ext cx="666750" cy="666750"/>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UNE-TOUTE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 </w:t>
      </w:r>
      <w:r>
        <w:rPr>
          <w:b/>
          <w:bCs/>
          <w:sz w:val="28"/>
          <w:szCs w:val="28"/>
          <w:u w:val="single"/>
        </w:rPr>
        <w:t xml:space="preserve">LE TEMPS FORT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Attention, risque de grèves « visibles »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Menace de blocus de la grande distribution par les routiers à parti de dimanche soir; préavis de grève reconductible sur le RER A à partir de jeudi, et sur l'ensemble du réseau SNCF à partir de samedi... La semaine qui commence est lourde de menaces de conflits paralysants sur les rails et sur la route à l'approche des fêtes de Noël. Cette même semaine, la CGT tient congrès à Nantes. Bernard Thibault doit y être reconduit pour un quatrième mandat, malgré le procès en conniven- ce avec Nicolas Sar-kozy instruit par son opposition interne. Pour le patron de la CGT, accusé par certains «camarades» de préférer le dialogue avec le président aux contacts avec sa base, cet avis de tempête sur le baromètre social tombe à pic. C'est pour lui l'occasion de montrer à ses opposants, communistes orthodoxes et sympathisants d'extrême gauche, que son nouveau statut d'interlocuteur privilégié de l'Élysée ne l'a pas transformé en bouclier social de Nicolas Sarkozy. Lors de la rentrée sociale de septembre, Bernard Thibault, comme son homologue de la CFDT François Chérèque, n'a pas voulu suivre Force ouvrière dans un mot d'ordre de grève interprofessionnelle, lequel risquait de faire un flop dans le secteur privé. En revanche, lorsqu'il s'agit des bastions du secteur public comme la SNCF, l'ancienne maison de Bernard Thibault, la CGT et son patron sont toujours prêts à montrer leurs muscles! Aujourd'hui, la CGT, avec la CFDT et l'UNSA, espère mettre plus de dix mille cheminots dans la rue à Paris, premier coup de semonce avant la grève reconductible des contrôleurs et des conducteurs appelés à cesser le travail à partir de samedi soir. Après le bras de fer contre la réforme des régimes spéciaux en 2008, les principaux syndicats de cheminots protestent contre la politique salariale et la restructuration de l'entreprise, notamment de son activité fret, en déficit chronique. À travers les mouvements qui s'annoncent sur la route et sur les rails, Bernard Thibault a sans doute aussi à l'esprit la phrase imprudente du président de la République, se félicitant devant des militants de l'UMP que le service minimum rendait désormais invisibles ou presque les grèves dans les transports! Si les négociations avec la direction de la SNCF échouent d'ici à samedi, et que de son côté le médiateur nommé par le gouvernement ne parvient pas à trouver un compromis entre les routiers et leurs patrons, ce sont des conflits très «visibles» qui s'annoncent, avec un risque supplémentaire de reprise de l'agitation dans les lycées. Il n'y a pas qu'à Copenhague que le gouvernement devrait se soucier d'enrayer le réchauffement en cours!</w:t>
      </w:r>
    </w:p>
    <w:p>
      <w:pPr>
        <w:pStyle w:val="Normal"/>
        <w:widowControl w:val="false"/>
        <w:jc w:val="both"/>
        <w:rPr/>
      </w:pPr>
      <w:r>
        <w:rPr/>
        <w:t xml:space="preserve">PAR HERVÉ FAVRE Bernard Thibault doit montrer que son nouveau statut de partenaire privilégié ne l'a pas transformé en bouclier social de Nicolas Sarkozy.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a Voix du Nord</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229C63AB8190D50CB05D05F09A0A118A7A039C99134132E1750D168</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6" w:name="__RefHeading___TocVNOR200402626660"/>
      <w:bookmarkEnd w:id="26"/>
      <w:r>
        <w:rPr>
          <w:b/>
          <w:bCs/>
        </w:rPr>
        <w:drawing>
          <wp:inline distT="0" distB="0" distL="0" distR="0">
            <wp:extent cx="666750" cy="666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4" t="-54" r="-54" b="-54"/>
                    <a:stretch>
                      <a:fillRect/>
                    </a:stretch>
                  </pic:blipFill>
                  <pic:spPr bwMode="auto">
                    <a:xfrm>
                      <a:off x="0" y="0"/>
                      <a:ext cx="666750" cy="666750"/>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DOUAI</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 </w:t>
      </w:r>
      <w:r>
        <w:rPr>
          <w:b/>
          <w:bCs/>
          <w:sz w:val="28"/>
          <w:szCs w:val="28"/>
          <w:u w:val="single"/>
        </w:rPr>
        <w:t xml:space="preserve">SYNDICALISM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Congrès confédéral de la CGT: l’Union locale a mobilisé les voix de ses syndiqués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Hier à Nantes, a débuté le 49e congrès confédéral de la CGT. Yves Quignon, secrétaire de l'Union locale de la rue Merlin-de-Douai, y siège, parmi mille délégués, comme représentant de la fédération CGT EDF. Il devra faire entendre la voix de tous les syndiqués rencontrés au cours de ces dernières semaines en vue de préparer ce congrès. « On a boosté, téléphoné, fait des mails, rapporte Yves Quignon. On a demandé aux adhérents de prendre position sur les résolutions (*) sous forme de P. V. ou d'assemblée générale. » Résultats, dans le Douaisis, vingt-six amendements ont été rédigés et trente assemblées générales organisées. « On est content, les syndiqués ont pris part au 49e congrès, poursuit-il. On aura fait le tour de quasiment toutes les organisations syndicales, sauf Renault, AFR et Wagon. » À charge à présent pour lui de « transcrire ces mobilisations et de les rendre efficaces ». Les préoccupations portent essentiellement sur les retraites et la défense de la fonction publique. Plus largement, Yves Quignon attend du congrès confédéral que la CGT s'y interroge un peu sur elle-même: comment rajeunir les troupes, comment faire évoluer les structures de la CGT sont des questions qui faisaient partie des thèmes soumis aux cégétistes. Quant à la candidature de Jean-Pierre Delannoy, responsable Nord - Pas-de-Calais de l'Union des travailleurs de la métallurgie, au poste de secrétaire général confédéral, Yves Quignon n'y croit pas: « Il s'est autoproclamé candidat. Il ne respecte pas les statuts de la CGT. » </w:t>
      </w:r>
      <w:r>
        <w:rPr>
          <w:lang w:val="en-US"/>
        </w:rPr>
        <w:t xml:space="preserve">Et Bernard Thibault? </w:t>
      </w:r>
      <w:r>
        <w:rPr/>
        <w:t>« C'est la base qui fait la CGT, pas la tête. Demain, que ce soit Bernard Thibaut ou un autre, la CGT reste. »</w:t>
      </w:r>
    </w:p>
    <w:p>
      <w:pPr>
        <w:pStyle w:val="Normal"/>
        <w:widowControl w:val="false"/>
        <w:jc w:val="both"/>
        <w:rPr/>
      </w:pPr>
      <w:r>
        <w:rPr/>
        <w:t>tS. L.</w:t>
      </w:r>
    </w:p>
    <w:p>
      <w:pPr>
        <w:pStyle w:val="Normal"/>
        <w:widowControl w:val="false"/>
        <w:jc w:val="both"/>
        <w:rPr/>
      </w:pPr>
      <w:r>
        <w:rPr/>
      </w:r>
    </w:p>
    <w:p>
      <w:pPr>
        <w:pStyle w:val="Normal"/>
        <w:widowControl w:val="false"/>
        <w:jc w:val="both"/>
        <w:rPr/>
      </w:pPr>
      <w:r>
        <w:rPr/>
        <w:t xml:space="preserve">(*) Avant le congrès confédéral, les adhérents de la CGT ont reçu un document d'orientation comportant sept résolutions sur des thèmes différents sur lesquels ils devaient se prononcer.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a Voix du Nord</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EA9163CD8370F30B20370B604C0091BE70838793C3AC35DB70254BC</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7" w:name="__RefHeading___TocVNOR200402626818"/>
      <w:bookmarkEnd w:id="27"/>
      <w:r>
        <w:rPr>
          <w:b/>
          <w:bCs/>
        </w:rPr>
        <w:drawing>
          <wp:inline distT="0" distB="0" distL="0" distR="0">
            <wp:extent cx="666750" cy="666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4" t="-54" r="-54" b="-54"/>
                    <a:stretch>
                      <a:fillRect/>
                    </a:stretch>
                  </pic:blipFill>
                  <pic:spPr bwMode="auto">
                    <a:xfrm>
                      <a:off x="0" y="0"/>
                      <a:ext cx="666750" cy="666750"/>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VALENCIENNE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 </w:t>
      </w:r>
      <w:r>
        <w:rPr>
          <w:b/>
          <w:bCs/>
          <w:sz w:val="28"/>
          <w:szCs w:val="28"/>
          <w:u w:val="single"/>
        </w:rPr>
        <w:t xml:space="preserve">CONGRÈS NATIONAL DE LA CGT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Jean-Pierre Delannoy, l’homme qui se dresse face à Bernard Thibaut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Quelle qu'en soit l'issue, le 49e congrès national que la CGT réunit jusqu'à vendredi à Nantes restera dans l'histoire. Parce qu'un trublion du nom de Jean-Pierre Delannoy aura fait souffler le vent de la contestation sur un rassemblement que la direction sortante, Bernard Thibaut en tête, aurait voulu cousu de fil blanc. «Il est grand temps de retrouver notre CGT!», clamait en juillet le «patron» des métallos de la région, devant ses ouailles réunies à Thivencelle. Cinq mois plus tard, le discours n'a pas changé. Pas plus que la ligne de conduite: «J'interviendrai demain (ce matin) pour réaffirmer ma candidature (au poste de secrétaire général), et dire que je n'appartiens à aucune organisation politique», nous confiait-il hier, par téléphone. Le seul camp qu'il revendique est celui des travailleurs, ces « victimes d'une crise dont les premiers responsables sont les actionnaires assoiffés de fric», pour reprendre son discours de Thivencelle. Il interviendra ce matin, Jean-Pierre Delannoy - c'est du moins ce qu'il espère -, dans l'espoir d'ouvrir un débat resté hier lettre morte en ouverture du congrès. La partie qui se joue conditionnera la suite: «Ils vont tout faire pour refuser ma candidature (que le responsable régional des trois USTM-CGT n'a pas posée en respectant le cadre procédural, très strict). Je pars du principe que le congrès est souverain. » La position que le Valenciennois défend aujourd'hui démonte «une orientation, une méthode et aussi une restructuration visant à museler les revendications de la base». La base, parlons-en justement. Jean-Pierre Delannoy s'en fait le chantre, pourfendeur «de repères revendicatifs très flous» servis jusqu'à plus soif: «Un salaire décent, une retraite digne, les gens ne savent pas ce que cela veut dire.» En revanche, si on a bien suivi, ils auraient compris comme lui l'inefficacité de «ces mobilisations tous les trois ou quatre mois», dont les chances de faire reculer le gouvernement sont égales à zéro. Dans les manifs, à la sortie des usines, le «métallo» ne cesse de porter l'idée de la grève générale. C'est désormais auprès de ses camarades qu'il espère se faire entendre.</w:t>
      </w:r>
    </w:p>
    <w:p>
      <w:pPr>
        <w:pStyle w:val="Normal"/>
        <w:widowControl w:val="false"/>
        <w:jc w:val="both"/>
        <w:rPr/>
      </w:pPr>
      <w:r>
        <w:rPr/>
        <w:t xml:space="preserve">S.C.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a Voix du Nord</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839F433F8710C90280EB0880F70E918A7383F794C39C3E5D353D74C</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8" w:name="__RefHeading___TocSUDP200401762162"/>
      <w:bookmarkEnd w:id="28"/>
      <w:r>
        <w:rPr>
          <w:b/>
          <w:bCs/>
        </w:rPr>
        <w:drawing>
          <wp:inline distT="0" distB="0" distL="0" distR="0">
            <wp:extent cx="1352550" cy="523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7" t="-69" r="-27" b="-69"/>
                    <a:stretch>
                      <a:fillRect/>
                    </a:stretch>
                  </pic:blipFill>
                  <pic:spPr bwMode="auto">
                    <a:xfrm>
                      <a:off x="0" y="0"/>
                      <a:ext cx="1352550" cy="52387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TOUTE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rPr>
      </w:pPr>
      <w:r>
        <w:rPr>
          <w:b/>
          <w:bCs/>
          <w:sz w:val="28"/>
          <w:szCs w:val="28"/>
        </w:rPr>
        <w:t xml:space="preserve"> </w:t>
      </w:r>
      <w:r>
        <w:rPr>
          <w:b/>
          <w:bCs/>
          <w:sz w:val="28"/>
          <w:szCs w:val="28"/>
        </w:rPr>
        <w:t>ÉDITORIAL</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Révolution paisible à la CGT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Actualité</w:t>
      </w:r>
      <w:r>
        <w:rPr>
          <w:b/>
          <w:bCs/>
        </w:rPr>
        <w:t xml:space="preserve"> ÉDITORIAL Révolution paisible à la CGT</w:t>
      </w:r>
      <w:r>
        <w:rPr/>
        <w:t xml:space="preserve">Le congrès d'une organisation de 600 000 adhérents, qui recueille le tiers des voix des salariés (du moins ceux qui votent aux prud'homales), cela devrait faire événement. Mais la CGT a bien mal choisi son moment. En plein sommet de Copenhague, la concurrence médiatique est rude ! Ce télescopage en dit long, d'ailleurs, sur l'époque : les préoccupations prioritaires ont apparemment changé ; le village planétaire tend à supplanter la forteresse ouvrière dans le mythe collectif. Le monde tente de se repeindre en vert après avoir longtemps vu rouge. Et « les damnés de la Terre » n'évoquent plus le sous-prolétariat des pays industrialisés, mais les réfugiés climatiques. Aussi concerné soit-il par l'avenir de la planète, l'ouvrier ou l'employé n'oubliera pas pour autant de défendre en priorité son emploi et de regarder son bulletin de salaire. Et c'est en cela que ce 49e congrès de la CGT est important. L'air de rien, Bernard Thibault est en train de faire accomplir au premier syndicat français sa mue réformiste. Ses prédécesseurs avaient peu à peu largué les amarres avec un PC sur le déclin. Lui rompt avec une culture protestataire, exclusivement revendicatrice et axée sur le secteur public. La tâche est délicate : l'ex-cheminot doit composer avec une partie de sa base qui campe sur une ligne dure et tenir compte de la concurrence de SUD activée par l'extrême gauche. Il doit aussi prévenir les procès en sarkophilie, instruits par des opposants pas toujours désintéressés. De fait, l'actuel président a renoué avec la tradition gaulliste du rapport de forces bien compris avec la CGT, quand les Premiers ministres de Chirac préféraient traiter avec la CFDT. La chance qui se présente aujourd'hui, c'est que cela n'a plus rien d'incompatible. Les deux grandes confédérations se retrouvent sur une ligne assez proche. La réforme de la représentativité syndicale - jusqu'alors passée inaperçue - commence à produire ses effets. Elle incite à des rapprochements, et stimule la signature d'accords dûment négociés plutôt que l'adoption de postures faciles. C'est tout cela qui devrait être acté cette semaine à Nantes, ville longtemps emblématique d'un syndicalisme protestataire et qui verra sans doute la naissance d'une CGT métamorphosée. BRUNO DIVE Bernard Thibault est en train de faire accomplir au premier syndicat français sa mue réformist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Sud Ouest</w:t>
            </w:r>
          </w:p>
        </w:tc>
        <w:tc>
          <w:tcPr>
            <w:tcW w:w="2800" w:type="dxa"/>
            <w:tcBorders/>
            <w:vAlign w:val="center"/>
          </w:tcPr>
          <w:p>
            <w:pPr>
              <w:pStyle w:val="Normal"/>
              <w:jc w:val="right"/>
              <w:rPr>
                <w:rFonts w:ascii="Arial" w:hAnsi="Arial" w:cs="Arial"/>
                <w:sz w:val="16"/>
                <w:szCs w:val="16"/>
                <w:lang w:val="en-US"/>
              </w:rPr>
            </w:pPr>
            <w:r>
              <w:rPr>
                <w:rFonts w:cs="Arial" w:ascii="Arial" w:hAnsi="Arial"/>
                <w:sz w:val="16"/>
                <w:szCs w:val="16"/>
                <w:lang w:val="en-US"/>
              </w:rPr>
              <w:t>Diff. 322 036 OJD - DT 2005 (DSH)</w:t>
            </w:r>
          </w:p>
        </w:tc>
      </w:tr>
      <w:tr>
        <w:trPr/>
        <w:tc>
          <w:tcPr>
            <w:tcW w:w="6970" w:type="dxa"/>
            <w:tcBorders/>
            <w:vAlign w:val="center"/>
          </w:tcPr>
          <w:p>
            <w:pPr>
              <w:pStyle w:val="Heading3"/>
              <w:jc w:val="left"/>
              <w:rPr>
                <w:sz w:val="16"/>
                <w:szCs w:val="16"/>
                <w:lang w:val="en-US"/>
              </w:rPr>
            </w:pPr>
            <w:r>
              <w:rPr>
                <w:sz w:val="16"/>
                <w:szCs w:val="16"/>
                <w:lang w:val="en-US"/>
              </w:rPr>
              <w:t>479BD3FC8E709E0C60C20A50140FA1AE7643D89983A2335C7A40016</w:t>
            </w:r>
          </w:p>
        </w:tc>
        <w:tc>
          <w:tcPr>
            <w:tcW w:w="2800" w:type="dxa"/>
            <w:tcBorders/>
            <w:vAlign w:val="center"/>
          </w:tcPr>
          <w:p>
            <w:pPr>
              <w:pStyle w:val="Normal"/>
              <w:jc w:val="right"/>
              <w:rPr>
                <w:rFonts w:ascii="Arial" w:hAnsi="Arial" w:cs="Arial"/>
                <w:sz w:val="16"/>
                <w:szCs w:val="16"/>
                <w:lang w:val="en-US"/>
              </w:rPr>
            </w:pPr>
            <w:r>
              <w:rPr>
                <w:sz w:val="16"/>
                <w:szCs w:val="16"/>
                <w:lang w:val="en-US"/>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29" w:name="__RefHeading___TocSUDP200401762278"/>
      <w:bookmarkEnd w:id="29"/>
      <w:r>
        <w:rPr>
          <w:b/>
          <w:bCs/>
        </w:rPr>
        <w:drawing>
          <wp:inline distT="0" distB="0" distL="0" distR="0">
            <wp:extent cx="1352550" cy="523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7" t="-69" r="-27" b="-69"/>
                    <a:stretch>
                      <a:fillRect/>
                    </a:stretch>
                  </pic:blipFill>
                  <pic:spPr bwMode="auto">
                    <a:xfrm>
                      <a:off x="0" y="0"/>
                      <a:ext cx="1352550" cy="52387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TOUTE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Bernard Thibault balaye les critiques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CONGRÈS DE LA CGT</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France</w:t>
      </w:r>
      <w:r>
        <w:rPr>
          <w:b/>
          <w:bCs/>
        </w:rPr>
        <w:t xml:space="preserve"> Bernard Thibault balaye les critiques</w:t>
      </w:r>
      <w:r>
        <w:rPr/>
        <w:t xml:space="preserve">Dès l'ouverture du 49e congrès de la CGT, hier, son secrétaire général, Bernard Thibault, s'est défendu d'être « affecté d'un sarkozysme aigu ». « Je me sens vacciné contre cela », a lancé l'ex-patron des cheminots sous des applaudissements nourris. Dans un discours d'une heure trois quarts devant un millier de délégués réunis à Nantes, il a cherché à donner l'image d'une organisation offensive. Parfois suspecté en interne de céder aux sirènes du réformisme, il s'est défendu de tout « deal » avec le chef de l'État et s'est livré à une critique tous azimuts de son action. Il répondait ainsi indirectement à ceux, tels le délégué CGT de Continental Clairoix, Xavier Mathieu, qui lui ont reproché d'être « tout juste bon à frayer avec le gouvernement ». Organisation démocratique Le « modèle » de Nicolas Sarkozy « tient en trois dimensions : le transfert du risque sur les travailleurs, la socialisation des pertes des entreprises aux frais des contribuables et la privatisation des profits ! » s'est exclamé Bernard Thibault, assuré d'être réélu à la tête de la CGT pour un quatrième mandat. Pour autant, a-t-il dit, la CGT entend « être une organisation démocratique dans laquelle les opinions contradictoires ont droit de cité ». Comme gage aux partisans d'une orientation résolument anticapitaliste, le numéro un de la CGT a présenté la crise comme une « crise du système capitaliste », qu'« il ne suffit pas de moraliser ».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Sud Ouest</w:t>
            </w:r>
          </w:p>
        </w:tc>
        <w:tc>
          <w:tcPr>
            <w:tcW w:w="2800" w:type="dxa"/>
            <w:tcBorders/>
            <w:vAlign w:val="center"/>
          </w:tcPr>
          <w:p>
            <w:pPr>
              <w:pStyle w:val="Normal"/>
              <w:jc w:val="right"/>
              <w:rPr>
                <w:rFonts w:ascii="Arial" w:hAnsi="Arial" w:cs="Arial"/>
                <w:sz w:val="16"/>
                <w:szCs w:val="16"/>
              </w:rPr>
            </w:pPr>
            <w:r>
              <w:rPr>
                <w:rFonts w:cs="Arial" w:ascii="Arial" w:hAnsi="Arial"/>
                <w:sz w:val="16"/>
                <w:szCs w:val="16"/>
              </w:rPr>
              <w:t>Diff. 322 036 OJD - DT 2005 (DSH)</w:t>
            </w:r>
          </w:p>
        </w:tc>
      </w:tr>
      <w:tr>
        <w:trPr/>
        <w:tc>
          <w:tcPr>
            <w:tcW w:w="6970" w:type="dxa"/>
            <w:tcBorders/>
            <w:vAlign w:val="center"/>
          </w:tcPr>
          <w:p>
            <w:pPr>
              <w:pStyle w:val="Heading3"/>
              <w:jc w:val="left"/>
              <w:rPr>
                <w:sz w:val="16"/>
                <w:szCs w:val="16"/>
              </w:rPr>
            </w:pPr>
            <w:r>
              <w:rPr>
                <w:sz w:val="16"/>
                <w:szCs w:val="16"/>
              </w:rPr>
              <w:t>0B9DA37A8AA0CF0FC0E50B305C0831327073FD9B930137A8D47ABF6</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30" w:name="__RefHeading___TocDEMI200501426321"/>
      <w:bookmarkEnd w:id="30"/>
      <w:r>
        <w:rPr>
          <w:b/>
          <w:bCs/>
        </w:rPr>
        <w:drawing>
          <wp:inline distT="0" distB="0" distL="0" distR="0">
            <wp:extent cx="2428875" cy="56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64" r="-15" b="-64"/>
                    <a:stretch>
                      <a:fillRect/>
                    </a:stretch>
                  </pic:blipFill>
                  <pic:spPr bwMode="auto">
                    <a:xfrm>
                      <a:off x="0" y="0"/>
                      <a:ext cx="2428875" cy="56197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Toulouse</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c'est dit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La réponse du secrétaire général de la CGT Bernard Thibault, lors de l'ouverture du 49e congrès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La réponse du secrétaire général de la CGT Bernard Thibault, lors de l'ouverture du 49e congrès de la CGT, à François Chérèque (CFDT) et Alain Olive (Unsa) qui défendent, selon lui, cette vision qui serait « le schéma souhaité par le patronat et le gouvernement ».</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a Dépêche du Midi</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3199A36284A0BA0190D00660850831197043149F53AD38460D80AF7</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31" w:name="__RefHeading___TocPROG200804376245"/>
      <w:bookmarkEnd w:id="31"/>
      <w:r>
        <w:rPr>
          <w:b/>
          <w:bCs/>
        </w:rPr>
        <w:drawing>
          <wp:inline distT="0" distB="0" distL="0" distR="0">
            <wp:extent cx="1990725"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 t="-88" r="-18" b="-88"/>
                    <a:stretch>
                      <a:fillRect/>
                    </a:stretch>
                  </pic:blipFill>
                  <pic:spPr bwMode="auto">
                    <a:xfrm>
                      <a:off x="0" y="0"/>
                      <a:ext cx="1990725" cy="40957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Loire, Jura, Ain, Rhône, Haute-Loire</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Accusé de mollessele leader de la CGT passe à l'offensive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Hier, le secrétaire général de la CGT a fait une mise à l'adresse de ceux qui l'accusent de mollesse, en se défendant dès l'ouverture du 49e congrès d'être « affecté d'un sarkozysme aigu ».</w:t>
      </w:r>
    </w:p>
    <w:p>
      <w:pPr>
        <w:pStyle w:val="Normal"/>
        <w:widowControl w:val="false"/>
        <w:jc w:val="both"/>
        <w:rPr/>
      </w:pPr>
      <w:r>
        <w:rPr/>
        <w:t xml:space="preserve"> </w:t>
      </w:r>
    </w:p>
    <w:p>
      <w:pPr>
        <w:pStyle w:val="Normal"/>
        <w:widowControl w:val="false"/>
        <w:jc w:val="both"/>
        <w:rPr/>
      </w:pPr>
      <w:r>
        <w:rPr/>
        <w:t>Devant un millier de délégués réunis à Nantes, Bernard Thibault a cherché à donner l'image d'une organisation offensive, prévenant Nicolas Sarkozy de « la volonté de résistance des salariés » sur un éventuel recul de l'âge de la retraite qui serait décidé en 2010.</w:t>
      </w:r>
    </w:p>
    <w:p>
      <w:pPr>
        <w:pStyle w:val="Normal"/>
        <w:widowControl w:val="false"/>
        <w:jc w:val="both"/>
        <w:rPr/>
      </w:pPr>
      <w:r>
        <w:rPr/>
        <w:t xml:space="preserve"> </w:t>
      </w:r>
    </w:p>
    <w:p>
      <w:pPr>
        <w:pStyle w:val="Normal"/>
        <w:widowControl w:val="false"/>
        <w:jc w:val="both"/>
        <w:rPr/>
      </w:pPr>
      <w:r>
        <w:rPr/>
        <w:t>Parfois suspecté en interne de céder aux sirènes du réformisme, il s'est défendu de tout « deal » avec le chef de l'Etat et s'est livré à une critique tous azimuts de son action.</w:t>
      </w:r>
    </w:p>
    <w:p>
      <w:pPr>
        <w:pStyle w:val="Normal"/>
        <w:widowControl w:val="false"/>
        <w:jc w:val="both"/>
        <w:rPr/>
      </w:pPr>
      <w:r>
        <w:rPr/>
        <w:t xml:space="preserve"> </w:t>
      </w:r>
    </w:p>
    <w:p>
      <w:pPr>
        <w:pStyle w:val="Normal"/>
        <w:widowControl w:val="false"/>
        <w:jc w:val="both"/>
        <w:rPr/>
      </w:pPr>
      <w:r>
        <w:rPr/>
        <w:t>Il répondait ainsi indirectement à ceux, tels le délégué CGT de Continental-Clairoix Xavier Mathieu, qui lui ont reproché d'être « tout juste bon à frayer avec le gouvernement ».</w:t>
      </w:r>
    </w:p>
    <w:p>
      <w:pPr>
        <w:pStyle w:val="Normal"/>
        <w:widowControl w:val="false"/>
        <w:jc w:val="both"/>
        <w:rPr/>
      </w:pPr>
      <w:r>
        <w:rPr/>
        <w:t xml:space="preserve"> </w:t>
      </w:r>
    </w:p>
    <w:p>
      <w:pPr>
        <w:pStyle w:val="Normal"/>
        <w:widowControl w:val="false"/>
        <w:jc w:val="both"/>
        <w:rPr/>
      </w:pPr>
      <w:r>
        <w:rPr/>
        <w:t>Le « modèle » de Nicolas Sarkozy « tient en trois dimensions : le transfert du risque sur les travailleurs, la socialisation des pertes des entreprises aux frais des contribuables et la privatisation des profits ! », s'est exclamé Bernard Thibault, assuré d'être réélu à la tête de la CGT pour un quatrième mandat.</w:t>
      </w:r>
    </w:p>
    <w:p>
      <w:pPr>
        <w:pStyle w:val="Normal"/>
        <w:widowControl w:val="false"/>
        <w:jc w:val="both"/>
        <w:rPr/>
      </w:pPr>
      <w:r>
        <w:rPr/>
        <w:t xml:space="preserve"> </w:t>
      </w:r>
    </w:p>
    <w:p>
      <w:pPr>
        <w:pStyle w:val="Normal"/>
        <w:widowControl w:val="false"/>
        <w:jc w:val="both"/>
        <w:rPr/>
      </w:pPr>
      <w:r>
        <w:rPr/>
        <w:t>Selon lui, « il n'y a pas de vraie conversion sur les normes sociales et la protection sociale de la part de celui qui a fait siffler le nom de la CGT dans ses meetings électoraux ».</w:t>
      </w:r>
    </w:p>
    <w:p>
      <w:pPr>
        <w:pStyle w:val="Normal"/>
        <w:widowControl w:val="false"/>
        <w:jc w:val="both"/>
        <w:rPr/>
      </w:pPr>
      <w:r>
        <w:rPr/>
        <w:t xml:space="preserve"> </w:t>
      </w:r>
    </w:p>
    <w:p>
      <w:pPr>
        <w:pStyle w:val="Normal"/>
        <w:widowControl w:val="false"/>
        <w:jc w:val="both"/>
        <w:rPr/>
      </w:pPr>
      <w:r>
        <w:rPr/>
        <w:t>Bernard Thibault s'est élevé contre les « manœuvres » présentant les dirigeants syndicaux comme « des interlocuteurs privilégiés du chef de l'Etat », et qui, selon lui, « visent à instiller le doute sur la loyauté de la direction de la CGT ». Tout en défendant « l'unité » intersyndicale, il a proposé une campagne de la CGT sur « l'emploi, les salaires, les retraites ». Sur ce dernier sujet, il a pris au mot Nicolas Sarkozy qui veut en faire « le marqueur de la volonté de réforme de la majorité ». « Nous sommes bien décidés à en faire le marqueur de la volonté de résistance des salariés », a-t-il répliqué, très applaudi.</w:t>
      </w:r>
    </w:p>
    <w:p>
      <w:pPr>
        <w:pStyle w:val="Normal"/>
        <w:widowControl w:val="false"/>
        <w:jc w:val="both"/>
        <w:rPr/>
      </w:pPr>
      <w:r>
        <w:rPr/>
        <w:t xml:space="preserve"> </w:t>
      </w:r>
    </w:p>
    <w:p>
      <w:pPr>
        <w:pStyle w:val="Normal"/>
        <w:widowControl w:val="false"/>
        <w:jc w:val="both"/>
        <w:rPr/>
      </w:pPr>
      <w:r>
        <w:rPr/>
        <w:t>Pour y parvenir, M. Thibault veut donner « une nouvelle impulsion » à la réorganisation interne en vue « d'une véritable progression du nombre de syndiqués ». Alors qu'en 2003 elle visait un million d'adhérents, la CGT n'en annonce que quelque 654 000.</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Progrès</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E29773978C60360F703704A06403C1847DA3BC91732A3FC40166BAE</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32" w:name="__RefHeading___TocMILI200401969277"/>
      <w:bookmarkEnd w:id="32"/>
      <w:r>
        <w:rPr>
          <w:b/>
          <w:bCs/>
        </w:rPr>
        <w:drawing>
          <wp:inline distT="0" distB="0" distL="0" distR="0">
            <wp:extent cx="2095500"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7" t="-102" r="-17" b="-102"/>
                    <a:stretch>
                      <a:fillRect/>
                    </a:stretch>
                  </pic:blipFill>
                  <pic:spPr bwMode="auto">
                    <a:xfrm>
                      <a:off x="0" y="0"/>
                      <a:ext cx="2095500" cy="35242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CATALAN,LOZERE,RODEZ,MILLAU,CARCASSONNE,NARBONNE,BEZIERS,ALES,GARD RHODANIEN,SETE,LUNEL,LODEVE,MONTPELLIER,NIME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Thibault en route pour un quatrième mandat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CGT</w:t>
      </w:r>
      <w:r>
        <w:rPr>
          <w:b/>
          <w:bCs/>
        </w:rPr>
        <w:t xml:space="preserve"> Thibault en route pour un quatrième mandat</w:t>
      </w:r>
    </w:p>
    <w:p>
      <w:pPr>
        <w:pStyle w:val="Normal"/>
        <w:widowControl w:val="false"/>
        <w:jc w:val="both"/>
        <w:rPr/>
      </w:pPr>
      <w:r>
        <w:rPr/>
        <w:t>RAPPEL Le 49e congrès du syndicat s'ouvre aujourd'hui à Nantes Il est depuis dix ans le patron de la CGT. Et Bernard Th</w:t>
      </w:r>
    </w:p>
    <w:p>
      <w:pPr>
        <w:pStyle w:val="Normal"/>
        <w:widowControl w:val="false"/>
        <w:jc w:val="both"/>
        <w:rPr/>
      </w:pPr>
      <w:r>
        <w:rPr/>
        <w:t>ibault devrait être reconduit sans problème à son poste, à l'issue du congrès syndical qui débute aujourd'hui. En effet, même si sa ligne de compromis ne fait pas l'unanimité, ses opposants sont en ordre dispersé. Et personne ne semble de taille à pouvoir remplacer ce</w:t>
      </w:r>
    </w:p>
    <w:p>
      <w:pPr>
        <w:pStyle w:val="Normal"/>
        <w:widowControl w:val="false"/>
        <w:jc w:val="both"/>
        <w:rPr/>
      </w:pPr>
      <w:r>
        <w:rPr>
          <w:i/>
          <w:iCs/>
        </w:rPr>
        <w:t xml:space="preserve"> </w:t>
      </w:r>
      <w:r>
        <w:rPr>
          <w:i/>
          <w:iCs/>
        </w:rPr>
        <w:t xml:space="preserve">« Gorbatchev de la CGT » </w:t>
      </w:r>
      <w:r>
        <w:rPr/>
        <w:t>, comme le surnomme Bernard Vivier, le directeur de l'Institut supérieur du Travail. En dix ans, ce cheminot aura profondément modifié l'image de sa centrale. En prônant une indépendance totale vis-à-vis du Parti communiste. Et en sortant la CGT de son opposition systématique pour choisir de négocier. Quitte à accepter certains compromis avec Sarkozy, si nécessaire. Par exemple sur la politique industrielle de la France. Cela ne l'empêche pas de mener la lutte pour les salariés sans-papiers ou</w:t>
      </w:r>
    </w:p>
    <w:p>
      <w:pPr>
        <w:pStyle w:val="Normal"/>
        <w:widowControl w:val="false"/>
        <w:jc w:val="both"/>
        <w:rPr/>
      </w:pPr>
      <w:r>
        <w:rPr/>
        <w:t>pour une plus forte représentativité syndicale.</w:t>
      </w:r>
    </w:p>
    <w:p>
      <w:pPr>
        <w:pStyle w:val="Normal"/>
        <w:widowControl w:val="false"/>
        <w:jc w:val="both"/>
        <w:rPr/>
      </w:pPr>
      <w:r>
        <w:rPr/>
        <w:t>La semaine dernière, la CGT a également refusé de signer l'accord salarial avec le patronat de la restauration. Mais une frange plus radicale, notamment la CGT des Continental de Clairoix, reproche à Thibault</w:t>
      </w:r>
    </w:p>
    <w:p>
      <w:pPr>
        <w:pStyle w:val="Normal"/>
        <w:widowControl w:val="false"/>
        <w:jc w:val="both"/>
        <w:rPr/>
      </w:pPr>
      <w:r>
        <w:rPr>
          <w:i/>
          <w:iCs/>
        </w:rPr>
        <w:t xml:space="preserve"> </w:t>
      </w:r>
      <w:r>
        <w:rPr>
          <w:i/>
          <w:iCs/>
        </w:rPr>
        <w:t xml:space="preserve">« de frayer avec le gouvernement » </w:t>
      </w:r>
      <w:r>
        <w:rPr/>
        <w:t>. De là à empêcher sa réélection...</w:t>
      </w:r>
    </w:p>
    <w:p>
      <w:pPr>
        <w:pStyle w:val="Normal"/>
        <w:widowControl w:val="false"/>
        <w:jc w:val="both"/>
        <w:rPr/>
      </w:pPr>
      <w:r>
        <w:rPr>
          <w:b/>
          <w:bCs/>
        </w:rPr>
        <w:t xml:space="preserve"> </w:t>
      </w:r>
      <w:r>
        <w:rPr>
          <w:b/>
          <w:bCs/>
        </w:rPr>
        <w:t>La CGT, née en 1895, est la plus ancienne organisation syndicale de France. Une grave scission, en 1947, a conduit à la naissance de FO. Aujourd'hui, la CGT a moins d'adhérents (650 000) que la CFDT (814 000). Mais elle était le premier syndicat aux scrutins prudhomaux de 2008 (33,8 %).</w:t>
      </w:r>
      <w:r>
        <w:rPr/>
        <w:t>Déjà 10 ans à la tête de la CGT. AFP</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Midi Libre</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D690230282302D0D500D01D08500915777C36B93335A3126A873C46</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33" w:name="__RefHeading___TocCOPI200800416000"/>
      <w:bookmarkEnd w:id="33"/>
      <w:r>
        <w:rPr>
          <w:b/>
          <w:bCs/>
        </w:rPr>
        <w:drawing>
          <wp:inline distT="0" distB="0" distL="0" distR="0">
            <wp:extent cx="857250"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2" t="-88" r="-42" b="-88"/>
                    <a:stretch>
                      <a:fillRect/>
                    </a:stretch>
                  </pic:blipFill>
                  <pic:spPr bwMode="auto">
                    <a:xfrm>
                      <a:off x="0" y="0"/>
                      <a:ext cx="857250" cy="40957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L'Oise, Saint Quentin, Picardie Maritime, Haute-Picardie, Région d'Amiens et Grand Amien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Un congrès CGT sans grand risque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Un millier de délégués se retrouvent à Nantes jusqu’à vendredi pour le 49e congrès de la CGT, où Bernard Thibault va devoir répondre à des militants parfois en proie au doute sur l'orientation de leur centrale syndicale.</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Le secrétaire général, en fonction depuis dix ans, va donner le ton de cette réunion triennale aujourd’hui, dans un discours d'une heure où il devrait s'attacher à défendre sa stratégie de compromis et à convaincre de «</w:t>
      </w:r>
      <w:r>
        <w:rPr>
          <w:i/>
          <w:iCs/>
        </w:rPr>
        <w:t xml:space="preserve"> l'urgente nécessité » </w:t>
      </w:r>
      <w:r>
        <w:rPr/>
        <w:t>, selon lui, de remédier à la sclérose de l'organisation interne menaçant l'avenir même de la confédération.</w:t>
      </w:r>
    </w:p>
    <w:p>
      <w:pPr>
        <w:pStyle w:val="Normal"/>
        <w:widowControl w:val="false"/>
        <w:jc w:val="both"/>
        <w:rPr/>
      </w:pPr>
      <w:r>
        <w:rPr/>
      </w:r>
    </w:p>
    <w:p>
      <w:pPr>
        <w:pStyle w:val="Normal"/>
        <w:widowControl w:val="false"/>
        <w:jc w:val="both"/>
        <w:rPr/>
      </w:pPr>
      <w:r>
        <w:rPr/>
        <w:t>Bernard Thibault s'attend à des résistances, dont le vote sur le rapport d'activité, situera l'importance. Mais un appel circule à ne pas</w:t>
      </w:r>
      <w:r>
        <w:rPr>
          <w:i/>
          <w:iCs/>
        </w:rPr>
        <w:t xml:space="preserve"> « museler le débat en donnant l'illusion d'un pseudo-consensus sur des orientations floues » </w:t>
      </w:r>
      <w:r>
        <w:rPr/>
        <w:t>.</w:t>
      </w:r>
    </w:p>
    <w:p>
      <w:pPr>
        <w:pStyle w:val="Normal"/>
        <w:widowControl w:val="false"/>
        <w:jc w:val="both"/>
        <w:rPr/>
      </w:pPr>
      <w:r>
        <w:rPr/>
      </w:r>
    </w:p>
    <w:p>
      <w:pPr>
        <w:pStyle w:val="Normal"/>
        <w:widowControl w:val="false"/>
        <w:jc w:val="both"/>
        <w:rPr/>
      </w:pPr>
      <w:r>
        <w:rPr/>
        <w:t>Une offensive de grande ampleur semble exclue. En outre,</w:t>
      </w:r>
      <w:r>
        <w:rPr>
          <w:i/>
          <w:iCs/>
        </w:rPr>
        <w:t xml:space="preserve"> « les oppositions sont hétérogènes », </w:t>
      </w:r>
      <w:r>
        <w:rPr/>
        <w:t>souligne Sophie Béroud, chercheuse en sciences politiques.</w:t>
      </w:r>
    </w:p>
    <w:p>
      <w:pPr>
        <w:pStyle w:val="Normal"/>
        <w:widowControl w:val="false"/>
        <w:jc w:val="both"/>
        <w:rPr/>
      </w:pPr>
      <w:r>
        <w:rPr/>
      </w:r>
    </w:p>
    <w:p>
      <w:pPr>
        <w:pStyle w:val="Normal"/>
        <w:widowControl w:val="false"/>
        <w:jc w:val="both"/>
        <w:rPr/>
      </w:pPr>
      <w:r>
        <w:rPr/>
        <w:t>Même ceux qui sont dans un soutien critique à Bernard Thibault qualifient d'</w:t>
      </w:r>
      <w:r>
        <w:rPr>
          <w:i/>
          <w:iCs/>
        </w:rPr>
        <w:t xml:space="preserve"> « ultra-minoritaire » </w:t>
      </w:r>
      <w:r>
        <w:rPr/>
        <w:t>le courant d'opposition « Front syndical de classe » formé derrière un responsable du Nord, Jean-Pierre Delannoy, dont la candidature face au secrétaire général n'est que symbolique, faute de satisfaire aux exigences statutaires.</w:t>
      </w:r>
    </w:p>
    <w:p>
      <w:pPr>
        <w:pStyle w:val="Normal"/>
        <w:widowControl w:val="false"/>
        <w:jc w:val="both"/>
        <w:rPr/>
      </w:pPr>
      <w:r>
        <w:rPr/>
      </w:r>
    </w:p>
    <w:p>
      <w:pPr>
        <w:pStyle w:val="Normal"/>
        <w:widowControl w:val="false"/>
        <w:jc w:val="both"/>
        <w:rPr/>
      </w:pPr>
      <w:r>
        <w:rPr/>
        <w:t>Toutefois, cette opposition, bruyante à l'intérieur de la CGT,</w:t>
      </w:r>
      <w:r>
        <w:rPr>
          <w:i/>
          <w:iCs/>
        </w:rPr>
        <w:t xml:space="preserve"> « perturbe le corps militant », </w:t>
      </w:r>
      <w:r>
        <w:rPr/>
        <w:t>assure un ex-cadre CGT, Jean-Dominique Simonpoli. Selon le chercheur Jean-Marie Pernot,</w:t>
      </w:r>
      <w:r>
        <w:rPr>
          <w:i/>
          <w:iCs/>
        </w:rPr>
        <w:t xml:space="preserve"> « il y a un doute, un malaise un peu général sur l'orientation » </w:t>
      </w:r>
      <w:r>
        <w:rPr/>
        <w:t>.</w:t>
      </w:r>
    </w:p>
    <w:p>
      <w:pPr>
        <w:pStyle w:val="Normal"/>
        <w:widowControl w:val="false"/>
        <w:jc w:val="both"/>
        <w:rPr/>
      </w:pPr>
      <w:r>
        <w:rPr/>
      </w:r>
    </w:p>
    <w:p>
      <w:pPr>
        <w:pStyle w:val="Normal"/>
        <w:widowControl w:val="false"/>
        <w:jc w:val="both"/>
        <w:rPr/>
      </w:pPr>
      <w:r>
        <w:rPr/>
        <w:t>Pour Bernard Thibault,</w:t>
      </w:r>
      <w:r>
        <w:rPr>
          <w:i/>
          <w:iCs/>
        </w:rPr>
        <w:t xml:space="preserve"> « la puissance de la CGT doit être mise à profit pour accrocher des avancées sociales, même partielles » </w:t>
      </w:r>
      <w:r>
        <w:rPr/>
        <w:t>. Ses adversaires soulignent que la CGT n'a pu empêcher une</w:t>
      </w:r>
      <w:r>
        <w:rPr>
          <w:i/>
          <w:iCs/>
        </w:rPr>
        <w:t xml:space="preserve"> « régression sociale sans précédent » </w:t>
      </w:r>
      <w:r>
        <w:rPr/>
        <w:t>depuis 2007.</w:t>
      </w:r>
    </w:p>
    <w:p>
      <w:pPr>
        <w:pStyle w:val="Normal"/>
        <w:widowControl w:val="false"/>
        <w:jc w:val="both"/>
        <w:rPr/>
      </w:pPr>
      <w:r>
        <w:rPr/>
      </w:r>
    </w:p>
    <w:p>
      <w:pPr>
        <w:pStyle w:val="Normal"/>
        <w:widowControl w:val="false"/>
        <w:jc w:val="both"/>
        <w:rPr/>
      </w:pPr>
      <w:r>
        <w:rPr/>
        <w:t>Pour preuve de l'efficacité de sa stratégie, le secrétaire général met en exergue la performance (33,8 %) des élections prud'homales de fin 2008, où la CGT, après une érosion régulière, a de nouveau creusé l'écart avec ses poursuivants.</w:t>
      </w:r>
    </w:p>
    <w:p>
      <w:pPr>
        <w:pStyle w:val="Normal"/>
        <w:widowControl w:val="false"/>
        <w:jc w:val="both"/>
        <w:rPr/>
      </w:pPr>
      <w:r>
        <w:rPr/>
      </w:r>
    </w:p>
    <w:p>
      <w:pPr>
        <w:pStyle w:val="Normal"/>
        <w:widowControl w:val="false"/>
        <w:jc w:val="both"/>
        <w:rPr/>
      </w:pPr>
      <w:r>
        <w:rPr/>
        <w:t>Afin de conforter le succès de cette orientation, le numéro un compte sur la refonte des règles de la négociation sociale en 2008, qui renforce l'influence des syndicats les plus importants.</w:t>
      </w:r>
    </w:p>
    <w:p>
      <w:pPr>
        <w:pStyle w:val="Normal"/>
        <w:widowControl w:val="false"/>
        <w:jc w:val="both"/>
        <w:rPr/>
      </w:pPr>
      <w:r>
        <w:rPr/>
      </w:r>
    </w:p>
    <w:p>
      <w:pPr>
        <w:pStyle w:val="Normal"/>
        <w:widowControl w:val="false"/>
        <w:jc w:val="both"/>
        <w:rPr/>
      </w:pPr>
      <w:r>
        <w:rPr/>
        <w:t>L'unité intersyndicale sera aussi sur la sellette, les syndicats n'ayant pu trouver de débouchés aux manifestations massives du premier semestre. M. Thibault propose, lui, de persévérer.</w:t>
      </w:r>
    </w:p>
    <w:p>
      <w:pPr>
        <w:pStyle w:val="Normal"/>
        <w:widowControl w:val="false"/>
        <w:jc w:val="both"/>
        <w:rPr/>
      </w:pPr>
      <w:r>
        <w:rPr/>
      </w:r>
    </w:p>
    <w:p>
      <w:pPr>
        <w:pStyle w:val="Normal"/>
        <w:widowControl w:val="false"/>
        <w:jc w:val="both"/>
        <w:rPr/>
      </w:pPr>
      <w:r>
        <w:rPr/>
        <w:t>Les conflits sociaux durs du printemps ont aussi révélé l'impatience d'une petite partie des troupes à l'égard des états-majors, exprimée brutalement par Xavier Mathieu, leader CGT de Continental-Clairoix, traitant Bernard Thibault de</w:t>
      </w:r>
      <w:r>
        <w:rPr>
          <w:i/>
          <w:iCs/>
        </w:rPr>
        <w:t xml:space="preserve"> « racaille » .« Il faut qu'enfin nous traitions cette question du rapport de la base avec la direction confédérale, parce que tout le monde se la pose » </w:t>
      </w:r>
      <w:r>
        <w:rPr/>
        <w:t>, affirme Daniel Sanchez, membre du Bureau confédéral.</w:t>
      </w:r>
    </w:p>
    <w:p>
      <w:pPr>
        <w:pStyle w:val="Normal"/>
        <w:widowControl w:val="false"/>
        <w:jc w:val="both"/>
        <w:rPr/>
      </w:pPr>
      <w:r>
        <w:rPr/>
      </w:r>
    </w:p>
    <w:p>
      <w:pPr>
        <w:pStyle w:val="Normal"/>
        <w:widowControl w:val="false"/>
        <w:jc w:val="both"/>
        <w:rPr/>
      </w:pPr>
      <w:r>
        <w:rPr/>
        <w:t>Pour Bernard Thibault, les vrais défis sont ailleurs.</w:t>
      </w:r>
      <w:r>
        <w:rPr>
          <w:i/>
          <w:iCs/>
        </w:rPr>
        <w:t xml:space="preserve"> « Nous n'avons ni les forces organisées, ni une organisation de la CGT nous permettant d'atteindre nos objectifs revendicatifs principaux », </w:t>
      </w:r>
      <w:r>
        <w:rPr/>
        <w:t>s'alarmait-il en février.</w:t>
      </w:r>
    </w:p>
    <w:p>
      <w:pPr>
        <w:pStyle w:val="Normal"/>
        <w:widowControl w:val="false"/>
        <w:jc w:val="both"/>
        <w:rPr/>
      </w:pPr>
      <w:r>
        <w:rPr/>
      </w:r>
    </w:p>
    <w:p>
      <w:pPr>
        <w:pStyle w:val="Normal"/>
        <w:widowControl w:val="false"/>
        <w:jc w:val="both"/>
        <w:rPr/>
      </w:pPr>
      <w:r>
        <w:rPr/>
        <w:t>L'implantation de la CGT - et du syndicalisme en général - ne lui permet de toucher</w:t>
      </w:r>
      <w:r>
        <w:rPr>
          <w:i/>
          <w:iCs/>
        </w:rPr>
        <w:t xml:space="preserve"> « qu'un peu plus du quart des salariés », </w:t>
      </w:r>
      <w:r>
        <w:rPr/>
        <w:t>selon un rapport interne. Avec quelque 650 000 adhérents, les effectifs stagnent, loin du million visé en 2003.</w:t>
      </w:r>
    </w:p>
    <w:p>
      <w:pPr>
        <w:pStyle w:val="Normal"/>
        <w:widowControl w:val="false"/>
        <w:jc w:val="both"/>
        <w:rPr/>
      </w:pPr>
      <w:r>
        <w:rPr/>
      </w:r>
    </w:p>
    <w:p>
      <w:pPr>
        <w:pStyle w:val="Normal"/>
        <w:widowControl w:val="false"/>
        <w:jc w:val="both"/>
        <w:rPr/>
      </w:pPr>
      <w:r>
        <w:rPr/>
        <w:t xml:space="preserve">La direction propose de revaloriser le rôle des syndicats territoriaux plutôt que des syndicats d'entreprise, une idée loin de faire l'unanimité.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Courrier Picard</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1897A3BF80809907507A0B20F60241D974D3499E73653DAED6F6ACE</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34" w:name="__RefHeading___TocJSEL200400949691"/>
      <w:bookmarkEnd w:id="34"/>
      <w:r>
        <w:rPr>
          <w:b/>
          <w:bCs/>
        </w:rPr>
        <w:drawing>
          <wp:inline distT="0" distB="0" distL="0" distR="0">
            <wp:extent cx="1701800" cy="63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1" t="-57" r="-21" b="-57"/>
                    <a:stretch>
                      <a:fillRect/>
                    </a:stretch>
                  </pic:blipFill>
                  <pic:spPr bwMode="auto">
                    <a:xfrm>
                      <a:off x="0" y="0"/>
                      <a:ext cx="1701800" cy="635000"/>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Toutes</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FRANCE ET MONDE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EN BREF SYNDICATS</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La CGT se tourne vers la jeunesse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La CGTveut consacrer plus de moyens financiers et militants aux jeunes pour parer à la précarité de l'emploi qui constitue un frein à leur engagement syndical, a déclaré hier son secrétaire général Bernard Thibault. « Nous proposons un texte qui consacre les jeunes en priorité dans notre activité », a déclaré Bernard Thibault à la veille de l'ouverture à Nantes du 49e congrès de CGT.</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Journal de Saône et Loire</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F29E63EE84E09F00C03E04D0DA0D41C97E338D96830530857EBCFC8</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35" w:name="__RefHeading___TocPANO200800926540"/>
      <w:bookmarkEnd w:id="35"/>
      <w:r>
        <w:rPr>
          <w:b/>
          <w:bCs/>
        </w:rPr>
        <w:drawing>
          <wp:inline distT="0" distB="0" distL="0" distR="0">
            <wp:extent cx="1381125" cy="47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6" t="-76" r="-26" b="-76"/>
                    <a:stretch>
                      <a:fillRect/>
                    </a:stretch>
                  </pic:blipFill>
                  <pic:spPr bwMode="auto">
                    <a:xfrm>
                      <a:off x="0" y="0"/>
                      <a:ext cx="1381125" cy="4762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Bernard Thibault mise sur sa stratégie « unitaire »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Aux prises avec une opposition minoritaire mais radicale, Bernard Thibault, au 49e congrès national du premier syndicat français, défend à partir d'aujourd'hui sa stratégie de « mobilisation unitaire » pour obtenir un nouveau mandat à la tête de la CGT. Le congrès qui se poursuivra jusqu'à vendredi devant un millier de délégués représentant 21 000 sections syndicales, doit se conclure par l'élection d'une nouvelle direction, qui sera réduite de 12 à huit membres. A 50 ans, Bernard Thibault brigue un quatrième et, sans doute, dernier mandat. La CGT aborde son congrès forte de son bon score aux dernières élections prud'homales, en décembre 2008. La centrale de Montreuil était arrivée en tête avec 34 % des suffrages, devant la CFDT (21 %) et Force ouvrière (16 %). Les autres syndicats n'avaient pas dépassé la barre des 10 % Cependant, le bilan de Bernard Thibault est assombri par l'incapacité de la CGT à attirer plus d'adhérents alors qu'il avait fait de sa ligne, plus pragmatique qu'auparavant, son principal argument pour enregistrer de nouvelles cartes. La CGT compte actuellement 654 000 membres alors qu'elle s'était fixée, il y a six ans, pour objectif d'atteindre le million. Pas question pour autant de revenir sur la ligne. « Il faut toujours créer un rapport de forces, mais les avancées, on les obtient par des compromis », considère Michel Doneddu, membre de la direction sortante de la CGT. « Il faut savoir être conquérant et réaliste : au bout d'un moment, il faut savoir engranger les avancées obtenues, même si toutes les revendications n'ont pas été satisfaites », se défend-il face à des opposants internes qui dénoncent un étiolement des positions de la centrale syndical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Paris-Normandie</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1A9D93C883F0880400FA0DD07B07A15B72B3199303BD3E740B7E757</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36" w:name="__RefHeading___TocMONT200501927777"/>
      <w:bookmarkEnd w:id="36"/>
      <w:r>
        <w:rPr>
          <w:b/>
          <w:bCs/>
        </w:rPr>
        <w:drawing>
          <wp:inline distT="0" distB="0" distL="0" distR="0">
            <wp:extent cx="135255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7" t="-130" r="-27" b="-130"/>
                    <a:stretch>
                      <a:fillRect/>
                    </a:stretch>
                  </pic:blipFill>
                  <pic:spPr bwMode="auto">
                    <a:xfrm>
                      <a:off x="0" y="0"/>
                      <a:ext cx="1352550" cy="27622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Montlucon</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Montlucon MONTLUCON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Le congrès diffusé sur écran géant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La CGT participera à son 49e Congrès confédéral du lundi 7 au vendredi 11 décembre, à Nantes, pour définir sa stratégie pour les trois prochaines années. 1.000 délégués représenteront tous les territoires et tous les secteurs professionnels. Depuis trois mois, les responsables travaillent sur un document d'orientation. Une nouvelle direction confédérale sera également élue. Et pour la première fois, ce congrès sera retransmis sur écran géant dans la salle de réunion de l'union locale, chaque jour, de 9 heures à 12 heures et de 14 heures à 18 heures. Un secrétaire de l'UL sera sur place, pour répondre aux questions. Le congrès sera aussi relayé sur le site Internet de la confédération, où les syndiqués, sympathisants ou membres d'autres syndicats, pourront suivre les débats en direct ou visionner les fréquences de leur choix. L'objectif étant, pour la CGT, de « faire partager ses travaux, ses débats et ses orientations au plus grand nombre ». En France, la CGT compte actuellement 660.000 adhérents.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a Montagne</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109D73BB8500670190160930980011E37F337A97F3F83059EE56009</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r>
        <w:br w:type="page"/>
      </w:r>
    </w:p>
    <w:p>
      <w:pPr>
        <w:pStyle w:val="Normal"/>
        <w:keepNext w:val="true"/>
        <w:widowControl w:val="false"/>
        <w:numPr>
          <w:ilvl w:val="0"/>
          <w:numId w:val="0"/>
        </w:numPr>
        <w:jc w:val="center"/>
        <w:outlineLvl w:val="5"/>
        <w:rPr>
          <w:color w:val="0000FF"/>
          <w:szCs w:val="24"/>
        </w:rPr>
      </w:pPr>
      <w:r>
        <w:rPr>
          <w:color w:val="0000FF"/>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rFonts w:cs="Verdana" w:ascii="Verdana" w:hAnsi="Verdana"/>
          <w:b/>
          <w:bCs/>
          <w:sz w:val="28"/>
          <w:szCs w:val="28"/>
        </w:rPr>
        <w:t xml:space="preserve">Presse Divers </w:t>
      </w:r>
      <w:r>
        <w:br w:type="page"/>
      </w:r>
    </w:p>
    <w:p>
      <w:pPr>
        <w:pStyle w:val="Normal"/>
        <w:keepNext w:val="true"/>
        <w:widowControl w:val="false"/>
        <w:numPr>
          <w:ilvl w:val="0"/>
          <w:numId w:val="0"/>
        </w:numPr>
        <w:jc w:val="center"/>
        <w:outlineLvl w:val="5"/>
        <w:rPr>
          <w:szCs w:val="24"/>
        </w:rPr>
      </w:pPr>
      <w:r>
        <w:rPr>
          <w:szCs w:val="24"/>
        </w:rPr>
      </w:r>
    </w:p>
    <w:p>
      <w:pPr>
        <w:pStyle w:val="Normal"/>
        <w:jc w:val="center"/>
        <w:rPr>
          <w:b/>
          <w:b/>
          <w:bCs/>
        </w:rPr>
      </w:pPr>
      <w:r>
        <w:rPr>
          <w:b/>
          <w:bCs/>
        </w:rPr>
        <w:t xml:space="preserve"> </w:t>
      </w:r>
      <w:bookmarkStart w:id="37" w:name="__RefHeading___TocRTLN200300062223"/>
      <w:bookmarkEnd w:id="37"/>
      <w:r>
        <w:rPr>
          <w:b/>
          <w:bCs/>
        </w:rPr>
        <w:drawing>
          <wp:inline distT="0" distB="0" distL="0" distR="0">
            <wp:extent cx="714375"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0" t="-59" r="-50" b="-59"/>
                    <a:stretch>
                      <a:fillRect/>
                    </a:stretch>
                  </pic:blipFill>
                  <pic:spPr bwMode="auto">
                    <a:xfrm>
                      <a:off x="0" y="0"/>
                      <a:ext cx="714375" cy="6096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 - 18:18</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RTL info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Au congrès de la CGT, Bernard Thibault se met au réformisme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Le 49ème Congrès de la CGT s'est ouvert lundi en début d'après-midi à Nantes, où il se tient jusqu'à vendredi. C'est le secrétaire général du premier syndicat français, Bernard Thibault, qui est assuré d'être réélu. Pourtant, de nombreuses candidatures lui font face, notamment celle de Jean-Paul Delannoy, responsable de la Fédération de la Métallurgie du Nord-Pas-de-Calais. Il fait partie de cette frange de militants cégétistes qui déplorent la direction prise ces dernières années par la centrale car Bernard Thibault a choisi la voie du réformisme, ce qui plaît beaucoup au président de la Républiqu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RTLN</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9E9C33B084104700D0B10EB0C30AE1887BF375985381380F5A55590</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38" w:name="__RefHeading___TocMOFR200500097083"/>
      <w:bookmarkEnd w:id="38"/>
      <w:r>
        <w:rPr>
          <w:b/>
          <w:bCs/>
        </w:rPr>
        <w:drawing>
          <wp:inline distT="0" distB="0" distL="0" distR="0">
            <wp:extent cx="219075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6" t="-92" r="-16" b="-92"/>
                    <a:stretch>
                      <a:fillRect/>
                    </a:stretch>
                  </pic:blipFill>
                  <pic:spPr bwMode="auto">
                    <a:xfrm>
                      <a:off x="0" y="0"/>
                      <a:ext cx="2190750" cy="3905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Avalanche de mouvements sociaux en perspective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sz w:val="24"/>
          <w:szCs w:val="24"/>
        </w:rPr>
      </w:pPr>
      <w:r>
        <w:rPr>
          <w:sz w:val="24"/>
          <w:szCs w:val="24"/>
        </w:rPr>
      </w:r>
    </w:p>
    <w:p>
      <w:pPr>
        <w:pStyle w:val="Normal"/>
        <w:widowControl w:val="false"/>
        <w:jc w:val="both"/>
        <w:rPr/>
      </w:pPr>
      <w:r>
        <w:rPr/>
        <w:t>La semaine s'annonce riche en mouvements sociaux et négociations. Le premier des syndicats, la CGT, tient, quant à lui, à compter de ce lundi, son 49e congrès.</w:t>
      </w:r>
    </w:p>
    <w:p>
      <w:pPr>
        <w:pStyle w:val="Normal"/>
        <w:widowControl w:val="false"/>
        <w:jc w:val="both"/>
        <w:rPr/>
      </w:pPr>
      <w:r>
        <w:rPr/>
      </w:r>
    </w:p>
    <w:p>
      <w:pPr>
        <w:pStyle w:val="Normal"/>
        <w:widowControl w:val="false"/>
        <w:jc w:val="both"/>
        <w:rPr/>
      </w:pPr>
      <w:r>
        <w:rPr/>
        <w:t>Transport routier. L'intersyndicale appelle à une grève illimitée, à partir de dimanche à 21 h 30, visant à perturber les les entrepôts d'approvisionnement des grandes surfaces. Le secrétaire d'Etat aux transports, Dominique Bussereau, reçoit lundi après-midi les syndicats et doit nommer un médiateur. Les négociations avec les fédérations patronales, jusqu'ici rétives aux hausses de salaires demandées, pourraient débuter mardi.</w:t>
      </w:r>
    </w:p>
    <w:p>
      <w:pPr>
        <w:pStyle w:val="Normal"/>
        <w:widowControl w:val="false"/>
        <w:jc w:val="both"/>
        <w:rPr/>
      </w:pPr>
      <w:r>
        <w:rPr/>
      </w:r>
    </w:p>
    <w:p>
      <w:pPr>
        <w:pStyle w:val="Normal"/>
        <w:widowControl w:val="false"/>
        <w:jc w:val="both"/>
        <w:rPr/>
      </w:pPr>
      <w:r>
        <w:rPr/>
        <w:t>SNCF. Les cheminots protestent contre les réorganisations. Côté conducteurs, la CFDT-Fgaac a déposé un préavis de grève reconductible pour les conducteurs à partir de vendredi midi,  mais se contentera d'appeler à cesser le travail dans les régions où les négociations n'ont pas permis d'avancées, tandis que la CGT et Sud-Rail ont déposé des préavis à compter de samedi à 20 heures. Côté contrôleurs, les quatre syndicats (CGT, Unsa, Sud-Rail et CFDT) ont déposé un préavis national, là encore reconductible, à partir de samedi à 20 heures.</w:t>
      </w:r>
    </w:p>
    <w:p>
      <w:pPr>
        <w:pStyle w:val="Normal"/>
        <w:widowControl w:val="false"/>
        <w:jc w:val="both"/>
        <w:rPr/>
      </w:pPr>
      <w:r>
        <w:rPr/>
      </w:r>
    </w:p>
    <w:p>
      <w:pPr>
        <w:pStyle w:val="Normal"/>
        <w:widowControl w:val="false"/>
        <w:jc w:val="both"/>
        <w:rPr/>
      </w:pPr>
      <w:r>
        <w:rPr/>
        <w:t>Musées. L'intersyndicale du ministère de la culture tient lundi midi une assemblée générale sur le parvis du Centre Pompidou pour faire un point sur le mouvement contre les suppressions de postes dans les musées. Entamée mercredi, la grève reconductible a notamment entraîné des fermetures aux musées d'Orsay, au Louvre et au Château de Versailles.</w:t>
      </w:r>
    </w:p>
    <w:p>
      <w:pPr>
        <w:pStyle w:val="Normal"/>
        <w:widowControl w:val="false"/>
        <w:jc w:val="both"/>
        <w:rPr/>
      </w:pPr>
      <w:r>
        <w:rPr/>
      </w:r>
    </w:p>
    <w:p>
      <w:pPr>
        <w:pStyle w:val="Normal"/>
        <w:widowControl w:val="false"/>
        <w:jc w:val="both"/>
        <w:rPr/>
      </w:pPr>
      <w:r>
        <w:rPr/>
        <w:t>IUFM. "Une journée nationale de mobilisation" est organisée lundi par les directeurs des Instituts universitaires de formation des maîtres (IUFM). L'objectif de ces débats et portes ouvertes est de dénoncer la "régression" que constitue selon eux le projet gouvernemental de réforme de la formation des enseignants, confiée aux universités, et d'émettre des propositions.</w:t>
      </w:r>
    </w:p>
    <w:p>
      <w:pPr>
        <w:pStyle w:val="Normal"/>
        <w:widowControl w:val="false"/>
        <w:jc w:val="both"/>
        <w:rPr/>
      </w:pPr>
      <w:r>
        <w:rPr/>
      </w:r>
    </w:p>
    <w:p>
      <w:pPr>
        <w:pStyle w:val="Normal"/>
        <w:widowControl w:val="false"/>
        <w:jc w:val="both"/>
        <w:rPr/>
      </w:pPr>
      <w:r>
        <w:rPr/>
        <w:t>Hôtellerie-restauration. Mardi pourrait être le dernier jour des discussions en coulisses pour parvenir à un accord majoritaire sur les hausses de salaires. Le texte négocié avec la CFDT et la CFE-CGC a en effet été rejeté par trois autres syndicats, qui veulent plus de contreparties à la baisse de la TVA.</w:t>
      </w:r>
    </w:p>
    <w:p>
      <w:pPr>
        <w:pStyle w:val="Normal"/>
        <w:widowControl w:val="false"/>
        <w:jc w:val="both"/>
        <w:rPr/>
      </w:pPr>
      <w:r>
        <w:rPr/>
      </w:r>
    </w:p>
    <w:p>
      <w:pPr>
        <w:pStyle w:val="Normal"/>
        <w:widowControl w:val="false"/>
        <w:jc w:val="both"/>
        <w:rPr/>
      </w:pPr>
      <w:r>
        <w:rPr/>
        <w:t>Transports de fonds. Les organisations syndicales doivent se retrouver lundi pour lancer un appel à la grève des employés chargés d'approvisionner les distributeurs automatiques de billets, à compter du 21 décembre. Ils demandent que leurs primes de risque soient alignées sur celles des convoyeurs de fonds, a précisé la CFDT.</w:t>
      </w:r>
    </w:p>
    <w:p>
      <w:pPr>
        <w:pStyle w:val="Normal"/>
        <w:widowControl w:val="false"/>
        <w:jc w:val="both"/>
        <w:rPr/>
      </w:pPr>
      <w:r>
        <w:rPr/>
      </w:r>
    </w:p>
    <w:p>
      <w:pPr>
        <w:pStyle w:val="Normal"/>
        <w:widowControl w:val="false"/>
        <w:jc w:val="both"/>
        <w:rPr/>
      </w:pPr>
      <w:r>
        <w:rPr/>
        <w:t>LEMONDE.FR avec AFP et Reuters</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Monde.fr</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F69AE35387705309908D05807C0A113F7073509AD30D3D8821A6189</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39" w:name="__RefHeading___TocMOFR200500097059"/>
      <w:bookmarkEnd w:id="39"/>
      <w:r>
        <w:rPr>
          <w:b/>
          <w:bCs/>
        </w:rPr>
        <w:drawing>
          <wp:inline distT="0" distB="0" distL="0" distR="0">
            <wp:extent cx="219075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6" t="-92" r="-16" b="-92"/>
                    <a:stretch>
                      <a:fillRect/>
                    </a:stretch>
                  </pic:blipFill>
                  <pic:spPr bwMode="auto">
                    <a:xfrm>
                      <a:off x="0" y="0"/>
                      <a:ext cx="2190750" cy="3905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Au congrès de la CGT, Bernard Thibault doit défendre son réformisme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sz w:val="24"/>
          <w:szCs w:val="24"/>
        </w:rPr>
      </w:pPr>
      <w:r>
        <w:rPr>
          <w:sz w:val="24"/>
          <w:szCs w:val="24"/>
        </w:rPr>
      </w:r>
    </w:p>
    <w:p>
      <w:pPr>
        <w:pStyle w:val="Normal"/>
        <w:widowControl w:val="false"/>
        <w:jc w:val="both"/>
        <w:rPr/>
      </w:pPr>
      <w:r>
        <w:rPr/>
        <w:t>Le 49e congrès de la CGT, qui s'ouvre lundi 7 décembre à Nantes (Loire-Atlantique), devrait se conclure vendredi par la réélection de Bernard Thibault à sa tête. Mais celui qui est depuis dix ans secrétaire général du premier syndicat français devra d'ici là défendre sa stratégie de "mobilisation unitaire" face à une opposition récente, certes minoritaire mais radicale.</w:t>
      </w:r>
    </w:p>
    <w:p>
      <w:pPr>
        <w:pStyle w:val="Normal"/>
        <w:widowControl w:val="false"/>
        <w:jc w:val="both"/>
        <w:rPr/>
      </w:pPr>
      <w:r>
        <w:rPr/>
      </w:r>
    </w:p>
    <w:p>
      <w:pPr>
        <w:pStyle w:val="Normal"/>
        <w:widowControl w:val="false"/>
        <w:jc w:val="both"/>
        <w:rPr/>
      </w:pPr>
      <w:r>
        <w:rPr/>
        <w:t>La direction sortante s'enorgueillit d'un bon score aux dernières élections prud'homales, en décembre 2008 : 34 % des suffrages, devant la CFDT (21 %) et Force ouvrière (16 %). Mais sa ligne plus pragmatique n'a pas permis d'engranger les adhésions escomptées. Elle en totalise 654 500, moins que les 814 000 revendiqués par la CFDT.</w:t>
      </w:r>
    </w:p>
    <w:p>
      <w:pPr>
        <w:pStyle w:val="Normal"/>
        <w:widowControl w:val="false"/>
        <w:jc w:val="both"/>
        <w:rPr/>
      </w:pPr>
      <w:r>
        <w:rPr/>
      </w:r>
    </w:p>
    <w:p>
      <w:pPr>
        <w:pStyle w:val="Normal"/>
        <w:widowControl w:val="false"/>
        <w:jc w:val="both"/>
        <w:rPr/>
      </w:pPr>
      <w:r>
        <w:rPr/>
        <w:t>"GORBATCHEV DE LA CGT"</w:t>
      </w:r>
    </w:p>
    <w:p>
      <w:pPr>
        <w:pStyle w:val="Normal"/>
        <w:widowControl w:val="false"/>
        <w:jc w:val="both"/>
        <w:rPr/>
      </w:pPr>
      <w:r>
        <w:rPr/>
      </w:r>
    </w:p>
    <w:p>
      <w:pPr>
        <w:pStyle w:val="Normal"/>
        <w:widowControl w:val="false"/>
        <w:jc w:val="both"/>
        <w:rPr/>
      </w:pPr>
      <w:r>
        <w:rPr/>
        <w:t>Cette politique, qui a valu à Bernard Thibault d'être qualifié par certains chercheurs de "Gorbatchev de la CGT", est contestée par un collectif de communistes orthodoxes et militants d'extrême gauche, Où va la CGT ?, emmené par un ancien ouvrier sidérurgiste du Nord, Jean-Pierre Delannoy. Il est surtout soutenu par Xavier Mathieu, l'emblématique leader CGT des ouvriers de l'usine Continental de Clairoix (Oise), qui avait traité Bernard Bernard Thibault de "racaille", "bon qu'à frayer avec le gouvernement", l'accusant de ne pas avoir soutenu le mouvement contre la fermeture de l'usine.</w:t>
      </w:r>
    </w:p>
    <w:p>
      <w:pPr>
        <w:pStyle w:val="Normal"/>
        <w:widowControl w:val="false"/>
        <w:jc w:val="both"/>
        <w:rPr/>
      </w:pPr>
      <w:r>
        <w:rPr/>
      </w:r>
    </w:p>
    <w:p>
      <w:pPr>
        <w:pStyle w:val="Normal"/>
        <w:widowControl w:val="false"/>
        <w:jc w:val="both"/>
        <w:rPr/>
      </w:pPr>
      <w:r>
        <w:rPr/>
        <w:t>Jean-Pierre Delannoy brigue la tête de la centrale, un cas de figure inédit depuis la scission avec Force ouvrière, en 1947. Il ne sera pas élu, puisque sa candidature n'a pas été présentée à la commission exécutive. Mais il entend prendre date pour le 50e congrès, afin de "faire bouger durablement les lignes".</w:t>
      </w:r>
    </w:p>
    <w:p>
      <w:pPr>
        <w:pStyle w:val="Normal"/>
        <w:widowControl w:val="false"/>
        <w:jc w:val="both"/>
        <w:rPr/>
      </w:pPr>
      <w:r>
        <w:rPr/>
      </w:r>
    </w:p>
    <w:p>
      <w:pPr>
        <w:pStyle w:val="Normal"/>
        <w:widowControl w:val="false"/>
        <w:jc w:val="both"/>
        <w:rPr/>
      </w:pPr>
      <w:r>
        <w:rPr/>
        <w:t>LEMONDE.FR avec AFP et Reuters</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Monde.fr</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F896732682003B07A06A0360760381297373D99A63663FCAFE44F7C</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0" w:name="__RefHeading___TocMOFR200500097138"/>
      <w:bookmarkEnd w:id="40"/>
      <w:r>
        <w:rPr>
          <w:b/>
          <w:bCs/>
        </w:rPr>
        <w:drawing>
          <wp:inline distT="0" distB="0" distL="0" distR="0">
            <wp:extent cx="2190750"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 t="-92" r="-16" b="-92"/>
                    <a:stretch>
                      <a:fillRect/>
                    </a:stretch>
                  </pic:blipFill>
                  <pic:spPr bwMode="auto">
                    <a:xfrm>
                      <a:off x="0" y="0"/>
                      <a:ext cx="2190750" cy="3905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Mardi  8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Bernard Thibault répond à ses détracteurs au congrès de la CGT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sz w:val="24"/>
          <w:szCs w:val="24"/>
        </w:rPr>
      </w:pPr>
      <w:r>
        <w:rPr>
          <w:sz w:val="24"/>
          <w:szCs w:val="24"/>
        </w:rPr>
      </w:r>
    </w:p>
    <w:p>
      <w:pPr>
        <w:pStyle w:val="Normal"/>
        <w:widowControl w:val="false"/>
        <w:jc w:val="both"/>
        <w:rPr/>
      </w:pPr>
      <w:r>
        <w:rPr/>
        <w:t>En ouverture du 49e congrès de la CGT à Nantes, lundi 7 décembre, le secrétaire général de la CGT a tenu à rassurer les quelque 1 000 délégués sur le cours nouveau du syndicat. Il a multiplié les références aux luttes en cours, commençant par un long et vibrant hommage à la lutte des travailleurs sans-papiers. Il a proposé que le congrès s'engage à " accroître la solidarité et l'engagement en faveur de la régularisation des travailleurs sans papiers ".</w:t>
      </w:r>
    </w:p>
    <w:p>
      <w:pPr>
        <w:pStyle w:val="Normal"/>
        <w:widowControl w:val="false"/>
        <w:jc w:val="both"/>
        <w:rPr/>
      </w:pPr>
      <w:r>
        <w:rPr/>
      </w:r>
    </w:p>
    <w:p>
      <w:pPr>
        <w:pStyle w:val="Normal"/>
        <w:widowControl w:val="false"/>
        <w:jc w:val="both"/>
        <w:rPr/>
      </w:pPr>
      <w:r>
        <w:rPr/>
        <w:t>Autre rendez-vous pour ceux qui veulent en découdre avec le gouvernement, M. Thibault a promis à Nicolas Sarkozy, sous les applaudissements de la salle, un "affrontement social en 2010" sur l'avenir des retraites. "La CGT doit dès maintenant se préparer à l'échéance", a-t-il dit. Et de rappeler les curseurs de la CGT sur ce dossier qui sera au premier plan de la scène politique et sociale à la mi-2010 : "75 % minimum de taux de remplacement et maintien du droit au départ à 60 ans, avec un minimum de pension aligné sur le smic".</w:t>
      </w:r>
    </w:p>
    <w:p>
      <w:pPr>
        <w:pStyle w:val="Normal"/>
        <w:widowControl w:val="false"/>
        <w:jc w:val="both"/>
        <w:rPr/>
      </w:pPr>
      <w:r>
        <w:rPr/>
      </w:r>
    </w:p>
    <w:p>
      <w:pPr>
        <w:pStyle w:val="Normal"/>
        <w:widowControl w:val="false"/>
        <w:jc w:val="both"/>
        <w:rPr/>
      </w:pPr>
      <w:r>
        <w:rPr/>
        <w:t>A ceux qui le soupçonnent ou l'accusent de s'être laissé phagocyté par le chef de l'Etat, il a répondu "pas être affecté d'un sarkozysme aigu". De fait, le numéro un a, à plusieurs reprises, fait état des critiques des oppositions internes et leur a répondu. "La direction n'a jamais prétendu être irréprochable", a-t-il ainsi affirmé, tout en récusant le fait qu'elle "ait mis le pied sur le frein durant les mois de mai et juin", suite aux imposantes mobilisations sociales du printemps. Il a assuré qu'aucune question n'était "taboue", mais a insisté "sur la nécessité du respect mutuel entre militants dans la conduite de nos discussion", faisant explicitement référence aux propos du syndicaliste CGT de Continental qui l'avait traité, l'été dernier, de "racaille".</w:t>
      </w:r>
    </w:p>
    <w:p>
      <w:pPr>
        <w:pStyle w:val="Normal"/>
        <w:widowControl w:val="false"/>
        <w:jc w:val="both"/>
        <w:rPr/>
      </w:pPr>
      <w:r>
        <w:rPr/>
      </w:r>
    </w:p>
    <w:p>
      <w:pPr>
        <w:pStyle w:val="Normal"/>
        <w:widowControl w:val="false"/>
        <w:jc w:val="both"/>
        <w:rPr/>
      </w:pPr>
      <w:r>
        <w:rPr/>
        <w:t>Pour séduire encore son auditoire, M. Thibault a réclamé la libération des syndicalistes kanaks emprisonnés, mais n'a pas dit un mot de la condamnation des "Conti". Il a aussi osé une référence aux marqueurs génétiques de la CGT, son lien passé avec le PCF, en citant, seul invité d'un discours de près de deux heures, Maurice Thorez, "ministre d'Etat en 1946" sans préciser que celui-ci était communiste.</w:t>
      </w:r>
    </w:p>
    <w:p>
      <w:pPr>
        <w:pStyle w:val="Normal"/>
        <w:widowControl w:val="false"/>
        <w:jc w:val="both"/>
        <w:rPr/>
      </w:pPr>
      <w:r>
        <w:rPr/>
      </w:r>
    </w:p>
    <w:p>
      <w:pPr>
        <w:pStyle w:val="Normal"/>
        <w:widowControl w:val="false"/>
        <w:jc w:val="both"/>
        <w:rPr/>
      </w:pPr>
      <w:r>
        <w:rPr/>
        <w:t>Sur le fond, si le numéro un de la CGT a pris dans le sens du poil les congressistes réunis à Nantes, il n'a pas changé de cap sur les réformes à mener dans la CGT. Il faut changer les structures, a-t-il réaffirmé, critiquant les "réflexes patrimoniaux" en cours dans la CGT. "Si notre fonctionnement devait rester le théâtre de ces disputes ou de ces replis, a-t-il déclaré, notre syndicalisme se réduirait à une cohabitation de corporatismes…" Sans plus faire référence à l'objectif du million d'adhérents affiché au congrès de Montpellier en 2003, M. Thibault s'est contenté d'annoncer le score actuel : 654 526 adhérents. La syndicalisation reste une priorité pour la CGT.</w:t>
      </w:r>
    </w:p>
    <w:p>
      <w:pPr>
        <w:pStyle w:val="Normal"/>
        <w:widowControl w:val="false"/>
        <w:jc w:val="both"/>
        <w:rPr/>
      </w:pPr>
      <w:r>
        <w:rPr/>
      </w:r>
    </w:p>
    <w:p>
      <w:pPr>
        <w:pStyle w:val="Normal"/>
        <w:widowControl w:val="false"/>
        <w:jc w:val="both"/>
        <w:rPr/>
      </w:pPr>
      <w:r>
        <w:rPr/>
        <w:t>Son salut à terme viendra de sa capacité à se retourner vers de nouvelles franges du salariat, plus que par d'éventuels regroupements avec d'autres organisations que M. Thibault n'a pas évoqués, préférant parler de "coopérations intersyndicales plus poussées", comme avec la FSU. Enfin, s'agissant de l'éventuelle constitution d'un "pôle réformiste", autour notamment de la CFDT et de l'UNSA, le numéro un de la CGT, qui va repiquer pour un quatrième mandat à l'issue du congrès, a mis en garde : "ce schéma où il y aurait des blocs syndicaux par principe en opposition l'un à l'autre satisferait pleinement le patronat", a-t-il dit.</w:t>
      </w:r>
    </w:p>
    <w:p>
      <w:pPr>
        <w:pStyle w:val="Normal"/>
        <w:widowControl w:val="false"/>
        <w:jc w:val="both"/>
        <w:rPr/>
      </w:pPr>
      <w:r>
        <w:rPr/>
      </w:r>
    </w:p>
    <w:p>
      <w:pPr>
        <w:pStyle w:val="Normal"/>
        <w:widowControl w:val="false"/>
        <w:jc w:val="both"/>
        <w:rPr/>
      </w:pPr>
      <w:r>
        <w:rPr/>
        <w:t>LEMONDE.FR Rémi Barroux</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Monde.fr</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849E937D8D30260BC00B0B50C70B617D74133C97B3CF3E12A252F6A</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1" w:name="__RefHeading___TocLGPM200900005928"/>
      <w:bookmarkEnd w:id="41"/>
      <w:r>
        <w:rPr>
          <w:b/>
          <w:bCs/>
        </w:rPr>
        <w:drawing>
          <wp:inline distT="0" distB="0" distL="0" distR="0">
            <wp:extent cx="2044700" cy="140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26" r="-18" b="-26"/>
                    <a:stretch>
                      <a:fillRect/>
                    </a:stretch>
                  </pic:blipFill>
                  <pic:spPr bwMode="auto">
                    <a:xfrm>
                      <a:off x="0" y="0"/>
                      <a:ext cx="2044700" cy="14097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 - 10:23</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actu-match societ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49e congrès de la CGT à Nantes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Le 49e congrès de la CGT, qui s'ouvre lundi à Nantes, devrait sans surprise réélire Bernard Thibault à la tête de la centrale syndicale. Celui-ci devrait chercher à enraciner sa stratégie du compromis et à élargir la base du syndicat. La CGT obtient le meilleur chiffre en terme de résultat aux élections professionnelles ( près de 34%), mais se range derrière la CFDT en ce qui concerne les effectifs revendiqués ( 814 000).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ParisMatch.com</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CB95E3298D90B60560CE0B70EB0471FA7C331F96D323330FBF9F2F0</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2" w:name="__RefHeading___TocPAAC200900036439"/>
      <w:bookmarkEnd w:id="42"/>
      <w:r>
        <w:rPr>
          <w:b/>
          <w:bCs/>
        </w:rPr>
        <w:drawing>
          <wp:inline distT="0" distB="0" distL="0" distR="0">
            <wp:extent cx="1752600"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1" t="-84" r="-21" b="-84"/>
                    <a:stretch>
                      <a:fillRect/>
                    </a:stretch>
                  </pic:blipFill>
                  <pic:spPr bwMode="auto">
                    <a:xfrm>
                      <a:off x="0" y="0"/>
                      <a:ext cx="1752600" cy="4286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A la un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Congrès CGT : Bernard Thibault face aux doutes des militants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Le 49e congrès de la CGT risque d'être très animé cette année. Les délégués, un millier environ, qui se retrouvent à Nantes à partir de lundi et jusqu'à vendredi, ont en effet quelques questions à poser au secrétaire général, Bernard Thibault. Ce dernier, qui sera réélu sans surprise, va donc devoir répondre à des militants parfois en proie au doute sur l'orientation de leur centrale syndicale. </w:t>
      </w:r>
    </w:p>
    <w:p>
      <w:pPr>
        <w:pStyle w:val="Normal"/>
        <w:widowControl w:val="false"/>
        <w:jc w:val="both"/>
        <w:rPr/>
      </w:pPr>
      <w:r>
        <w:rPr/>
        <w:t xml:space="preserve">Le secrétaire général va tenter, malgré des résistances affichées, d'enraciner sa stratégie de compromis et de remédier à la sclérose de l'organisation interne menaçant l'avenir même du plus ancien syndicat français. </w:t>
      </w:r>
    </w:p>
    <w:p>
      <w:pPr>
        <w:pStyle w:val="Normal"/>
        <w:widowControl w:val="false"/>
        <w:jc w:val="both"/>
        <w:rPr/>
      </w:pPr>
      <w:r>
        <w:rPr/>
        <w:t xml:space="preserve">Pour la première fois depuis qu'il est secrétaire général (1999), Bernard Thibault et son orientation politique, que certains chercheurs qualifient de «Gorbatchev de la CGT», sont ouvertement contestés par un collectif de communistes orthodoxes et militants d'extrême gauche - «où va la CGT ?» - formé derrière un responsable du Nord, Jean-Pierre Delannoy. Mais la candidature de son opposant n'est que symbolique faute de satisfaire aux exigences statutaires, et Bernard Thibault, est assuré d'être réélu pour un quatrième mandat. </w:t>
      </w:r>
    </w:p>
    <w:p>
      <w:pPr>
        <w:pStyle w:val="Normal"/>
        <w:widowControl w:val="false"/>
        <w:jc w:val="both"/>
        <w:rPr/>
      </w:pPr>
      <w:r>
        <w:rPr>
          <w:b/>
          <w:bCs/>
        </w:rPr>
        <w:drawing>
          <wp:inline distT="0" distB="0" distL="0" distR="0">
            <wp:extent cx="1584960" cy="1033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11" r="-7" b="-11"/>
                    <a:stretch>
                      <a:fillRect/>
                    </a:stretch>
                  </pic:blipFill>
                  <pic:spPr bwMode="auto">
                    <a:xfrm>
                      <a:off x="0" y="0"/>
                      <a:ext cx="1584960" cy="1033780"/>
                    </a:xfrm>
                    <a:prstGeom prst="rect">
                      <a:avLst/>
                    </a:prstGeom>
                  </pic:spPr>
                </pic:pic>
              </a:graphicData>
            </a:graphic>
          </wp:inline>
        </w:drawing>
      </w:r>
      <w:r>
        <w:rPr>
          <w:b/>
          <w:bCs/>
        </w:rPr>
        <w:t xml:space="preserve"> </w:t>
      </w:r>
    </w:p>
    <w:p>
      <w:pPr>
        <w:pStyle w:val="Normal"/>
        <w:widowControl w:val="false"/>
        <w:jc w:val="both"/>
        <w:rPr/>
      </w:pPr>
      <w:r>
        <w:rPr>
          <w:b/>
          <w:bCs/>
        </w:rPr>
        <w:t xml:space="preserve"> </w:t>
      </w:r>
      <w:r>
        <w:rPr>
          <w:b/>
          <w:bCs/>
        </w:rPr>
        <w:t>Chercher à élargir la base du syndicat, l'un des défis de ce congrès</w:t>
      </w:r>
      <w:r>
        <w:rPr/>
        <w:t xml:space="preserve"> </w:t>
      </w:r>
    </w:p>
    <w:p>
      <w:pPr>
        <w:pStyle w:val="Normal"/>
        <w:widowControl w:val="false"/>
        <w:jc w:val="both"/>
        <w:rPr/>
      </w:pPr>
      <w:r>
        <w:rPr/>
        <w:t xml:space="preserve">A part le renouvellement des cadres, l'un des principaux défis du congrès sera de chercher à élargir la base du syndicat, surtout dans des secteurs comme les services, où la CGT peine à s'implanter, alors que ses bastions industriels traditionnels subissent la crise de plein fouet. La centrale se penchera aussi sur le problème de l'engagement syndical des jeunes, freiné par la précarité de l'emploi, et devrait proposer d'orienter d'avantages de moyens pour eux. </w:t>
      </w:r>
    </w:p>
    <w:p>
      <w:pPr>
        <w:pStyle w:val="Normal"/>
        <w:widowControl w:val="false"/>
        <w:jc w:val="both"/>
        <w:rPr/>
      </w:pPr>
      <w:r>
        <w:rPr/>
        <w:t xml:space="preserve">Lundi est prévu le vote sur le rapport d'activité, qui permettra de jauger l'ampleur des résistances internes à la mutation engagée. </w:t>
      </w:r>
    </w:p>
    <w:p>
      <w:pPr>
        <w:pStyle w:val="Normal"/>
        <w:widowControl w:val="false"/>
        <w:jc w:val="both"/>
        <w:rPr/>
      </w:pPr>
      <w:r>
        <w:rPr/>
        <w:t xml:space="preserve">La CGT est le premier syndicat français en terme de résultat aux élections professionnelles, avec 33,8% des voix aux prud'homales de 2008. Mais, avec 654.500 adhérents, elle se trouve derrière la CFDT en matière d'effectifs revendiqués (814.000).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Aujourdhui.fr</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EB93A35A89E07B0170C30C106D05517775C3819BD37A3D85A4BF20A</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3" w:name="__RefHeading___TocPOFR200800037916"/>
      <w:bookmarkEnd w:id="43"/>
      <w:r>
        <w:rPr>
          <w:b/>
          <w:bCs/>
        </w:rPr>
        <w:drawing>
          <wp:inline distT="0" distB="0" distL="0" distR="0">
            <wp:extent cx="2228850"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6" t="-84" r="-16" b="-84"/>
                    <a:stretch>
                      <a:fillRect/>
                    </a:stretch>
                  </pic:blipFill>
                  <pic:spPr bwMode="auto">
                    <a:xfrm>
                      <a:off x="0" y="0"/>
                      <a:ext cx="2228850" cy="4286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Economie -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SYNDICAT</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CGT : l'heure des comptes pour Bernard Thibault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Aux prises avec une opposition minoritaire mais radicale, Bernard Thibault défend cette semaine sa stratégie de "mobilisation unitaire" pour obtenir un nouveau mandat à la tête de la CGT. Le 49e congrès national du premier syndicat français se tient de lundi à vendredi à Nantes en présence d'un millier de délégués représentant 21.000 sections syndicales. Il doit se conclure par l'élection d'une nouvelle direction, qui sera réduite de douze à huit membres. Deux "numéros deux" emblématiques ont décidé de prendre du champ : Jean-Christophe Le Duigou, le "M. Retraites" du syndicat, et Maryse Dumas. À 50 ans, Bernard Thibault brigue un quatrième et, sans doute, dernier mandat après presque dix ans à la tête de la CGT.</w:t>
      </w:r>
    </w:p>
    <w:p>
      <w:pPr>
        <w:pStyle w:val="Normal"/>
        <w:widowControl w:val="false"/>
        <w:jc w:val="both"/>
        <w:rPr/>
      </w:pPr>
      <w:r>
        <w:rPr/>
      </w:r>
    </w:p>
    <w:p>
      <w:pPr>
        <w:pStyle w:val="Normal"/>
        <w:widowControl w:val="false"/>
        <w:jc w:val="both"/>
        <w:rPr/>
      </w:pPr>
      <w:r>
        <w:rPr/>
        <w:t>Dans un entretien que publie lundi</w:t>
      </w:r>
      <w:r>
        <w:rPr>
          <w:i/>
          <w:iCs/>
        </w:rPr>
        <w:t xml:space="preserve"> Le Figaro </w:t>
      </w:r>
      <w:r>
        <w:rPr/>
        <w:t>, il dément tout "deal" avec Nicolas Sarkozy dans la gestion de la crise économique ou la récente nomination du PDG d'EDF, Henri Proglio. "Certains cherchent à instiller du doute sur la loyauté du secrétaire général de la CGT", estime Bernard Thibault. "Je mets au défi quiconque d'en apporter la preuve : j'ai été fidèle aux orientations fixées par le précédent congrès et n'ai été en aucun cas coupable ou responsable de quelque deal que ce soit", insiste-t-il. La CGT aborde son congrès forte de son bon score aux dernières élections prud'homales, en décembre 2008. La centrale de Montreuil est arrivée en tête avec 34% des suffrages, devant la CFDT (21%) et Force ouvrière (16 %). Les autres syndicats n'ont pas dépassé la barre des 10%. Cependant, le bilan de Bernard Thibault est assombri par l'incapacité de la CGT à attirer plus d'adhérents alors qu'il avait fait de sa ligne, plus pragmatique qu'auparavant, son principal argument pour enregistrer de nouvelles cartes. La CGT compte actuellement 654.000 membres alors qu'elle s'était fixé, il y a six ans, pour objectif d'atteindre le million. "La trouille reste le principal obstacle pour un salarié qui songe à se syndiquer", déplore le secrétaire général dans</w:t>
      </w:r>
      <w:r>
        <w:rPr>
          <w:i/>
          <w:iCs/>
        </w:rPr>
        <w:t xml:space="preserve"> Le Figaro </w:t>
      </w:r>
      <w:r>
        <w:rPr/>
        <w:t>.</w:t>
      </w:r>
    </w:p>
    <w:p>
      <w:pPr>
        <w:pStyle w:val="Normal"/>
        <w:widowControl w:val="false"/>
        <w:jc w:val="both"/>
        <w:rPr/>
      </w:pPr>
      <w:r>
        <w:rPr/>
      </w:r>
    </w:p>
    <w:p>
      <w:pPr>
        <w:pStyle w:val="Normal"/>
        <w:widowControl w:val="false"/>
        <w:jc w:val="both"/>
        <w:rPr>
          <w:b/>
          <w:b/>
          <w:bCs/>
        </w:rPr>
      </w:pPr>
      <w:r>
        <w:rPr>
          <w:b/>
          <w:bCs/>
        </w:rPr>
        <w:t xml:space="preserve"> </w:t>
      </w:r>
      <w:r>
        <w:rPr>
          <w:b/>
          <w:bCs/>
        </w:rPr>
        <w:t>Dissidence</w:t>
      </w:r>
    </w:p>
    <w:p>
      <w:pPr>
        <w:pStyle w:val="Normal"/>
        <w:widowControl w:val="false"/>
        <w:jc w:val="both"/>
        <w:rPr/>
      </w:pPr>
      <w:r>
        <w:rPr/>
      </w:r>
    </w:p>
    <w:p>
      <w:pPr>
        <w:pStyle w:val="Normal"/>
        <w:widowControl w:val="false"/>
        <w:jc w:val="both"/>
        <w:rPr/>
      </w:pPr>
      <w:r>
        <w:rPr/>
        <w:t>Pas question pour autant de revenir sur la ligne. "Il faut toujours créer un rapport de forces, mais les avancées, on les obtient par des compromis", considère Michel Doneddu, membre de la direction sortante de la CGT. "Il faut savoir être conquérant et réaliste : au bout d'un moment, il faut savoir engranger les avancées obtenues, même si toutes les revendications n'ont pas été satisfaites", se défend-il face à des opposants internes qui dénoncent un étiolement des positions de la centrale syndicale. Une "realpolitik" qui est contestée en interne. Jean-Pierre Delannoy, responsable de la CGT-Métallurgie dans le Nord-Pas-de-Calais, veut se présenter contre Bernard Thibault au poste de secrétaire général, un cas de figure inédit depuis la scission avec Force ouvrière, en 1947. "L'actuelle direction renonce à combattre le système, mais l'accompagne de façon consensuelle", critique cet ancien ouvrier sidérurgiste de 57 ans, qui redoute un "recentrage" identique à celui qu'a connu la CFDT à la fin des années 1970. Jean-Pierre Delannoy dit fédérer une "mosaïque" de courants d'opposition, intitulés "Où va la CGT ?" ou encore "Front syndical de classe", mais sa candidature à la direction n'a pas été présentée à la Commission exécutive, préalable indispensable pour être élu secrétaire général.</w:t>
      </w:r>
    </w:p>
    <w:p>
      <w:pPr>
        <w:pStyle w:val="Normal"/>
        <w:widowControl w:val="false"/>
        <w:jc w:val="both"/>
        <w:rPr/>
      </w:pPr>
      <w:r>
        <w:rPr/>
      </w:r>
    </w:p>
    <w:p>
      <w:pPr>
        <w:pStyle w:val="Normal"/>
        <w:widowControl w:val="false"/>
        <w:jc w:val="both"/>
        <w:rPr/>
      </w:pPr>
      <w:r>
        <w:rPr/>
        <w:t xml:space="preserve">Le dissident se prévaut surtout du soutien de Xavier Mathieu. L'emblématique leader CGT des ouvriers de l'usine Continental de Clairoix (Oise) a traité en août Bernard Thibault de "racaille", qui ne serait "bon qu'à frayer avec le gouvernement". Le secrétaire national de la CGT est accusé de ne pas avoir exprimé son soutien lors de l'annonce du projet de fermeture du site du fabricant de pneus. "Ce 49e congrès n'est qu'une étape pour nous", prévient Jean-Pierre Delannoy. "Avec 20% de protestation interne, cela constituerait une bonne base de discussion en vue du 50e congrès de la confédération. Nous voulons faire bouger durablement les lignes." </w:t>
      </w:r>
    </w:p>
    <w:p>
      <w:pPr>
        <w:pStyle w:val="Normal"/>
        <w:rPr>
          <w:szCs w:val="24"/>
        </w:rPr>
      </w:pPr>
      <w:r>
        <w:rPr>
          <w:szCs w:val="24"/>
        </w:rPr>
      </w:r>
    </w:p>
    <w:p>
      <w:pPr>
        <w:pStyle w:val="Normal"/>
        <w:widowControl w:val="false"/>
        <w:jc w:val="right"/>
        <w:rPr>
          <w:b/>
          <w:b/>
          <w:bCs/>
        </w:rPr>
      </w:pPr>
      <w:r>
        <w:rPr>
          <w:b/>
          <w:bCs/>
        </w:rPr>
        <w:t>lepoint.fr</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both"/>
        <w:outlineLvl w:val="5"/>
        <w:rPr>
          <w:szCs w:val="24"/>
        </w:rPr>
      </w:pPr>
      <w:r>
        <w:rPr>
          <w:szCs w:val="24"/>
        </w:rPr>
      </w:r>
    </w:p>
    <w:p>
      <w:pPr>
        <w:pStyle w:val="Normal"/>
        <w:keepNext w:val="true"/>
        <w:widowControl w:val="false"/>
        <w:numPr>
          <w:ilvl w:val="0"/>
          <w:numId w:val="0"/>
        </w:numPr>
        <w:jc w:val="both"/>
        <w:outlineLvl w:val="5"/>
        <w:rPr/>
      </w:pPr>
      <w:r>
        <w:rPr/>
        <w:t xml:space="preserve"> </w:t>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Le Point.fr</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EF9E936F8BD0700350E704B0830F11B571F3639CD35A371008AC300</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4" w:name="__RefHeading___TocLGPM200900006022"/>
      <w:bookmarkEnd w:id="44"/>
      <w:r>
        <w:rPr>
          <w:b/>
          <w:bCs/>
        </w:rPr>
        <w:drawing>
          <wp:inline distT="0" distB="0" distL="0" distR="0">
            <wp:extent cx="2044700" cy="1409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 t="-26" r="-18" b="-26"/>
                    <a:stretch>
                      <a:fillRect/>
                    </a:stretch>
                  </pic:blipFill>
                  <pic:spPr bwMode="auto">
                    <a:xfrm>
                      <a:off x="0" y="0"/>
                      <a:ext cx="2044700" cy="14097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 - 18:26</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actu-match societ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Thibault-CGT: Pas de "sarkozysme aigu"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Bernard Thibault a battu en brèche lundi à Nantes les accusations de ses opposants, qui dénoncent sa mollesse face à Nicolas Sarkozy. Le secrétaire général de la CGT a déclaré dans son discours d'ouverture du 49e congrès de la centrale, "Je ne suis pas affecté d'un sarkozysme aigu, je me sens vacciné pour cela". "Ces rumeurs sont savamment distillées pour instiller le doute sur la détermination de la direction à combattre les orientations économique et sociales actuelles", a-t-il ajouté.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ParisMatch.com</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269853D88DB02C01D0620E80DE0F817473634C9AB3D83FE39BB6ED3</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5" w:name="__RefHeading___TocNOCO200400231167"/>
      <w:bookmarkEnd w:id="45"/>
      <w:r>
        <w:rPr>
          <w:b/>
          <w:bCs/>
        </w:rPr>
        <w:drawing>
          <wp:inline distT="0" distB="0" distL="0" distR="0">
            <wp:extent cx="933450"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9" t="-82" r="-39" b="-82"/>
                    <a:stretch>
                      <a:fillRect/>
                    </a:stretch>
                  </pic:blipFill>
                  <pic:spPr bwMode="auto">
                    <a:xfrm>
                      <a:off x="0" y="0"/>
                      <a:ext cx="933450" cy="4381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La Une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SYNDICAT</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Le 49e congrès de la CGT s'ouvre à Nantes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S'il est assuré d'être réélu pour un quatrième mandat, Bernard Thibault devra répondre à un collectif de contestataires, qui s'interrogent sur son orientation politique.</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A partir de ce lundi 7 décembre et jusqu'à vendredi, près d'un millier de délégués doivent se retrouver à Nantes au congrès de la CGT. Si Bernard Thibault doit être réélu sans surprises, il devra tout de même répondre au doute de certains militants sur l'orientation de leur centrale syndicale. Malgré des résistances affichées, le secrétaire général va tenter d'enraciner sa stratégie de compromis. Bernard Thibault va également essayer de remédier à la sclérose de l'organisation interne qui menace l'avenir du plus ancien syndicat français.</w:t>
      </w:r>
    </w:p>
    <w:p>
      <w:pPr>
        <w:pStyle w:val="Normal"/>
        <w:widowControl w:val="false"/>
        <w:jc w:val="both"/>
        <w:rPr/>
      </w:pPr>
      <w:r>
        <w:rPr/>
        <w:t>Réélection assurée</w:t>
      </w:r>
    </w:p>
    <w:p>
      <w:pPr>
        <w:pStyle w:val="Normal"/>
        <w:widowControl w:val="false"/>
        <w:jc w:val="both"/>
        <w:rPr/>
      </w:pPr>
      <w:r>
        <w:rPr/>
        <w:t>Pour la première fois, le secrétaire général fait face à un vent de contestation d'un collectif de communistes orthodoxes et militants d'extrême-gauche, formé derrière un responsable du Nord, Jean-Pierre Delannoy. Ceux-ci s'interrogent notamment sur l'orientation politique du leader, que certains chercheurs qualifient de "Gorbatchev de la CGT".</w:t>
      </w:r>
    </w:p>
    <w:p>
      <w:pPr>
        <w:pStyle w:val="Normal"/>
        <w:widowControl w:val="false"/>
        <w:jc w:val="both"/>
        <w:rPr/>
      </w:pPr>
      <w:r>
        <w:rPr/>
        <w:t>La candidature de son rival n'est en revanche que symbolique, faute de satisfaire aux exigences statutaires. Bernard Thibault est ainsi assuré d'être réélu pour un quatrième mandat.</w:t>
      </w:r>
    </w:p>
    <w:p>
      <w:pPr>
        <w:pStyle w:val="Normal"/>
        <w:widowControl w:val="false"/>
        <w:jc w:val="both"/>
        <w:rPr/>
      </w:pPr>
      <w:r>
        <w:rPr/>
        <w:t>Elargir la base du syndicat</w:t>
      </w:r>
    </w:p>
    <w:p>
      <w:pPr>
        <w:pStyle w:val="Normal"/>
        <w:widowControl w:val="false"/>
        <w:jc w:val="both"/>
        <w:rPr/>
      </w:pPr>
      <w:r>
        <w:rPr/>
        <w:t>Outre le renouvellement des cadres, l'un des principaux défis du congrès sera de chercher à élargir la base du syndicat, surtout dans des secteurs comme les services, où la CGT peine à s'implanter. La question de l'engagement syndical des jeunes, freinés par la précarité de l'emploi, sera également étudiée par la centrale. Celle-ci devrait proposer d'orienter d'avantages de moyens pour eux.</w:t>
      </w:r>
    </w:p>
    <w:p>
      <w:pPr>
        <w:pStyle w:val="Normal"/>
        <w:widowControl w:val="false"/>
        <w:jc w:val="both"/>
        <w:rPr/>
      </w:pPr>
      <w:r>
        <w:rPr/>
        <w:t>Ce lundi, les délégués voteront le rapport d'activité, qui permet de jauger l'ampleur des résistances internes à la mutation engagée.</w:t>
      </w:r>
    </w:p>
    <w:p>
      <w:pPr>
        <w:pStyle w:val="Normal"/>
        <w:widowControl w:val="false"/>
        <w:jc w:val="both"/>
        <w:rPr/>
      </w:pPr>
      <w:r>
        <w:rPr/>
        <w:t>La CGT est le premier syndicat français en terme de résultat aux élections professionnelles, avec 33,8% des voix aux prud'homales de 2008. Mais, avec 654.500 adhérents, elle se trouve derrière la CFDT en matière d'effectifs revendiqués (814.000).</w:t>
      </w:r>
    </w:p>
    <w:p>
      <w:pPr>
        <w:pStyle w:val="Normal"/>
        <w:widowControl w:val="false"/>
        <w:jc w:val="both"/>
        <w:rPr/>
      </w:pPr>
      <w:r>
        <w:rPr/>
        <w:t>(Nouvelobs.com avec AFP)</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Nouvel Obs.com</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CA9E23188CA0590B207B0A50870161977B83069233E036A2D33D30D</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6" w:name="__RefHeading___TocCHAF200800022347"/>
      <w:bookmarkEnd w:id="46"/>
      <w:r>
        <w:rPr>
          <w:b/>
          <w:bCs/>
        </w:rPr>
        <w:drawing>
          <wp:inline distT="0" distB="0" distL="0" distR="0">
            <wp:extent cx="2190750" cy="609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6" t="-59" r="-16" b="-59"/>
                    <a:stretch>
                      <a:fillRect/>
                    </a:stretch>
                  </pic:blipFill>
                  <pic:spPr bwMode="auto">
                    <a:xfrm>
                      <a:off x="0" y="0"/>
                      <a:ext cx="2190750" cy="6096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Politique Economiqu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Thibaut dénonce les rustines du gouvernement face à la crise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Bernard Thibault, qui va être réélu vendredi pour un quatrième et probablement dernier mandat à la tête de la CGT, devait afficher sa volonté d'augmenter le nombre d'adhérents.</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Le 49e congrès de la CGT s'est ouvert, lundi 7 décembre peu après 14h15 au parc des expositions de Nantes, où le secrétaire général Bernard Thibault a prononcé le discours d'ouverture à 15 heures.Après une matinée consacrée à l'accueil d'un millier de délégués représentant les quelque 20.000 syndicats de base composant la confédération, le congrès a débuté avec l'élection, à main levée, de plusieurs commissions chargées de conduire les débats jusqu'à vendredi.</w:t>
      </w:r>
    </w:p>
    <w:p>
      <w:pPr>
        <w:pStyle w:val="Normal"/>
        <w:widowControl w:val="false"/>
        <w:jc w:val="both"/>
        <w:rPr/>
      </w:pPr>
      <w:r>
        <w:rPr/>
        <w:t>Critique de Nicolas Sarkozy</w:t>
      </w:r>
    </w:p>
    <w:p>
      <w:pPr>
        <w:pStyle w:val="Normal"/>
        <w:widowControl w:val="false"/>
        <w:jc w:val="both"/>
        <w:rPr/>
      </w:pPr>
      <w:r>
        <w:rPr/>
        <w:t>Le "modèle" de Nicolas Sarkozy "tient en trois dimensions: le transfert du risque sur les travailleurs, la socialisation des pertes des entreprises aux frais des contribuables et la privatisation des profits!", s'est exclamé Bernard Thibault. Dénonçant "un mouvement général de 'mise au pas' de la justice", il s'en est pris aux réformes du marché du travail qui "visent toujours plus de flexibilité et de précarité pour les salariés et toujours moins de contraintes pour les entreprises"."Il n'y a pas de vraie conversion sur les normes sociales et la protection sociale de la part de celui qui a fait siffler le nom de la CGT dans ses meetings électoraux", a lancé le leader syndical. Il s'est ému "de calculs ou de manoeuvres consistant à présenter les principaux dirigeants syndicaux comme des interlocuteurs privilégiés du chef de l'Etat, quand ce n'est pas comme des serviteurs de sa politique". "Ces rumeurs (...) visent à instiller le doute sur la loyauté de la direction de la CGT (...) Et puisque quelques militants me font ce procès, alors je vous le dis, je ne suis pas affecté d'un sarkozysme aigu, je me sens vacciné contre cela". Il répondait ainsi indirectement à ceux, tels le délégué CGT de Continental-Clairoix Xavier Mathieu, qui lui ont reproché d'être "tout juste bon à frayer avec le gouvernement".</w:t>
      </w:r>
    </w:p>
    <w:p>
      <w:pPr>
        <w:pStyle w:val="Normal"/>
        <w:widowControl w:val="false"/>
        <w:jc w:val="both"/>
        <w:rPr/>
      </w:pPr>
      <w:r>
        <w:rPr/>
        <w:t>Orientation anticapitaliste</w:t>
      </w:r>
    </w:p>
    <w:p>
      <w:pPr>
        <w:pStyle w:val="Normal"/>
        <w:widowControl w:val="false"/>
        <w:jc w:val="both"/>
        <w:rPr/>
      </w:pPr>
      <w:r>
        <w:rPr/>
        <w:t>Le leader syndicaliste a également rappelé que "le nombre de plans sociaux ne cesse d'augmenter, les salaires, et les pensions sont bloqués quand ils ne reculent pas, les restructurations s'amplifient, les licenciements pullulent, l'austérité budgétaire s'installe". Contre la crise, le chef de l'Etat et le gouvernement "ont présenté quelques rustines, improvisées" et le plan d'urgence pour l'emploi des jeunes est "un flop retentissant". Le numéro un de la CGT a présenté la crise comme "une crise du système capitaliste", qu'"il ne suffit pas de moraliser", donnant ainsi des gages aux partisans d'une orientation résolument anticapitaliste.A propos de la réforme des retraites prévue en 2010, Bernard Thibault a pris au mot Nicolas Sarkozy qui a dit vouloir en faire "le marqueur de la volonté de réforme de la majorité". "Nous sommes bien décidés à en faire +le marqueur de la volonté de résistance des salariés face à la mise en cause des garanties sociales", a-t-il répliqué, là encore très applaudi. Il a demandé que la question de la pénibilité au travail "soit réglée avant le rendez-vous retraite de 2010".</w:t>
      </w:r>
    </w:p>
    <w:p>
      <w:pPr>
        <w:pStyle w:val="Normal"/>
        <w:widowControl w:val="false"/>
        <w:jc w:val="both"/>
        <w:rPr/>
      </w:pPr>
      <w:r>
        <w:rPr/>
        <w:t>"Ce n'est pas aux salariés de répondre à l'attente de la CGT"</w:t>
      </w:r>
    </w:p>
    <w:p>
      <w:pPr>
        <w:pStyle w:val="Normal"/>
        <w:widowControl w:val="false"/>
        <w:jc w:val="both"/>
        <w:rPr/>
      </w:pPr>
      <w:r>
        <w:rPr/>
        <w:t>"Ce n'est pas aux salariés de répondre à l'attente de la CGT. C'est à la CGT, compte tenu de sa première place (...), de répondre à l'attente des salariés, de savoir corriger certaines de nos configurations pour mieux répondre à un salariat très divers, beaucoup plus précarisé, plus féminin", avait estimé Bernard Thibault à la mi-journée sur BFM. "Il n'y a qu'en rassemblant très largement qu'on peut se faire entendre du gouvernement et des employeurs, assez intransigeants".Le dirigeant de la première et plus ancienne confédération syndicale de France entame sereinement ce congrès, qui ne devrait cependant pas être exempt de débats, émanant notamment d'opposants tels que Jean-Pierre Delannoy (Nord), partisan d'"un syndicalisme de classe".Plusieurs responsables d'autres confédérations sont attendu, notamment comme le secrétaire général de la CFDT François Chérèque jeudi.</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Challenges.fr</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BC9333838560BB02B03E0BA0940C717E74F3F698A3603822FB9CC2A</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7" w:name="__RefHeading___TocCHAF200800022368"/>
      <w:bookmarkEnd w:id="47"/>
      <w:r>
        <w:rPr>
          <w:b/>
          <w:bCs/>
        </w:rPr>
        <w:drawing>
          <wp:inline distT="0" distB="0" distL="0" distR="0">
            <wp:extent cx="2190750" cy="609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59" r="-16" b="-59"/>
                    <a:stretch>
                      <a:fillRect/>
                    </a:stretch>
                  </pic:blipFill>
                  <pic:spPr bwMode="auto">
                    <a:xfrm>
                      <a:off x="0" y="0"/>
                      <a:ext cx="2190750" cy="6096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Politique Economiqu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Bernard Thibault tourne le dos aux idéaux de la CGT"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Interview Challenges.fr Jean-Pierre Delannoy, responsable de la métallurgie du Nord-Pas-de-Calais, représente une opposition minoritaire mais virulente au sein de la CGT. Le syndicaliste veut soumettre sa candidature au congrès.</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Jean-Pierre Delannoy compte faire entendre sa voix au 49e congrès de la CGT, qui s'ouvre le 7 décembre à Nantes. Syndiqué depuis ses 21 ans, communiste jusqu'en 1998, désormais responsable de la métallurgie du Nord-Pas-de-Calais, ce Valenciennois de 57 ans s'oppose à Bernard Thibault, sans avoir pour autant déposé de candidature officielle. Proche de Xavier Mathieu à Continental -l'homme qui a traité Thibault de "racaille"- Jean-Pierre Delannoy représente une opposition certes minoritaire mais virulente au sein de la CGT.</w:t>
      </w:r>
    </w:p>
    <w:p>
      <w:pPr>
        <w:pStyle w:val="Normal"/>
        <w:widowControl w:val="false"/>
        <w:jc w:val="both"/>
        <w:rPr/>
      </w:pPr>
      <w:r>
        <w:rPr/>
        <w:t>Qu'attendez-vous du 49e congrès de la CGT ?</w:t>
      </w:r>
    </w:p>
    <w:p>
      <w:pPr>
        <w:pStyle w:val="Normal"/>
        <w:widowControl w:val="false"/>
        <w:jc w:val="both"/>
        <w:rPr/>
      </w:pPr>
      <w:r>
        <w:rPr/>
        <w:t>- Je demanderai dès le premier jour à intervenir pour soumettre ma candidature au congrès et expliquer mon opposition. Je pense qu'au sein de la CGT, il y aura un avant 49e congrès et un après 49e congrès. Ma candidature me permettra aussi de m'exprimer ensuite au niveau national, en vue du 50e congrès et lors des négociations sur les retraites en 2010. Le gouvernement n'a pas intérêt à nous refaire le coup de 2003.</w:t>
      </w:r>
    </w:p>
    <w:p>
      <w:pPr>
        <w:pStyle w:val="Normal"/>
        <w:widowControl w:val="false"/>
        <w:jc w:val="both"/>
        <w:rPr/>
      </w:pPr>
      <w:r>
        <w:rPr/>
        <w:t>Quelles sont vos principales critiques envers Bernard Thibault et la CGT ?</w:t>
      </w:r>
    </w:p>
    <w:p>
      <w:pPr>
        <w:pStyle w:val="Normal"/>
        <w:widowControl w:val="false"/>
        <w:jc w:val="both"/>
        <w:rPr/>
      </w:pPr>
      <w:r>
        <w:rPr/>
        <w:t>- Elle concerne l'orientation qu'il donne à la CGT depuis dix ans. Il a renoncé à s'opposer au système et l'accompagne. Il tourne le dos aux idéaux de la CGT: le combat, la défense de la classe ouvrière... jusqu'aux cadres. Aujourd'hui, l'objectif c'est d'essayer d'adoucir les conséquences d'un système désastreux, c'est tout. Je m'inquiète aussi du rapprochement de la CGT et de la CFDT. Pourtant, dans le paysage syndical, il n'y a plus beaucoup de place pour une autre organisation réformiste, aux côtés de la CFDT et de FO.</w:t>
      </w:r>
    </w:p>
    <w:p>
      <w:pPr>
        <w:pStyle w:val="Normal"/>
        <w:widowControl w:val="false"/>
        <w:jc w:val="both"/>
        <w:rPr/>
      </w:pPr>
      <w:r>
        <w:rPr/>
        <w:t>Pourquoi reprochez-vous à Bernard Thibault de faire du « syndicalisme de salon » ?</w:t>
      </w:r>
    </w:p>
    <w:p>
      <w:pPr>
        <w:pStyle w:val="Normal"/>
        <w:widowControl w:val="false"/>
        <w:jc w:val="both"/>
        <w:rPr/>
      </w:pPr>
      <w:r>
        <w:rPr/>
        <w:t>- Qu'un secrétaire général ait des rapports avec le gouvernement et le président c'est une chose, mais quand 400.000 emplois sont supprimés en un an, quand les salariés de Freescale, de Caterpillar, de Continental et d'autres entreprises sont victimes de plans de licenciement massif, à un moment donné il faut être prêt de ceux qui souffrent. Rien n'a été fait dans ce sens. Et se mobiliser dans la rue tous les quatre mois n'a servi à rien.</w:t>
      </w:r>
    </w:p>
    <w:p>
      <w:pPr>
        <w:pStyle w:val="Normal"/>
        <w:widowControl w:val="false"/>
        <w:jc w:val="both"/>
        <w:rPr/>
      </w:pPr>
      <w:r>
        <w:rPr/>
        <w:t>Pourquoi ne pas être allé jusqu'au bout, en déposant votre candidature en bonne et due forme ?</w:t>
      </w:r>
    </w:p>
    <w:p>
      <w:pPr>
        <w:pStyle w:val="Normal"/>
        <w:widowControl w:val="false"/>
        <w:jc w:val="both"/>
        <w:rPr/>
      </w:pPr>
      <w:r>
        <w:rPr/>
        <w:t>- Ça fait une dizaine d'années qu'une opposition se construit à la CGT, autour de mouvements comme "Tous ensemble", "Continuer la CGT", le blog Ouvalacgt, mais la décision de présenter ma candidature a été prise sur le tard: le 24 octobre.</w:t>
      </w:r>
    </w:p>
    <w:p>
      <w:pPr>
        <w:pStyle w:val="Normal"/>
        <w:widowControl w:val="false"/>
        <w:jc w:val="both"/>
        <w:rPr/>
      </w:pPr>
      <w:r>
        <w:rPr/>
        <w:t>Vous n'étiez que 50 lors de votre dernier meeting à Toulouse, le 19 novembre...</w:t>
      </w:r>
    </w:p>
    <w:p>
      <w:pPr>
        <w:pStyle w:val="Normal"/>
        <w:widowControl w:val="false"/>
        <w:jc w:val="both"/>
        <w:rPr/>
      </w:pPr>
      <w:r>
        <w:rPr/>
        <w:t>- Nous étions 80 en fin de réunion. Mais nous comptons 1.200 soutiens, des organisations syndicales ou des militants individuels. Autour de moi, j'ai découvert qu'il y avait des gars du NPA, de LO, des maoïstes - je ne savais pas que ça existait encore -, des camarades du partis et même des sympathisants socialistes. Je cherche à rendre visible la contestation de tous.</w:t>
      </w:r>
    </w:p>
    <w:p>
      <w:pPr>
        <w:pStyle w:val="Normal"/>
        <w:widowControl w:val="false"/>
        <w:jc w:val="both"/>
        <w:rPr/>
      </w:pPr>
      <w:r>
        <w:rPr/>
        <w:t> </w:t>
      </w:r>
    </w:p>
    <w:p>
      <w:pPr>
        <w:pStyle w:val="Normal"/>
        <w:widowControl w:val="false"/>
        <w:jc w:val="both"/>
        <w:rPr/>
      </w:pPr>
      <w:r>
        <w:rPr/>
        <w:t>Propos recueillis par Dominique Perrin, journaliste à Challenges, lundi 7 décembre 2009.</w:t>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Challenges.fr</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619AE3218320210240820D708C0FB1B17D53E39BB3DA30A63CBE948</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8" w:name="__RefHeading___TocNWJD200000110502"/>
      <w:bookmarkEnd w:id="48"/>
      <w:r>
        <w:rPr>
          <w:b/>
          <w:bCs/>
        </w:rPr>
        <w:drawing>
          <wp:inline distT="0" distB="0" distL="0" distR="0">
            <wp:extent cx="9525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8" t="-189" r="-38" b="-189"/>
                    <a:stretch>
                      <a:fillRect/>
                    </a:stretch>
                  </pic:blipFill>
                  <pic:spPr bwMode="auto">
                    <a:xfrm>
                      <a:off x="0" y="0"/>
                      <a:ext cx="952500" cy="1905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 - 18:07</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societ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Thibault-CGT: Pas de "sarkozysme aigu"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Bernard Thibault a battu en brèche lundi à Nantes les accusations de ses opposants, qui dénoncent sa mollesse face à Nicolas Sarkozy. Le secrétaire général de la CGT a déclaré dans son discours d'ouverture du 49e congrès de la centrale, "Je ne suis pas affecté d'un sarkozysme aigu, je me sens vacciné pour cela". "Ces rumeurs sont savamment distillées pour instiller le doute sur la détermination de la direction à combattre les orientations économique et sociales actuelles", a-t-il ajouté.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Jdd.fr</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839DD3538C706F01000B0280940361BF77035B9CF3DD3162843D1DD</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autoSpaceDE w:val="true"/>
        <w:jc w:val="right"/>
        <w:rPr/>
      </w:pPr>
      <w:r>
        <w:rPr>
          <w:szCs w:val="24"/>
        </w:rPr>
        <w:t xml:space="preserve"> </w:t>
      </w:r>
      <w:r>
        <w:rPr>
          <w:color w:val="0000FF"/>
        </w:rPr>
        <w:t xml:space="preserve"> </w:t>
      </w:r>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49" w:name="__RefHeading___TocGT17200800003294"/>
      <w:bookmarkEnd w:id="49"/>
      <w:r>
        <w:rPr>
          <w:b/>
          <w:bCs/>
        </w:rPr>
        <w:drawing>
          <wp:inline distT="0" distB="0" distL="0" distR="0">
            <wp:extent cx="1000125"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6" t="-84" r="-36" b="-84"/>
                    <a:stretch>
                      <a:fillRect/>
                    </a:stretch>
                  </pic:blipFill>
                  <pic:spPr bwMode="auto">
                    <a:xfrm>
                      <a:off x="0" y="0"/>
                      <a:ext cx="1000125" cy="42862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BFM Radio</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Lundi  7 Décembre 2009 - 18:21</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Coup d'envoi du 49ème congrès de la CGT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Le rassemblement du premier syndicat français s'est ouvert lundi à Nantes. Au menu : la réélection attendue de son secrétaire général Bernard Thibault pour un quatrième mandat, mais aussi des débats sur la ligne à suivre, entre réformistes et radicaux.</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Lorsque Xavier Mathieu, le délégué syndical CGT de Continental à Clairoix traite Bernard Thibault de</w:t>
      </w:r>
      <w:r>
        <w:rPr>
          <w:i/>
          <w:iCs/>
        </w:rPr>
        <w:t xml:space="preserve"> "racaille", </w:t>
      </w:r>
      <w:r>
        <w:rPr/>
        <w:t xml:space="preserve">lui reprochant de ne pas être sur le terrain et de frayer avec le gouvernement, on se dit qu'il y a du rififi dans le premier syndicat français... </w:t>
      </w:r>
    </w:p>
    <w:p>
      <w:pPr>
        <w:pStyle w:val="Normal"/>
        <w:widowControl w:val="false"/>
        <w:jc w:val="both"/>
        <w:rPr/>
      </w:pPr>
      <w:r>
        <w:rPr/>
        <w:t xml:space="preserve">Lorsque Jean-Pierre Delannoy, responsable de la fédération CGT de la métallurgie du Nord-Pas-de-Calais annonce sa candidature contre Bernard Thibault pour porter la voix de la base, on se dit qu'il y a de la contestation dans l'air, même si cette candidature n'est pas conforme aux statuts et donc irrecevable. </w:t>
      </w:r>
    </w:p>
    <w:p>
      <w:pPr>
        <w:pStyle w:val="Normal"/>
        <w:widowControl w:val="false"/>
        <w:jc w:val="both"/>
        <w:rPr/>
      </w:pPr>
      <w:r>
        <w:rPr/>
        <w:t xml:space="preserve">Une opposition visible mais peu structurée </w:t>
      </w:r>
    </w:p>
    <w:p>
      <w:pPr>
        <w:pStyle w:val="Normal"/>
        <w:widowControl w:val="false"/>
        <w:jc w:val="both"/>
        <w:rPr/>
      </w:pPr>
      <w:r>
        <w:rPr/>
        <w:t xml:space="preserve">En réalité, rien ne dit que les oppositions internes sont aujourd'hui plus puissantes. Elles sont indéniablement plus visibles, mais elles ne parviennent pas à s'organiser. </w:t>
      </w:r>
    </w:p>
    <w:p>
      <w:pPr>
        <w:pStyle w:val="Normal"/>
        <w:widowControl w:val="false"/>
        <w:jc w:val="both"/>
        <w:rPr/>
      </w:pPr>
      <w:r>
        <w:rPr/>
        <w:t xml:space="preserve">Beaucoup se posent néanmoins des questions sur la stratégie suivie, pas clairement définie. Bernard Thibault, lui, ne manque pas de mettre en avant le bon résultat enregistré aux élections prud'homales. </w:t>
      </w:r>
    </w:p>
    <w:p>
      <w:pPr>
        <w:pStyle w:val="Normal"/>
        <w:widowControl w:val="false"/>
        <w:jc w:val="both"/>
        <w:rPr/>
      </w:pPr>
      <w:r>
        <w:rPr/>
        <w:t xml:space="preserve">L'urgence du recrutement de nouveaux adhérents </w:t>
      </w:r>
    </w:p>
    <w:p>
      <w:pPr>
        <w:pStyle w:val="Normal"/>
        <w:widowControl w:val="false"/>
        <w:jc w:val="both"/>
        <w:rPr/>
      </w:pPr>
      <w:r>
        <w:rPr/>
        <w:t xml:space="preserve">En réalité, le principal enjeu du Congrès, ce sont les réformes internes pour attirer et garder de nouveaux adhérents. Malgré cette progression électorale, la CGT peine en effet à augmenter son nombre de syndiqués. </w:t>
      </w:r>
    </w:p>
    <w:p>
      <w:pPr>
        <w:pStyle w:val="Normal"/>
        <w:widowControl w:val="false"/>
        <w:jc w:val="both"/>
        <w:rPr/>
      </w:pPr>
      <w:r>
        <w:rPr/>
        <w:t xml:space="preserve">Alors que Bernard Thibault, s'était fixé en 2003 l'objectif d'un million d'adhérents, le syndicat ne compte aujourd'hui que  650 000 membres. Le défi est donc de taille, d'autant que ce sont les secteurs en déclin qui ont le plus fort taux de syndicalisation... </w:t>
      </w:r>
    </w:p>
    <w:p>
      <w:pPr>
        <w:pStyle w:val="Normal"/>
        <w:widowControl w:val="false"/>
        <w:jc w:val="both"/>
        <w:rPr/>
      </w:pPr>
      <w:r>
        <w:rPr/>
        <w:t xml:space="preserve">Les propositions de la direction en débat </w:t>
      </w:r>
    </w:p>
    <w:p>
      <w:pPr>
        <w:pStyle w:val="Normal"/>
        <w:widowControl w:val="false"/>
        <w:jc w:val="both"/>
        <w:rPr/>
      </w:pPr>
      <w:r>
        <w:rPr/>
        <w:t xml:space="preserve">La direction de la CGT propose donc à ses troupes d'initier plusieurs réformes des structures : elle souhaite d'abord favoriser le regroupement de plusieurs fédérations professionnelles pour être plus en phase avec les secteurs de l'économie. Un chantier délicat, les fédérations étant puissantes et assez autonomes. </w:t>
      </w:r>
    </w:p>
    <w:p>
      <w:pPr>
        <w:pStyle w:val="Normal"/>
        <w:widowControl w:val="false"/>
        <w:jc w:val="both"/>
        <w:rPr/>
      </w:pPr>
      <w:r>
        <w:rPr/>
        <w:t xml:space="preserve">Elle préconise ensuite de s'adresser davantage aux précaires, aux salariés des TPE-PME, et à ceux des entreprises sous-traitantes, qu'ils ont du mal à atteindre </w:t>
      </w:r>
    </w:p>
    <w:p>
      <w:pPr>
        <w:pStyle w:val="Normal"/>
        <w:widowControl w:val="false"/>
        <w:jc w:val="both"/>
        <w:rPr/>
      </w:pPr>
      <w:r>
        <w:rPr/>
        <w:t xml:space="preserve">Et enfin, elle encourage à mieux prendre en charge les adhérents dits "isolés",  car pour l'instant des milliers d'adhérents ne peuvent être affiliés à aucune fédération professionnelle et sont laissés à eux-mêmes. </w:t>
      </w:r>
    </w:p>
    <w:p>
      <w:pPr>
        <w:pStyle w:val="Normal"/>
        <w:widowControl w:val="false"/>
        <w:jc w:val="both"/>
        <w:rPr/>
      </w:pPr>
      <w:r>
        <w:rPr/>
        <w:t xml:space="preserve">Pour son dernier mandat, Bernard Thibault espère mener à bien cette réforme ambitieuse. </w:t>
      </w:r>
    </w:p>
    <w:p>
      <w:pPr>
        <w:pStyle w:val="Normal"/>
        <w:rPr>
          <w:szCs w:val="24"/>
        </w:rPr>
      </w:pPr>
      <w:r>
        <w:rPr>
          <w:szCs w:val="24"/>
        </w:rPr>
      </w:r>
    </w:p>
    <w:p>
      <w:pPr>
        <w:pStyle w:val="Normal"/>
        <w:widowControl w:val="false"/>
        <w:jc w:val="right"/>
        <w:rPr>
          <w:b/>
          <w:b/>
          <w:bCs/>
        </w:rPr>
      </w:pPr>
      <w:r>
        <w:rPr>
          <w:b/>
          <w:bCs/>
        </w:rPr>
        <w:t xml:space="preserve">La rédaction avec Nicolas Lagrange </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BFM.com</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7F96D3508BA0BF0C304D0690510881E379734299F3A93D4467024F7</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50" w:name="__RefHeading___TocGT17200800003292"/>
      <w:bookmarkEnd w:id="50"/>
      <w:r>
        <w:rPr>
          <w:b/>
          <w:bCs/>
        </w:rPr>
        <w:drawing>
          <wp:inline distT="0" distB="0" distL="0" distR="0">
            <wp:extent cx="1000125"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6" t="-84" r="-36" b="-84"/>
                    <a:stretch>
                      <a:fillRect/>
                    </a:stretch>
                  </pic:blipFill>
                  <pic:spPr bwMode="auto">
                    <a:xfrm>
                      <a:off x="0" y="0"/>
                      <a:ext cx="1000125" cy="428625"/>
                    </a:xfrm>
                    <a:prstGeom prst="rect">
                      <a:avLst/>
                    </a:prstGeom>
                  </pic:spPr>
                </pic:pic>
              </a:graphicData>
            </a:graphic>
          </wp:inline>
        </w:drawing>
      </w:r>
    </w:p>
    <w:p>
      <w:pPr>
        <w:pStyle w:val="Normal"/>
        <w:jc w:val="center"/>
        <w:rPr>
          <w:b/>
          <w:b/>
          <w:bCs/>
        </w:rPr>
      </w:pPr>
      <w:r>
        <w:rPr>
          <w:b/>
          <w:bCs/>
        </w:rPr>
      </w:r>
    </w:p>
    <w:p>
      <w:pPr>
        <w:pStyle w:val="Heading1"/>
        <w:rPr>
          <w:sz w:val="24"/>
          <w:szCs w:val="24"/>
        </w:rPr>
      </w:pPr>
      <w:r>
        <w:rPr>
          <w:sz w:val="24"/>
          <w:szCs w:val="24"/>
        </w:rPr>
        <w:t>Edition de BFM Radio</w:t>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Lundi  7 Décembre 2009 - 18:47</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t xml:space="preserve">Bernard Thibault : "Nous ne parviendrons à être entendus que si nous avons des forces structurées plus importantes"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Le secrétaire général de la CGT, analyse les enjeux du 49ème congrès du syndicat en direct de Nantes.</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Extrait de l'interview de Bernard Thibault, secrétaire général de la CGT : Hedwige Chevrillon : Vous briguez à l'occasion de ce 49ème Congrès un quatrième et dernier mandat. Pourquoi un dernier mandat ? C'est sans doute statutaire mais vous êtes encore jeune : on ne peut pas modifier les statuts de la CGT pour vous ? </w:t>
      </w:r>
    </w:p>
    <w:p>
      <w:pPr>
        <w:pStyle w:val="Normal"/>
        <w:widowControl w:val="false"/>
        <w:jc w:val="both"/>
        <w:rPr/>
      </w:pPr>
      <w:r>
        <w:rPr/>
        <w:t xml:space="preserve">Bernard Thibault : personne n'a parlé de dernier mandat... sauf certains journalistes. </w:t>
      </w:r>
    </w:p>
    <w:p>
      <w:pPr>
        <w:pStyle w:val="Normal"/>
        <w:widowControl w:val="false"/>
        <w:jc w:val="both"/>
        <w:rPr/>
      </w:pPr>
      <w:r>
        <w:rPr/>
        <w:t xml:space="preserve">Cela signifie que vous pourriez briguer un cinquième mandat ? </w:t>
      </w:r>
    </w:p>
    <w:p>
      <w:pPr>
        <w:pStyle w:val="Normal"/>
        <w:widowControl w:val="false"/>
        <w:jc w:val="both"/>
        <w:rPr/>
      </w:pPr>
      <w:r>
        <w:rPr/>
        <w:t xml:space="preserve">Pourquoi pas. Il n'y a pas de limites dans nos dispositions statutaires. Et en même temps, je pense que j'ai fait plus d'années à cette responsabilité qu'il ne m'en reste à faire. </w:t>
      </w:r>
    </w:p>
    <w:p>
      <w:pPr>
        <w:pStyle w:val="Normal"/>
        <w:widowControl w:val="false"/>
        <w:jc w:val="both"/>
        <w:rPr/>
      </w:pPr>
      <w:r>
        <w:rPr/>
        <w:t xml:space="preserve">Cela dit, il y a des enjeux très importants dans ce congrès. Vous avez notamment déclaré lorsque vous avez pris les rennes de la CGT que vous visiez un million d'adhérents. Vous en êtes à 650 000. Est-ce le principal enjeu pour ce mandat ? </w:t>
      </w:r>
    </w:p>
    <w:p>
      <w:pPr>
        <w:pStyle w:val="Normal"/>
        <w:widowControl w:val="false"/>
        <w:jc w:val="both"/>
        <w:rPr/>
      </w:pPr>
      <w:r>
        <w:rPr/>
        <w:t xml:space="preserve">C'est un des enjeux. Vous avez sans doute remarqué comme d'autres observateurs que ces dernières années se caractérisent notamment par le fait que la CGT confirme sa première place de syndicat salarié. Cela s'est vu lors des élections prud'homales. Cela se voit à travers l'actualité sociale. Et en même temps, nous avons de demandes de plus en plus importantes de soutien et d'aide. On attend beaucoup de la CGT, sans que par ailleurs nous ne parvenions à élargir nos implantations et c'est vrai que nous devons travailler pour permettre à des salariés très loin du syndicalisme aujourd'hui d'être parties prenantes de ces batailles syndicales, parce que sur des questions de pouvoir d"achat, d'emploi, de l'avenir des retraites, nous ne parviendrons à être entendus que si nous avons des forces structurées plus importantes que celles dont nous disposons aujourd'hui. </w:t>
      </w:r>
    </w:p>
    <w:p>
      <w:pPr>
        <w:pStyle w:val="Normal"/>
        <w:widowControl w:val="false"/>
        <w:jc w:val="both"/>
        <w:rPr/>
      </w:pPr>
      <w:r>
        <w:rPr/>
        <w:t xml:space="preserve">(...) </w:t>
      </w:r>
    </w:p>
    <w:p>
      <w:pPr>
        <w:pStyle w:val="Normal"/>
        <w:rPr>
          <w:szCs w:val="24"/>
        </w:rPr>
      </w:pPr>
      <w:r>
        <w:rPr>
          <w:szCs w:val="24"/>
        </w:rPr>
      </w:r>
    </w:p>
    <w:p>
      <w:pPr>
        <w:pStyle w:val="Normal"/>
        <w:widowControl w:val="false"/>
        <w:jc w:val="right"/>
        <w:rPr>
          <w:b/>
          <w:b/>
          <w:bCs/>
        </w:rPr>
      </w:pPr>
      <w:r>
        <w:rPr>
          <w:b/>
          <w:bCs/>
        </w:rPr>
        <w:t xml:space="preserve">La rédaction, Le 12-15 - Hedwige Chevrillon </w:t>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BFM.com</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9F9803D480F00702903500F04E0AA1037D732292C31630F29C50A8F</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51" w:name="__RefHeading___TocCOEC200305227261"/>
      <w:bookmarkEnd w:id="51"/>
      <w:r>
        <w:rPr>
          <w:b/>
          <w:bCs/>
        </w:rPr>
        <w:drawing>
          <wp:inline distT="0" distB="0" distL="0" distR="0">
            <wp:extent cx="2847340" cy="704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3" t="-51" r="-13" b="-51"/>
                    <a:stretch>
                      <a:fillRect/>
                    </a:stretch>
                  </pic:blipFill>
                  <pic:spPr bwMode="auto">
                    <a:xfrm>
                      <a:off x="0" y="0"/>
                      <a:ext cx="2847340" cy="704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Les hommes et les affaires [aucune]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Début aujourd'hui du 49ème congrès de la CGT </w:t>
      </w:r>
    </w:p>
    <w:p>
      <w:pPr>
        <w:pStyle w:val="Normal"/>
        <w:jc w:val="center"/>
        <w:rPr>
          <w:b/>
          <w:b/>
          <w:bCs/>
          <w:sz w:val="36"/>
          <w:szCs w:val="36"/>
        </w:rPr>
      </w:pPr>
      <w:r>
        <w:rPr>
          <w:b/>
          <w:bCs/>
          <w:sz w:val="36"/>
          <w:szCs w:val="36"/>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b/>
          <w:b/>
          <w:bCs/>
        </w:rPr>
      </w:pPr>
      <w:r>
        <w:rPr>
          <w:b/>
          <w:bCs/>
        </w:rPr>
        <w:t xml:space="preserve"> </w:t>
      </w:r>
      <w:r>
        <w:rPr>
          <w:b/>
          <w:bCs/>
        </w:rPr>
        <w:t>Début aujourd'hui du 49ème congrès de la CGT</w:t>
      </w:r>
    </w:p>
    <w:p>
      <w:pPr>
        <w:pStyle w:val="Normal"/>
        <w:widowControl w:val="false"/>
        <w:jc w:val="both"/>
        <w:rPr/>
      </w:pPr>
      <w:r>
        <w:rPr/>
      </w:r>
    </w:p>
    <w:p>
      <w:pPr>
        <w:pStyle w:val="Normal"/>
        <w:widowControl w:val="false"/>
        <w:jc w:val="both"/>
        <w:rPr/>
      </w:pPr>
      <w:r>
        <w:rPr/>
        <w:t>Début aujourd'hui du 49ème congrès de la CGT</w:t>
      </w:r>
    </w:p>
    <w:p>
      <w:pPr>
        <w:pStyle w:val="Normal"/>
        <w:widowControl w:val="false"/>
        <w:jc w:val="both"/>
        <w:rPr/>
      </w:pPr>
      <w:r>
        <w:rPr/>
      </w:r>
    </w:p>
    <w:p>
      <w:pPr>
        <w:pStyle w:val="Normal"/>
        <w:widowControl w:val="false"/>
        <w:jc w:val="both"/>
        <w:rPr/>
      </w:pPr>
      <w:r>
        <w:rPr/>
        <w:t>Un millier de délégués se retrouvent à Nantes à compter d'aujourd'hui pour le 49ème congrès de la CGT, où l'actuel secrétaire général, M. Bernard THIBAULT, qui sera réélu sans surprise, va devoir répondre à des militants parfois en proie au doute sur l'orientation de leur centrale syndicale. M. THIBAULT, en fonction depuis dix ans, donnera le ton de cette réunion triennale aujourd'hui, dans un discours d'une heure où il devrait s'attacher à défendre sa stratégie de compromis et à convaincre de "l'urgente nécessité", selon lui, de remédier à la sclérose de l'organisation interne menaçant l'avenir même de la confédération.</w:t>
      </w:r>
    </w:p>
    <w:p>
      <w:pPr>
        <w:pStyle w:val="Normal"/>
        <w:widowControl w:val="false"/>
        <w:jc w:val="both"/>
        <w:rPr/>
      </w:pPr>
      <w:r>
        <w:rPr/>
      </w:r>
    </w:p>
    <w:p>
      <w:pPr>
        <w:pStyle w:val="Normal"/>
        <w:widowControl w:val="false"/>
        <w:jc w:val="both"/>
        <w:rPr/>
      </w:pPr>
      <w:r>
        <w:rPr/>
        <w:t>Il s'attend à des résistances, dont le vote sur le rapport d'activité, aujourd'hui également, situera l'importance. Mais un appel circule à ne pas "museler le débat en donnant l'illusion d'un pseudo-consensus sur des orientations floues". Une offensive de grande ampleur semble toutefois exclue. En outre, "les oppositions sont hétérogènes", souligne Mme Sophie BEROUD, chercheuse en sciences politiques. Même ceux qui sont dans un soutien critique à M. THIBAULT qualifient d'"ultra minoritaire" le courant d'opposition "Front syndical de classe" formé derrière un responsable du Nord, M. Jean-Pierre DELANNOY, dont la candidature face au secrétaire général n'est que symbolique, faute de satisfaire aux exigences statutaires. Toutefois, cette opposition, bruyante à l'intérieur de la CGT, "perturbe le corps militant", assure un ancien cadre CGT Jean-Dominique SIMONPOLI. Selon le chercheur Jean-Marie PERNOT, "il y a un doute, un malaise un peu général sur l'orientation".</w:t>
      </w:r>
    </w:p>
    <w:p>
      <w:pPr>
        <w:pStyle w:val="Normal"/>
        <w:widowControl w:val="false"/>
        <w:jc w:val="both"/>
        <w:rPr/>
      </w:pPr>
      <w:r>
        <w:rPr/>
      </w:r>
    </w:p>
    <w:p>
      <w:pPr>
        <w:pStyle w:val="Normal"/>
        <w:widowControl w:val="false"/>
        <w:jc w:val="both"/>
        <w:rPr/>
      </w:pPr>
      <w:r>
        <w:rPr/>
        <w:t>Pour M. THIBAULT, "la puissance de la CGT doit être mise à profit pour accrocher des avancées sociales, même partielles". Ses adversaires soulignent que la CGT n'a pu empêcher une "régression sociale sans précédent" depuis 2007. Pour preuve de l'efficacité de sa stratégie, le secrétaire général met en exergue la performance (33,8 %) des élections prud'homales de fin 2008, où la CGT, après une érosion régulière, a de nouveau creusé l'écart avec ses poursuivants. Afin de conforter le succès de cette orientation, le numéro un compte sur la refonte des règles de la négociation sociale en 2008, qui renforce l'influence des syndicats les plus importants.</w:t>
      </w:r>
    </w:p>
    <w:p>
      <w:pPr>
        <w:pStyle w:val="Normal"/>
        <w:widowControl w:val="false"/>
        <w:jc w:val="both"/>
        <w:rPr/>
      </w:pPr>
      <w:r>
        <w:rPr/>
      </w:r>
    </w:p>
    <w:p>
      <w:pPr>
        <w:pStyle w:val="Normal"/>
        <w:widowControl w:val="false"/>
        <w:jc w:val="both"/>
        <w:rPr/>
      </w:pPr>
      <w:r>
        <w:rPr/>
        <w:t>L'unité intersyndicale sera aussi sur la sellette, les syndicats n'ayant pu trouver de débouchés aux manifestations massives du premier semestre. M. THIBAULT propose, lui, de persévérer. Les conflits sociaux durs du printemps ont aussi révélé l'impatience d'une petite partie des troupes à l'égard des états-majors, exprimée brutalement par M. Xavier MATHIEU, leader CGT de Continental-Clairoix, traitant M. THIBAULT de "racaille". "Il faut qu'enfin nous traitions cette question du rapport de la base avec la direction confédérale, parce que tout le monde se la pose", affirme M. Daniel SANCHEZ, membre du Bureau confédéral.</w:t>
      </w:r>
    </w:p>
    <w:p>
      <w:pPr>
        <w:pStyle w:val="Normal"/>
        <w:widowControl w:val="false"/>
        <w:jc w:val="both"/>
        <w:rPr/>
      </w:pPr>
      <w:r>
        <w:rPr/>
      </w:r>
    </w:p>
    <w:p>
      <w:pPr>
        <w:pStyle w:val="Normal"/>
        <w:widowControl w:val="false"/>
        <w:jc w:val="both"/>
        <w:rPr/>
      </w:pPr>
      <w:r>
        <w:rPr/>
        <w:t>Pour M. THIBAULT, les vrais défis sont ailleurs. "Nous n'avons ni les forces organisées, ni une organisation de la CGT nous permettant d'atteindre nos objectifs revendicatifs principaux", s'alarmait-il en février. L'implantation de la CGT -- et du syndicalisme en général -- ne lui permet de toucher "qu'un peu plus du quart des salariés", selon un rapport interne. Avec quelque 650 000 adhérents, les effectifs stagnent, loin du million visé en 2003. La direction propose de revaloriser le rôle des syndicats territoriaux plutôt que des syndicats d'entreprise, une idée loin de faire l'unanimité. Elle veut aussi décloisonner les fédérations, qui pratiquent "une gestion patrimoniale" au détriment de l'efficacité, selon M. PERNOT.</w:t>
      </w:r>
    </w:p>
    <w:p>
      <w:pPr>
        <w:pStyle w:val="Normal"/>
        <w:widowControl w:val="false"/>
        <w:jc w:val="both"/>
        <w:rPr/>
      </w:pPr>
      <w:r>
        <w:rPr/>
      </w:r>
    </w:p>
    <w:p>
      <w:pPr>
        <w:pStyle w:val="Normal"/>
        <w:widowControl w:val="false"/>
        <w:jc w:val="both"/>
        <w:rPr/>
      </w:pPr>
      <w:r>
        <w:rPr/>
        <w:t xml:space="preserv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Correspondance Economique</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6F9B83258FC06307201B0240DE0831677843D59553F83C16BAC25A5</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color w:val="0000FF"/>
        </w:rPr>
      </w:pPr>
      <w:hyperlink w:anchor="_Sommaire">
        <w:r>
          <w:rPr>
            <w:rStyle w:val="InternetLink"/>
            <w:color w:val="0000FF"/>
          </w:rPr>
          <w:t>Retour Sommaire</w:t>
        </w:r>
      </w:hyperlink>
    </w:p>
    <w:p>
      <w:pPr>
        <w:pStyle w:val="Normal"/>
        <w:jc w:val="center"/>
        <w:rPr>
          <w:szCs w:val="24"/>
        </w:rPr>
      </w:pPr>
      <w:r>
        <w:rPr>
          <w:szCs w:val="24"/>
        </w:rPr>
        <w:t xml:space="preserve"> </w:t>
      </w:r>
      <w:r>
        <w:br w:type="page"/>
      </w:r>
    </w:p>
    <w:p>
      <w:pPr>
        <w:pStyle w:val="Normal"/>
        <w:jc w:val="center"/>
        <w:rPr>
          <w:b/>
          <w:b/>
          <w:bCs/>
        </w:rPr>
      </w:pPr>
      <w:r>
        <w:rPr>
          <w:b/>
          <w:bCs/>
        </w:rPr>
        <w:t xml:space="preserve"> </w:t>
      </w:r>
      <w:bookmarkStart w:id="52" w:name="__RefHeading___TocGUNC200900002834"/>
      <w:bookmarkEnd w:id="52"/>
      <w:r>
        <w:rPr>
          <w:b/>
          <w:bCs/>
        </w:rPr>
        <w:drawing>
          <wp:inline distT="0" distB="0" distL="0" distR="0">
            <wp:extent cx="3267075"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1" t="-84" r="-11" b="-84"/>
                    <a:stretch>
                      <a:fillRect/>
                    </a:stretch>
                  </pic:blipFill>
                  <pic:spPr bwMode="auto">
                    <a:xfrm>
                      <a:off x="0" y="0"/>
                      <a:ext cx="3267075" cy="4286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sz w:val="24"/>
          <w:szCs w:val="24"/>
        </w:rPr>
      </w:pPr>
      <w:r>
        <w:rPr>
          <w:rFonts w:cs="Arial" w:ascii="Arial" w:hAnsi="Arial"/>
          <w:sz w:val="24"/>
          <w:szCs w:val="24"/>
        </w:rPr>
        <w:t>Lundi  7 Décembre 2009</w:t>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8"/>
          <w:szCs w:val="28"/>
          <w:u w:val="single"/>
        </w:rPr>
      </w:pPr>
      <w:r>
        <w:rPr>
          <w:b/>
          <w:bCs/>
          <w:sz w:val="28"/>
          <w:szCs w:val="28"/>
          <w:u w:val="single"/>
        </w:rPr>
        <w:t xml:space="preserve">usinenouvelle.com-info-web Emploi </w:t>
      </w:r>
    </w:p>
    <w:p>
      <w:pPr>
        <w:pStyle w:val="Normal"/>
        <w:jc w:val="center"/>
        <w:rPr>
          <w:b/>
          <w:b/>
          <w:bCs/>
          <w:sz w:val="28"/>
          <w:szCs w:val="28"/>
          <w:u w:val="single"/>
        </w:rPr>
      </w:pPr>
      <w:r>
        <w:rPr>
          <w:b/>
          <w:bCs/>
          <w:sz w:val="28"/>
          <w:szCs w:val="28"/>
          <w:u w:val="single"/>
        </w:rPr>
      </w:r>
    </w:p>
    <w:p>
      <w:pPr>
        <w:pStyle w:val="Normal"/>
        <w:jc w:val="center"/>
        <w:rPr>
          <w:b/>
          <w:b/>
          <w:bCs/>
          <w:sz w:val="36"/>
          <w:szCs w:val="36"/>
        </w:rPr>
      </w:pPr>
      <w:r>
        <w:rPr>
          <w:b/>
          <w:bCs/>
          <w:sz w:val="36"/>
          <w:szCs w:val="36"/>
        </w:rPr>
        <w:t xml:space="preserve">Congrès de la CGT: où sont les jeunes ? </w:t>
      </w:r>
    </w:p>
    <w:p>
      <w:pPr>
        <w:pStyle w:val="Normal"/>
        <w:jc w:val="center"/>
        <w:rPr>
          <w:b/>
          <w:b/>
          <w:bCs/>
          <w:sz w:val="36"/>
          <w:szCs w:val="36"/>
        </w:rPr>
      </w:pPr>
      <w:r>
        <w:rPr>
          <w:b/>
          <w:bCs/>
          <w:sz w:val="36"/>
          <w:szCs w:val="36"/>
        </w:rPr>
      </w:r>
    </w:p>
    <w:p>
      <w:pPr>
        <w:pStyle w:val="Heading2"/>
        <w:jc w:val="both"/>
        <w:rPr>
          <w:b/>
          <w:b/>
          <w:bCs/>
          <w:sz w:val="20"/>
          <w:szCs w:val="24"/>
        </w:rPr>
      </w:pPr>
      <w:r>
        <w:rPr>
          <w:b/>
          <w:bCs/>
          <w:sz w:val="20"/>
          <w:szCs w:val="24"/>
        </w:rPr>
        <w:t>La CGT se réunit cette semaine à Nantes en congrès. L’obsession de son secrétaire général, Bernard Thibault, est de renouveler la force militante en séduisant de nouvelles catégories de salariés. En particulier les jeunes, actuellement aux abonnés absents du syndicalisme.</w:t>
      </w:r>
    </w:p>
    <w:p>
      <w:pPr>
        <w:pStyle w:val="Heading2"/>
        <w:jc w:val="both"/>
        <w:rPr>
          <w:rFonts w:ascii="Arial" w:hAnsi="Arial" w:cs="Arial"/>
          <w:b/>
          <w:b/>
          <w:bCs/>
          <w:sz w:val="20"/>
          <w:szCs w:val="24"/>
        </w:rPr>
      </w:pPr>
      <w:r>
        <w:rPr>
          <w:rFonts w:cs="Arial" w:ascii="Arial" w:hAnsi="Arial"/>
          <w:b/>
          <w:bCs/>
          <w:sz w:val="20"/>
          <w:szCs w:val="24"/>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widowControl w:val="false"/>
        <w:jc w:val="both"/>
        <w:rPr/>
      </w:pPr>
      <w:r>
        <w:rPr/>
        <w:t xml:space="preserve">Plus de 1000 délégués ont rejoint ce 7 décembre le 49 ème congrès de la CGT à Nantes. L’occasion de discuter de la ligne politique, des revendications et de l’avenir du premier syndicat de France. La ligne politique défendue par Bernard Thibault, qui intègre désormais la notion de compromis sans exclure le rapport de force, est à peu près tranchée dans l’organisation. Les tenants d’un syndicalisme « d’opposition et de classe» tiendront bien un meeting parallèle mercredi mais ce courant est minoritaire et la contre-candidature de Jean-Pierre Delannoy (métallurgie-Nord), symbolique. Sur le plan revendicatif, la CGT continue d’appeler à une sécurité sociale professionnelle, à de nouveaux droits pour les salariés. Elle défend l’idée une « maison commune » des retraites et d’une croissance fondé sur le développement durable. Le véritable enjeu du congrès est la définition d’une stratégie pour trouver des salariés capable de porter ces revendications. La CGT, comme d’autres syndicats, a du mal à renouveler ses troupes. Le papy boom fait son œuvre au sein des sections syndicales et la relève n’est pas assurée avec seulement 7 % de moins de 30 ans parmi les militants. Jusqu’à aujourd’hui, le recrutement des jeunes avait été en quelques sorte « filialisé » à un collectif « jeunes CGT ». L’idée de se servir des jeunes pour parler aux jeunes étaient frappé au coin du bon sens mais ce collectif est resté sans grand moyen (le site internet, abrité par la confédération, est encore en construction). Sabine génisson, actuelle responsable du « collectif jeunes CGT », très active sur la caravane des saisonniers, témoigne qu’elle est très sollicitée mais n’a pas toujours les moyens de traiter toute les demandes : « il faut que les jeunes militants soient intégrés dans les fédérations et les unions locales. » Le 49 ème congrès va donc entériner une nouvelle stratégie. « Désormais c’est l’ensemble de l’organisation qui est dépositaire de l’enjeu de recruter et d’accueillir des jeunes » affirme Agnès Naton membre du bureau confédéral. Il y avait trois lignes sur la question des jeunes dans le document d’orientation du précédent congrès, le sujet fait l’objet d’une résolution nourrie (sur 7) du congrès de cette année. Pour pénétrer un milieu qui se reconnaît dans les valeurs de solidarité de la CGT mais voit souvent le syndicalisme comme une pratique à la papa, l’organisation compte renforcer ses liens avec des associations de jeunes ou d’étudiants tel que la JOC (jeunesse ouvrière chrétienne) , l’UNEF (syndicat étudiant) ou l’ UNL ( union national des lycéens). Ces dernières associations interviendront d’ailleurs cette semaine à Nantes devant les délégués. Selon Agnès Naton, « il faut à l’avenir multiplier les occasions de contact entre des syndiqués et les jeunes et retrouver la pratique de leur accueil dans l’entreprise.» Le 3 décembre dernier, les Cheminots réunissaient ainsi 50 jeunes diplômés de la SNCF non syndiqués au siège confédéral de Montreuil pour leur expliquer cet étrange objet qu’est le syndicalisme. Gageons qu’il faudra beaucoup d’initiatives de se genre pour que la CGT deviennent aussi attractive que les ONG auprès de la génération Y. Anne-Sophie Bellaiche </w:t>
      </w:r>
    </w:p>
    <w:p>
      <w:pPr>
        <w:pStyle w:val="Normal"/>
        <w:rPr>
          <w:szCs w:val="24"/>
        </w:rPr>
      </w:pPr>
      <w:r>
        <w:rPr>
          <w:szCs w:val="24"/>
        </w:rPr>
      </w:r>
    </w:p>
    <w:p>
      <w:pPr>
        <w:pStyle w:val="Normal"/>
        <w:widowControl w:val="false"/>
        <w:jc w:val="right"/>
        <w:rPr>
          <w:szCs w:val="24"/>
        </w:rPr>
      </w:pPr>
      <w:r>
        <w:rPr>
          <w:szCs w:val="24"/>
        </w:rPr>
      </w:r>
    </w:p>
    <w:p>
      <w:pPr>
        <w:sectPr>
          <w:type w:val="continuous"/>
          <w:pgSz w:w="11906" w:h="16838"/>
          <w:pgMar w:left="1134" w:right="1134" w:gutter="0" w:header="720" w:top="1134" w:footer="0" w:bottom="1134"/>
          <w:cols w:num="3" w:space="284" w:equalWidth="true" w:sep="false"/>
          <w:formProt w:val="false"/>
          <w:textDirection w:val="lrTb"/>
          <w:docGrid w:type="default" w:linePitch="360" w:charSpace="0"/>
        </w:sectPr>
      </w:pPr>
    </w:p>
    <w:p>
      <w:pPr>
        <w:pStyle w:val="Normal"/>
        <w:keepNext w:val="true"/>
        <w:widowControl w:val="false"/>
        <w:numPr>
          <w:ilvl w:val="0"/>
          <w:numId w:val="0"/>
        </w:numPr>
        <w:jc w:val="center"/>
        <w:outlineLvl w:val="5"/>
        <w:rPr>
          <w:szCs w:val="24"/>
        </w:rPr>
      </w:pPr>
      <w:r>
        <w:rPr>
          <w:szCs w:val="24"/>
        </w:rPr>
      </w:r>
    </w:p>
    <w:p>
      <w:pPr>
        <w:pStyle w:val="Normal"/>
        <w:keepNext w:val="true"/>
        <w:widowControl w:val="false"/>
        <w:numPr>
          <w:ilvl w:val="0"/>
          <w:numId w:val="0"/>
        </w:numPr>
        <w:jc w:val="center"/>
        <w:outlineLvl w:val="5"/>
        <w:rPr>
          <w:szCs w:val="24"/>
        </w:rPr>
      </w:pPr>
      <w:r>
        <w:rPr>
          <w:szCs w:val="24"/>
        </w:rPr>
      </w:r>
    </w:p>
    <w:tbl>
      <w:tblPr>
        <w:tblW w:w="9770" w:type="dxa"/>
        <w:jc w:val="left"/>
        <w:tblInd w:w="-70" w:type="dxa"/>
        <w:tblLayout w:type="fixed"/>
        <w:tblCellMar>
          <w:top w:w="0" w:type="dxa"/>
          <w:left w:w="70" w:type="dxa"/>
          <w:bottom w:w="0" w:type="dxa"/>
          <w:right w:w="70" w:type="dxa"/>
        </w:tblCellMar>
      </w:tblPr>
      <w:tblGrid>
        <w:gridCol w:w="6970"/>
        <w:gridCol w:w="2800"/>
      </w:tblGrid>
      <w:tr>
        <w:trPr/>
        <w:tc>
          <w:tcPr>
            <w:tcW w:w="6970" w:type="dxa"/>
            <w:tcBorders/>
          </w:tcPr>
          <w:p>
            <w:pPr>
              <w:pStyle w:val="Normal"/>
              <w:rPr>
                <w:rFonts w:ascii="Arial" w:hAnsi="Arial" w:cs="Arial"/>
                <w:b/>
                <w:b/>
                <w:bCs/>
                <w:sz w:val="16"/>
                <w:szCs w:val="16"/>
              </w:rPr>
            </w:pPr>
            <w:r>
              <w:rPr>
                <w:rFonts w:cs="Arial" w:ascii="Arial" w:hAnsi="Arial"/>
                <w:b/>
                <w:bCs/>
                <w:sz w:val="16"/>
                <w:szCs w:val="16"/>
              </w:rPr>
              <w:t>Tous droits réservés : Usinenouvelle.com</w:t>
            </w:r>
          </w:p>
        </w:tc>
        <w:tc>
          <w:tcPr>
            <w:tcW w:w="28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6970" w:type="dxa"/>
            <w:tcBorders/>
            <w:vAlign w:val="center"/>
          </w:tcPr>
          <w:p>
            <w:pPr>
              <w:pStyle w:val="Heading3"/>
              <w:jc w:val="left"/>
              <w:rPr>
                <w:sz w:val="16"/>
                <w:szCs w:val="16"/>
              </w:rPr>
            </w:pPr>
            <w:r>
              <w:rPr>
                <w:sz w:val="16"/>
                <w:szCs w:val="16"/>
              </w:rPr>
              <w:t>5395D3CD8120E30D40B90D40630971F47A13DD9173AE39905D0A911</w:t>
            </w:r>
          </w:p>
        </w:tc>
        <w:tc>
          <w:tcPr>
            <w:tcW w:w="2800" w:type="dxa"/>
            <w:tcBorders/>
            <w:vAlign w:val="center"/>
          </w:tcPr>
          <w:p>
            <w:pPr>
              <w:pStyle w:val="Normal"/>
              <w:jc w:val="right"/>
              <w:rPr>
                <w:rFonts w:ascii="Arial" w:hAnsi="Arial" w:cs="Arial"/>
                <w:sz w:val="16"/>
                <w:szCs w:val="16"/>
              </w:rPr>
            </w:pPr>
            <w:r>
              <w:rPr>
                <w:sz w:val="16"/>
                <w:szCs w:val="16"/>
              </w:rPr>
              <w:t xml:space="preserve"> </w:t>
            </w:r>
          </w:p>
        </w:tc>
      </w:tr>
    </w:tbl>
    <w:p>
      <w:pPr>
        <w:pStyle w:val="Normal"/>
        <w:autoSpaceDE w:val="true"/>
        <w:jc w:val="right"/>
        <w:rPr/>
      </w:pPr>
      <w:hyperlink w:anchor="_Sommaire">
        <w:r>
          <w:rPr>
            <w:rStyle w:val="InternetLink"/>
            <w:color w:val="0000FF"/>
          </w:rPr>
          <w:t>Retour Sommaire</w:t>
        </w:r>
      </w:hyperlink>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Cs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image" Target="media/image4.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19.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24.pn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4.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43.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20:00Z</dcterms:created>
  <dc:creator>Inconnu</dc:creator>
  <dc:description/>
  <dc:language>en-US</dc:language>
  <cp:lastModifiedBy>ydonnette</cp:lastModifiedBy>
  <dcterms:modified xsi:type="dcterms:W3CDTF">2009-12-08T06:20:00Z</dcterms:modified>
  <cp:revision>2</cp:revision>
  <dc:subject/>
  <dc:title>  </dc:title>
</cp:coreProperties>
</file>